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llegato 1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Schema di doman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Al CONSIGLIO NAZIONALE DELL’ORDINE DEI GIORNALISTI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Lungotevere de’ Cenci n.8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00186 RO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l. sottoscritt. ………………………………………………………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cognome e nome in carattere stampatello) (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t. a …………………………………………………………………………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color w:val="000000"/>
        </w:rPr>
        <w:t>domanda di essere ammess. a partecipare al concorso pubblico per esami a n. 1 posto a tempo determinato nella posizione di area C1 presso il Consiglio Nazionale dell’Ordine dei Giornali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 riferimento all’art. 5, punto b) del bando di concorso, chiede di sostenere la prova obbligatoria di esame nella seguente lingua straniera: 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 scelta del candidato tra inglese, francese e tedesc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l. sottoscritt. dichiara di aver preso visione del relativo bando di concorso e di sottostare a tutte le condizioni in esso stabili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 D.P.R. 28.12.2000 n. 445, .l. sottoscritt. dichiara sotto la propria responsabilità e nella consapevolezza delle relative conseguenze: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a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di essere in possesso della cittadinanza italiana ovvero ………………...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b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di essere iscritto nelle liste elettorali del Comune di (2) …………………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c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di essere in possesso del diploma di laurea in …………………………… conseguito il ……………………………. (indicare giorno, mese, anno) presso l’Università ………………………..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d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di non essere cessato dall’impiego presso una pubblica amministrazione a seguito di procedimento disciplinare o di condanna penale ovvero non essere stato dichiarato decaduto da altro impiego per averlo conseguito mediante produzione di documenti falsi o viziati da invalidità insanabi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      di non aver riportato condanne penal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     di avere adeguata conoscenza della lingua italiana (per i cittadini di cittadinanza diversa da quella italiana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    dichiara di essere diversamente abile ai sensi della legge 104/1992 e di aver necessità dei seguenti ausili:…………… ovvero dei seguenti tempi aggiuntivi: ………… in sede d’esame, in relazione allo specifico handicap: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 allega copia fotostatica non autenticata del documento di identità: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.l. sottoscritt. chiede che ogni comunicazione relativa al presente concorso venga inviata al seguente indirizzo, impegnandosi a comunicare le eventuali variazioni successive e riconoscendo che il Consiglio nazionale dell’Ordine dei Giornalisti non assume alcuna responsabilità in caso di irreperibilità del destinatario: …………………………………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dirizzo  …………………………………………………………………………………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comprensivo del numero di codice di avviamento postale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telefonico 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ogo e data …………………. Firma 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===========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per le donne dichiarare il cognome da nubi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coloro che non risultino iscritti nelle liste elettorali dovranno indicare i motivi della non iscrizione o della cancellazione dalle liste stes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nel caso in cui il richiedente sia stato giudicato permanentemente o temporaneamente inabile al servizio militare, indicare la causa, l’infermità o l’imperfezione che ha dato luogo a tale giudiz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rebuchet MS" w:cs="Trebuchet M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8:00Z</dcterms:created>
  <dc:creator>Antonio Viali</dc:creator>
  <dc:description/>
  <dc:language>en-US</dc:language>
  <cp:lastModifiedBy>preload</cp:lastModifiedBy>
  <cp:lastPrinted>2007-08-03T11:02:00Z</cp:lastPrinted>
  <dcterms:modified xsi:type="dcterms:W3CDTF">2007-08-03T09:29:00Z</dcterms:modified>
  <cp:revision>5</cp:revision>
  <dc:subject/>
  <dc:title>Allegato 1</dc:title>
</cp:coreProperties>
</file>