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dananero11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orso Fare il giornale nella scuola</w:t>
      </w:r>
    </w:p>
    <w:p>
      <w:pPr>
        <w:pStyle w:val="Verdananero11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Terza Edizione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Scheda di partecipazione</w:t>
      </w:r>
    </w:p>
    <w:p>
      <w:pPr>
        <w:pStyle w:val="Verdananero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t>Intitolazione completa della Istituzione Scolastica_____________________________________</w:t>
        <w:br/>
        <w:br/>
        <w:t>____________________________________________________________________________</w:t>
        <w:br/>
        <w:br/>
        <w:t>Codice fiscale_________________________________________________________________</w:t>
        <w:br/>
        <w:br/>
        <w:t>Città______________________________CAP_______________________________________</w:t>
        <w:br/>
        <w:br/>
        <w:t>Indirizzo Via/Piazza______________________________N.civico________________________</w:t>
        <w:br/>
        <w:br/>
        <w:t>Telefono________________email______________sito internet__________________________</w:t>
        <w:br/>
        <w:br/>
        <w:t>TESTATA COMPLETA__________________________________________________________</w:t>
        <w:br/>
        <w:br/>
        <w:t>_____________________________________________________________________________</w:t>
        <w:br/>
        <w:br/>
        <w:t>(Nella ipotesi di più testate realizzate nella Scuola, occorre compilare una scheda per ciascuna testata. Una scheda a parte deve essere compilata per i giornali video e on-line, con l'indicazione dell'indirizzo Web)</w:t>
        <w:br/>
        <w:br/>
        <w:t>Periodicità (mensile, bimestrale, semestrale, annuale, etc.)_______________________</w:t>
        <w:br/>
        <w:br/>
        <w:t>Anno di nascita__________________________</w:t>
        <w:br/>
      </w:r>
    </w:p>
    <w:p>
      <w:pPr>
        <w:pStyle w:val="Verdananero11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Docente Referente del Progetto Fare il Giornale nella Scuola</w:t>
      </w:r>
      <w:r>
        <w:rPr>
          <w:rFonts w:cs="Arial" w:ascii="Arial" w:hAnsi="Arial"/>
          <w:sz w:val="20"/>
          <w:szCs w:val="20"/>
        </w:rPr>
        <w:br/>
        <w:br/>
        <w:t>Cognome_______________________________________________________________</w:t>
        <w:br/>
        <w:br/>
        <w:t>Nome__________________________________________________________________</w:t>
        <w:br/>
        <w:br/>
        <w:t>Materia di insegnamento___________________________________________________</w:t>
        <w:br/>
        <w:br/>
        <w:t xml:space="preserve">Riferimenti/Recapito: </w:t>
        <w:br/>
        <w:br/>
        <w:t>Telefono_________________________ mail___________________________________</w:t>
        <w:br/>
        <w:br/>
        <w:t>sito internet_____________________________________________________________</w:t>
        <w:br/>
      </w:r>
      <w:r>
        <w:rPr>
          <w:rFonts w:cs="Arial" w:ascii="Arial" w:hAnsi="Arial"/>
          <w:b/>
          <w:bCs/>
          <w:sz w:val="20"/>
          <w:szCs w:val="20"/>
        </w:rPr>
        <w:br/>
        <w:t>DIRIGENTE SCOLASTICO</w:t>
      </w:r>
      <w:r>
        <w:rPr>
          <w:rFonts w:cs="Arial" w:ascii="Arial" w:hAnsi="Arial"/>
          <w:sz w:val="20"/>
          <w:szCs w:val="20"/>
        </w:rPr>
        <w:br/>
        <w:br/>
        <w:t>Cognome_______________________________________________________________</w:t>
        <w:br/>
        <w:br/>
        <w:t>Nome__________________________________________________________________</w:t>
        <w:br/>
        <w:br/>
        <w:t>Email_________________________________________________________ _________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nero11">
    <w:name w:val="verdananero11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8:22:00Z</dcterms:created>
  <dc:creator>SEGRETERIA3</dc:creator>
  <dc:description/>
  <dc:language>en-US</dc:language>
  <cp:lastModifiedBy>SEGRETERIA3</cp:lastModifiedBy>
  <dcterms:modified xsi:type="dcterms:W3CDTF">2005-06-13T08:26:00Z</dcterms:modified>
  <cp:revision>1</cp:revision>
  <dc:subject/>
  <dc:title>Concorso Fare il giornale nella scuola</dc:title>
</cp:coreProperties>
</file>