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Sezione giornali a stampa</w:t>
      </w:r>
      <w:r>
        <w:rPr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uole elementari</w:t>
      </w:r>
    </w:p>
    <w:p>
      <w:pPr>
        <w:pStyle w:val="Normal"/>
        <w:rPr/>
      </w:pPr>
      <w:r>
        <w:rPr/>
        <w:t> </w:t>
      </w:r>
    </w:p>
    <w:tbl>
      <w:tblPr>
        <w:tblW w:w="1182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9"/>
        <w:gridCol w:w="3890"/>
        <w:gridCol w:w="3544"/>
        <w:gridCol w:w="530"/>
      </w:tblGrid>
      <w:tr>
        <w:trPr>
          <w:trHeight w:val="255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giornalino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stituto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itt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ov.</w:t>
            </w:r>
          </w:p>
        </w:tc>
      </w:tr>
      <w:tr>
        <w:trPr>
          <w:trHeight w:val="255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ZOOM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DIR.DID. N. SAURO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LLESALVETT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I</w:t>
            </w:r>
          </w:p>
        </w:tc>
      </w:tr>
      <w:tr>
        <w:trPr>
          <w:trHeight w:val="255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L MURO VOLANTE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LINICA PEDIATRICA DE MARCHI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LAN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MUNITA' SCOLASTICA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IRCOLO DIDATTICO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RIATI MARIN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O ZUCCONE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IREZIONE DIDATTIC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RPIN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O DICO TU DICI EGLI DICE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DIR. DID. BORGO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ROIN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N</w:t>
            </w:r>
          </w:p>
        </w:tc>
      </w:tr>
      <w:tr>
        <w:trPr>
          <w:trHeight w:val="255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A VOCE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I° CIRCOLO DIDATTICO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NTA MARIA CAPUA VETER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E</w:t>
            </w:r>
          </w:p>
        </w:tc>
      </w:tr>
      <w:tr>
        <w:trPr>
          <w:trHeight w:val="255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A MIA SCUOLA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.FREZZOTTI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ATIN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T</w:t>
            </w:r>
          </w:p>
        </w:tc>
      </w:tr>
      <w:tr>
        <w:trPr>
          <w:trHeight w:val="255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A VOCE DI MILLEVOI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NDRO MONTANELLI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M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RM</w:t>
            </w:r>
          </w:p>
        </w:tc>
      </w:tr>
      <w:tr>
        <w:trPr>
          <w:trHeight w:val="255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OLOR NEWS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. MAZZINI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M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M</w:t>
            </w:r>
          </w:p>
        </w:tc>
      </w:tr>
      <w:tr>
        <w:trPr>
          <w:trHeight w:val="255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A SCUOLA INFORMA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IREZIONE DIDATTIC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N GIUSEPPE DI CASSOL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L GIORNALINO DEL 13° CIRCOLO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° CIRCOLO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APOL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RRIERE DELLA SCUOLA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IR.DID. 3° CIRCOLO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IET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I</w:t>
            </w:r>
          </w:p>
        </w:tc>
      </w:tr>
      <w:tr>
        <w:trPr>
          <w:trHeight w:val="255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IANETA IV B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IREZIONE DIDATTIC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LLEFERR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L GRILLO PARLANTE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INCIPE DI PIEMONTE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M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M</w:t>
            </w:r>
          </w:p>
        </w:tc>
      </w:tr>
      <w:tr>
        <w:trPr>
          <w:trHeight w:val="255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ORNI DI SCUOLA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IREZIONE DIDATTIC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N GIORGIO DEL SANNI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N</w:t>
            </w:r>
          </w:p>
        </w:tc>
      </w:tr>
      <w:tr>
        <w:trPr>
          <w:trHeight w:val="255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AVORI IN CORSO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IR.DID. IX CIRCOLO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TANZAR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Z</w:t>
            </w:r>
          </w:p>
        </w:tc>
      </w:tr>
      <w:tr>
        <w:trPr>
          <w:trHeight w:val="255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L CORRIERE DELLA DOMUS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OMUS MARIAE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ESCAR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ME CI PARE E PIACE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CUOLA INFANZIA LA FONTE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ERUGI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G</w:t>
            </w:r>
          </w:p>
        </w:tc>
      </w:tr>
      <w:tr>
        <w:trPr>
          <w:trHeight w:val="255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EGGI LA SCUOLA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A. DE AMICI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RN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</w:t>
            </w:r>
          </w:p>
        </w:tc>
      </w:tr>
      <w:tr>
        <w:trPr>
          <w:trHeight w:val="255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 VENTIQUATTRO + 2………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.BALDI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M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M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uole medie</w:t>
      </w:r>
    </w:p>
    <w:p>
      <w:pPr>
        <w:pStyle w:val="Normal"/>
        <w:rPr/>
      </w:pPr>
      <w:r>
        <w:rPr/>
        <w:t> </w:t>
      </w:r>
    </w:p>
    <w:tbl>
      <w:tblPr>
        <w:tblW w:w="1234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8"/>
        <w:gridCol w:w="3164"/>
        <w:gridCol w:w="3091"/>
        <w:gridCol w:w="530"/>
      </w:tblGrid>
      <w:tr>
        <w:trPr>
          <w:trHeight w:val="255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ornalino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istituto          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itt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ov.</w:t>
            </w:r>
          </w:p>
        </w:tc>
      </w:tr>
      <w:tr>
        <w:trPr>
          <w:trHeight w:val="255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CUOLA E CULTUR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STITUTO COMPRENSIVO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URRO LECCES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E</w:t>
            </w:r>
          </w:p>
        </w:tc>
      </w:tr>
      <w:tr>
        <w:trPr>
          <w:trHeight w:val="255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'ALIGHIERI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ANTE ALIGHIERI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EGNAN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OCAMONIS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INO CAMPAN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RAD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I</w:t>
            </w:r>
          </w:p>
        </w:tc>
      </w:tr>
      <w:tr>
        <w:trPr>
          <w:trHeight w:val="255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INAPSI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STITUTO COMPRENSIVO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LAN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ICCOLI BRIVIDI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IO LA TORRE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M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M</w:t>
            </w:r>
          </w:p>
        </w:tc>
      </w:tr>
      <w:tr>
        <w:trPr>
          <w:trHeight w:val="255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 - 14 CAMMIN CRESCENDO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ST.COM. G.FERRARI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OM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IMI PASSI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CUOLA MEDIA STATALE 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.MAURO MARCHESAT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R</w:t>
            </w:r>
          </w:p>
        </w:tc>
      </w:tr>
      <w:tr>
        <w:trPr>
          <w:trHeight w:val="255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EONARDO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ST.COMP. VIA DEI BOSCHI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ERVIAN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E NOSTRE VOCI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STITUTO COMPRENSIVO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LLE SANNIT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N</w:t>
            </w:r>
          </w:p>
        </w:tc>
      </w:tr>
      <w:tr>
        <w:trPr>
          <w:trHeight w:val="255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A GAZZETTA SCOLASTICA DI ARZACHEN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.M.S. RUZITTU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RZACHEN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S</w:t>
            </w:r>
          </w:p>
        </w:tc>
      </w:tr>
      <w:tr>
        <w:trPr>
          <w:trHeight w:val="255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DREAMING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ST.COMP. S.M.DENZ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STELLAMMARE STABI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GGI VI PARLIAMO DI….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STITUTO COMPRENSIVO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RSOL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Q</w:t>
            </w:r>
          </w:p>
        </w:tc>
      </w:tr>
      <w:tr>
        <w:trPr>
          <w:trHeight w:val="255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A REDAZIONE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OVANNI XXIII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SERNI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S</w:t>
            </w:r>
          </w:p>
        </w:tc>
      </w:tr>
      <w:tr>
        <w:trPr>
          <w:trHeight w:val="255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'APPRENDISTA SACCONI MANZONI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.M.S. SACCONI MANZONI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.B. DEL TRONT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L GIRAMONDO (LA SCUOLA RACCONTATA….)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ST.C. BALILLA PAGANELLI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INISELLO BALSAM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A SCUOLA SIAMO NOI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.M.S. G. MARCONI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N GIOVANNI IN FIOR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L GIORNALE DELLA SCUOL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.M.S. CASTELLER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ES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V</w:t>
            </w:r>
          </w:p>
        </w:tc>
      </w:tr>
      <w:tr>
        <w:trPr>
          <w:trHeight w:val="255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STUCCIO, CRESCERE TRA I BANCHI DI SCUOL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.M.S. F. SAVINI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ERAM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E</w:t>
            </w:r>
          </w:p>
        </w:tc>
      </w:tr>
      <w:tr>
        <w:trPr>
          <w:trHeight w:val="255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IARIO DI BORDO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.C.CRISTOFORO COLOMBO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IUMICIN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M</w:t>
            </w:r>
          </w:p>
        </w:tc>
      </w:tr>
      <w:tr>
        <w:trPr>
          <w:trHeight w:val="255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TITOZZI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EDERIGO TOZZI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IEN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I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Cs w:val="false"/>
        </w:rPr>
        <w:t>Scuola media superiore</w:t>
      </w:r>
    </w:p>
    <w:p>
      <w:pPr>
        <w:pStyle w:val="Normal"/>
        <w:rPr/>
      </w:pPr>
      <w:r>
        <w:rPr/>
        <w:t> </w:t>
      </w:r>
    </w:p>
    <w:tbl>
      <w:tblPr>
        <w:tblW w:w="1225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0"/>
        <w:gridCol w:w="5466"/>
        <w:gridCol w:w="2217"/>
        <w:gridCol w:w="530"/>
      </w:tblGrid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ornalino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stituto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itt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ov.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…FERMI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CEO SCIENTIFICO "E. FERMI"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UOR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U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OI STUDENTI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  <w:lang w:val="de-DE"/>
              </w:rPr>
              <w:t xml:space="preserve">IST. ISTRUZ. SECOND. </w:t>
            </w:r>
            <w:r>
              <w:rPr>
                <w:szCs w:val="20"/>
              </w:rPr>
              <w:t>SUP. Q. ENNIO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GALLIPOLI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E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TICO FALK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ST. PROF. FALK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ESTO S.GIOVANN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ERSEFONE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ST. PROF. ALBERG. E RISTOR. PERSEFONE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OCR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C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FUORI ORARIO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ST. TEC. COMM. E PER GEOM. E. FERMI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ONTEDER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CME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IST. ISTRUZ. SUP. A. EINSTEIN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IOVE DI SACC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D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E ALI DI ICARO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ICEO SC. F. VERCELLI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ST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T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L GALILEO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LICEO STAT. GALILEO GALILEI 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RAVAGGI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ALILEO GALILEI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ICEO SC. GALILEO GALILEI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ERON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R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PILLO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.P.I.A."E. FERMI"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ORMI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T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L CORRIERE DEL SACRO CUORE</w:t>
            </w:r>
          </w:p>
        </w:tc>
        <w:tc>
          <w:tcPr>
            <w:tcW w:w="5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ICEO SACRO CUORE</w:t>
            </w:r>
          </w:p>
        </w:tc>
        <w:tc>
          <w:tcPr>
            <w:tcW w:w="2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MA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M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L NINO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ST. TEC. NAUTICO N. BIXIO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IANA SORRENT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OS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STITUZIONE EDUCAT. P. COLLETTA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VELLIN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V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STER HYDE, L'ALTRO VOLTO …..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ICEO GINN. GIULIO CESARE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M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M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L CARDUCCINO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LICEO SOCIALE CARDUCCI 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ERRAR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E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RINO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ST. TEC. COMM. DUCA DEGLI ABRUZZI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IET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I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RIA CORDA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.CLASSICO STAT. "PUBLIO VIRGILIO MARONE"</w:t>
            </w:r>
          </w:p>
        </w:tc>
        <w:tc>
          <w:tcPr>
            <w:tcW w:w="2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META 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IANETA GIOVANI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IST. TEC. COMM. DE VITI DE MARCO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ALENZAN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L GIORNALINO DI POTENZA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ICEO SC. GALILEO GALILEI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OTENZ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Z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TOA'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ICEO GINN. G. LA FARINA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ESSIN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zione giornali video ed on-line:</w:t>
      </w:r>
    </w:p>
    <w:p>
      <w:pPr>
        <w:pStyle w:val="Normal"/>
        <w:rPr/>
      </w:pPr>
      <w:r>
        <w:rPr/>
        <w:t> </w:t>
      </w:r>
    </w:p>
    <w:tbl>
      <w:tblPr>
        <w:tblW w:w="1192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7"/>
        <w:gridCol w:w="4931"/>
        <w:gridCol w:w="1670"/>
        <w:gridCol w:w="530"/>
      </w:tblGrid>
      <w:tr>
        <w:trPr>
          <w:trHeight w:val="25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ornal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stituto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itt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ov.</w:t>
            </w:r>
          </w:p>
        </w:tc>
      </w:tr>
      <w:tr>
        <w:trPr>
          <w:trHeight w:val="25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IDEO GIORNALE DEGLI STUDENTI….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ST.ISTR. SECON.SUPER. A .LOMBARDI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IROL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N</w:t>
            </w:r>
          </w:p>
        </w:tc>
      </w:tr>
      <w:tr>
        <w:trPr>
          <w:trHeight w:val="25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A FRAGO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ST.SUP.POLISPEC.DELLE SCIENZE SOCIALI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SORI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TURA LANX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ICEO SCIENTIFICO "ANTONIO MEUCCI"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NCIGLION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T</w:t>
            </w:r>
          </w:p>
        </w:tc>
      </w:tr>
      <w:tr>
        <w:trPr>
          <w:trHeight w:val="25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L TABLOID DELLA SCUOLA CHE CAMBI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X CIRCOLO DIDATTICO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TANZAR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Z</w:t>
            </w:r>
          </w:p>
        </w:tc>
      </w:tr>
      <w:tr>
        <w:trPr>
          <w:trHeight w:val="25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HERMES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ICEO CLASSICO SCIENTIFICO "LA MURA"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GR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Arial Unicode MS" w:cs="Arial Unicode MS"/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00:00Z</dcterms:created>
  <dc:creator>SEGRETERIA3</dc:creator>
  <dc:description/>
  <dc:language>en-US</dc:language>
  <cp:lastModifiedBy>SEGRETERIA3</cp:lastModifiedBy>
  <dcterms:modified xsi:type="dcterms:W3CDTF">2006-04-10T14:02:00Z</dcterms:modified>
  <cp:revision>1</cp:revision>
  <dc:subject/>
  <dc:title>Sezione giornali a stampa:</dc:title>
</cp:coreProperties>
</file>