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VENTO DEL CONSIGLIERE NAZIONALE E RESPONSABILE DEL PREMIO INTERNAZIONALE GIORNALISTICO “CORSO BOVIO” MAURIZIO PIZZ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a tutti gli intervenuti è oggi un giorno importante perché vede la nascita un progetto ambizioso fortemente voluto dall’odg e che vuole essere la nascita anche di un nuovo corso inaugurato dall’ordine. L’esigenza è quella di non essere una realtà autoreferenziale ma di aprirsi nei confronti della società e dei suoi cambiamenti, trovando sempre nuovi elementi di stimolo per crescere e per essere aggiornato con i tem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ire un premio, e  intitolarlo a Corso Bovio,  rende già l’idea dello spirito e dell’indicazione degli obiettivi che si vogliono raggiungere. Bovio ha dedicato tutta la sua vita allo studio del rapporto tra informazione e mondo del sapere, al diritto ma non solo, facendoci capire come la professione giornalistica si interseca profondamente con ampio campo di discipline che vanno da quelle giuridiche, a quelle economiche, da quelle storiche a quelle tecnologiche. Quindi l’istituzione di questo premio è la grande occasione che l’ordine vuole cogliere di costruire un processo di collegamento e di osmosi permanente con il mondo della cultura e dell’università, creando valore aggiunto per chi svolge la professione giornalistica ma anche importanti e nuove prospettive per i giovani che vogliono avvicinarsi a questa affascinante e bellissima prof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viluppo tecnologico di oggi e la globalizzazione del mondo dell’informazione pongono a chiunque svolge la professione giornalistica l’esigenza di guardare verso nuove frontiere e di interpretare il proprio ruolo in modo nuovo e moderno. Oggi chi fa il giornalista deve conoscere i più moderni strumenti di comunicazione, deve avere nozioni importanti di diritto e di economia, deve saper avere una visione ampia di ogni avvenimento perché anche il più piccolo accadimento o fatto che avviene in una realtà piccola può assumere valenze enormi. Senza considerare le implicazioni determinate dal rapporto tra giornalismo e tv o internet che pongono chi svolge il nostro mestiere in un piano di così ampia e profonda portata che le responsabilità nei confronti del pubblico a volte sono tali da non riuscire neanche a calcolarne le consegu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perché attraverso questa nostra iniziativa si vuole aprire e lasciare aperto un osservatorio privilegiato con il quale poter leggere la realtà in movimento e acquisire importanti strumenti di conoscenza che possono diventare patrimonio comune di tutti coloro che operano nel nostro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assati quasi vent’anni da quando, commentando la caduta del muro di Berlino, Vaclav Havel sosteneva che più importante di qualsiasi altra iniziativa per determinare quel processo di cambiamento e di trasformazioni epocali fu la circolazione delle idee e quindi la possibilità di accedere a strumenti di comunicazione che bucassero quella cortina di ferro ideologica che era capace di isolare più che il muro di Berl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cco perché con l’istituzione di questo premio l’ordine vuole essere parte di un processo di rinnovamento che porti la professione giornalistica a superare i confini di una rigida demarcazione con il mondo della cultura, ma con l’ambizione di svolgere essa stessa una importante valenza culturale per il proprio Pae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urizio Pizz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5:00Z</dcterms:created>
  <dc:creator>casella_r</dc:creator>
  <dc:description/>
  <dc:language>en-US</dc:language>
  <cp:lastModifiedBy>consiglieri</cp:lastModifiedBy>
  <dcterms:modified xsi:type="dcterms:W3CDTF">2007-12-04T12:55:00Z</dcterms:modified>
  <cp:revision>2</cp:revision>
  <dc:subject/>
  <dc:title>Grazie a tutti gli intervenuti è oggi un giorno importante perché vede la nascita un progetto ambizioso fortemente voluto dall’odg e che vuole essere la nascita anche di un nuovo corso inaugurato dall’ordine</dc:title>
</cp:coreProperties>
</file>