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color w:val="333333"/>
          <w:szCs w:val="36"/>
        </w:rPr>
      </w:pPr>
      <w:r>
        <w:rPr>
          <w:rFonts w:cs="Bookman Old Style" w:ascii="Bookman Old Style" w:hAnsi="Bookman Old Style"/>
          <w:color w:val="333333"/>
          <w:szCs w:val="36"/>
        </w:rPr>
        <w:t>RELAZIONE  DEL TESORIERE AL BILANCIO CONSUNTIVO 2007</w:t>
      </w:r>
    </w:p>
    <w:p>
      <w:pPr>
        <w:pStyle w:val="NormaleWeb"/>
        <w:jc w:val="both"/>
        <w:rPr>
          <w:rFonts w:ascii="Bookman Old Style" w:hAnsi="Bookman Old Style" w:cs="Bookman Old Style"/>
          <w:color w:val="333333"/>
          <w:szCs w:val="36"/>
        </w:rPr>
      </w:pPr>
      <w:r>
        <w:rPr>
          <w:rFonts w:cs="Bookman Old Style" w:ascii="Bookman Old Style" w:hAnsi="Bookman Old Style"/>
          <w:color w:val="333333"/>
          <w:szCs w:val="36"/>
        </w:rPr>
      </w:r>
    </w:p>
    <w:p>
      <w:pPr>
        <w:pStyle w:val="NormaleWeb"/>
        <w:jc w:val="both"/>
        <w:rPr>
          <w:rFonts w:ascii="Bookman Old Style" w:hAnsi="Bookman Old Style" w:cs="Bookman Old Style"/>
        </w:rPr>
      </w:pPr>
      <w:r>
        <w:rPr>
          <w:rFonts w:cs="Bookman Old Style" w:ascii="Bookman Old Style" w:hAnsi="Bookman Old Style"/>
          <w:color w:val="333333"/>
          <w:szCs w:val="36"/>
        </w:rPr>
        <w:t>Cari colleghi,</w:t>
      </w:r>
    </w:p>
    <w:p>
      <w:pPr>
        <w:pStyle w:val="NormaleWeb"/>
        <w:jc w:val="both"/>
        <w:rPr>
          <w:rFonts w:ascii="Bookman Old Style" w:hAnsi="Bookman Old Style" w:cs="Bookman Old Style"/>
        </w:rPr>
      </w:pPr>
      <w:r>
        <w:rPr>
          <w:rFonts w:cs="Bookman Old Style" w:ascii="Bookman Old Style" w:hAnsi="Bookman Old Style"/>
          <w:color w:val="333333"/>
          <w:szCs w:val="36"/>
        </w:rPr>
        <w:t>Innanzitutto voglio ringraziare il collega Davide Colombo che mi ha preceduto in questo difficile incarico per i primi sei mesi del 2007 e con il quale condivido i soddisfacenti risultati di questo bilancio consuntivo. Davide ha indubbiamente svolto un lavoro eccellente,  rendendo, di conseguenza, più agevole  il nostro impegno. Come pure un grazie di cuore va al consigliere Luigi Cobisi  e alle nostre funzionarie che mi hanno supportato nella preparazione del documento contabile che sottopongo oggi alla vostra attenzione.</w:t>
      </w:r>
    </w:p>
    <w:p>
      <w:pPr>
        <w:pStyle w:val="NormaleWeb"/>
        <w:jc w:val="both"/>
        <w:rPr>
          <w:rFonts w:ascii="Bookman Old Style" w:hAnsi="Bookman Old Style" w:cs="Bookman Old Style"/>
        </w:rPr>
      </w:pPr>
      <w:r>
        <w:rPr>
          <w:rFonts w:cs="Bookman Old Style" w:ascii="Bookman Old Style" w:hAnsi="Bookman Old Style"/>
          <w:color w:val="333333"/>
          <w:szCs w:val="36"/>
        </w:rPr>
        <w:t>Come è mia abitudine, tenterò di sintetizzare al massimo i contenuti più significativi di un bilancio consuntivo che siamo riusciti a chiudere in attivo di circa duecentomila euro, avanzo che abbiamo accantonato in un fondo speciale che ci consentirà di sostenere  le spese dei prossimi mesi legate al  trasferimento nella nuova sede.</w:t>
      </w:r>
    </w:p>
    <w:p>
      <w:pPr>
        <w:pStyle w:val="NormaleWeb"/>
        <w:jc w:val="both"/>
        <w:rPr>
          <w:rFonts w:ascii="Bookman Old Style" w:hAnsi="Bookman Old Style" w:cs="Bookman Old Style"/>
          <w:color w:val="333333"/>
          <w:szCs w:val="36"/>
        </w:rPr>
      </w:pPr>
      <w:r>
        <w:rPr>
          <w:rFonts w:cs="Bookman Old Style" w:ascii="Bookman Old Style" w:hAnsi="Bookman Old Style"/>
          <w:color w:val="333333"/>
          <w:szCs w:val="36"/>
        </w:rPr>
        <w:t xml:space="preserve">Il nuovo accantonamento si somma ai fondi acquisto sede (Euro 3.584.126,45) al Patrimonio Netto (Euro 3.584.126,45) indennità di anzianità del personale (Euro 534.537,54) e crediti perenti (Euro 305.536,47). garantendo il mantenimento di un alto livello di protezione del patrimonio dell’ente come dimostra - tra le attività - l’importo di Euro 4.525.668,88 raggiunto dagli investimenti mobiliari.   </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w:t>
      </w:r>
      <w:r>
        <w:rPr>
          <w:rFonts w:cs="Courier New" w:ascii="Bookman Old Style" w:hAnsi="Bookman Old Style"/>
          <w:color w:val="333333"/>
          <w:szCs w:val="36"/>
        </w:rPr>
        <w:t>      </w:t>
      </w:r>
      <w:r>
        <w:rPr>
          <w:rFonts w:eastAsia="Bookman Old Style" w:cs="Bookman Old Style" w:ascii="Bookman Old Style" w:hAnsi="Bookman Old Style"/>
        </w:rPr>
        <w:t xml:space="preserve"> </w:t>
      </w:r>
      <w:r>
        <w:rPr>
          <w:rFonts w:cs="Bookman Old Style" w:ascii="Bookman Old Style" w:hAnsi="Bookman Old Style"/>
          <w:color w:val="333333"/>
          <w:szCs w:val="36"/>
        </w:rPr>
        <w:t xml:space="preserve">Andamento  iscritti </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Gli iscritti all’Ordine dei giornalisti al 31.12.2006 erano 94.356. A conclusione del 2007 abbiamo superato i centomila, per la precisione 101.221, di cui 64.009 pubblicisti, 24.487 professionisti e 2.432 praticanti. A questo totale vanno aggiunti gli oltre diecimila  iscritti negli elenchi speciali. </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Questi dati numerici hanno un doppio rilievo nel bilancio consuntivo 2007 poiché ne determinano le entrate (quote di iscrizione) e ne definiscono in parte le spese per la tenuta delle riunioni del Consiglio (i cui eletti in base al numero degli iscritti sono passati da 127 a 139). Come dire che,se da una parte incasseremo nell’anno in corso più quote, i dodici consiglieri in più eletti a giugno hanno già determinato un aumento del 10% delle spese nella posta riservata al consiglio nazionale, con l’aggiunta che questa nuova situazione numerica non ci permette più di utilizzare le nostre strutture per le riunioni di consiglio per cui si è aggiunta una spesa in più valutabile intorno ai 40mila euro.  </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w:t>
      </w:r>
      <w:r>
        <w:rPr>
          <w:rFonts w:cs="Courier New" w:ascii="Bookman Old Style" w:hAnsi="Bookman Old Style"/>
          <w:color w:val="333333"/>
          <w:szCs w:val="36"/>
        </w:rPr>
        <w:t>      </w:t>
      </w:r>
      <w:r>
        <w:rPr>
          <w:rFonts w:eastAsia="Bookman Old Style" w:cs="Bookman Old Style" w:ascii="Bookman Old Style" w:hAnsi="Bookman Old Style"/>
        </w:rPr>
        <w:t xml:space="preserve"> </w:t>
      </w:r>
      <w:r>
        <w:rPr>
          <w:rFonts w:cs="Bookman Old Style" w:ascii="Bookman Old Style" w:hAnsi="Bookman Old Style"/>
          <w:color w:val="333333"/>
          <w:szCs w:val="36"/>
        </w:rPr>
        <w:t>Rilevanza del risparmio</w:t>
      </w:r>
    </w:p>
    <w:p>
      <w:pPr>
        <w:pStyle w:val="NormaleWeb"/>
        <w:jc w:val="both"/>
        <w:rPr>
          <w:rFonts w:ascii="Bookman Old Style" w:hAnsi="Bookman Old Style" w:cs="Bookman Old Style"/>
        </w:rPr>
      </w:pPr>
      <w:r>
        <w:rPr>
          <w:rFonts w:cs="Bookman Old Style" w:ascii="Bookman Old Style" w:hAnsi="Bookman Old Style"/>
          <w:color w:val="333333"/>
          <w:szCs w:val="36"/>
        </w:rPr>
        <w:t>Nonostante ciò,come esposto nella relazione tecnica che vi è stata recapitata a domicilio, risparmi sono stati realizzati lo stesso grazie ad una maggiore consapevolezza e alla collaborazione di tutte le componenti del Consiglio. Rispetto alle previsioni e, al netto delle variazioni al bilancio preventivo già approvate, le spese per gli organi dell’Ente sono state di poco meno del 10% inferiori al previsto, tenendo conto, tra l’altro, che il numero dei giorni di consiglio nazionale è stato pressoché uguale a quello del 2006. Va considerato che risparmi anche frazionali, in particolare nelle voci più consistenti, contribuiscono in maniera significativa ad una più proficua gestione. Da un’analisi approfondita di tale risparmio abbiamo verificato con soddisfazione la disponibilità mostrata da diversi consiglieri nell’utilizzo di voli a basso costo. Questo ci ha permesso di risparmiare una somma superiore ai cinquantamila euro, soldi che in passato finivano nelle casse delle compagnia di linee e che oggi, invece, sono a nostra disposizione per incrementare le attività istituzionali del consiglio. Un grazie, quindi, a chi ha aderito a questa campagna  anti-spreco, ricordando, poi, a tutti che le eventuali penali per l’impossibilità di rispettare i tempi dettati dai biglietti low-cost sono a totale carico dell’Ordine.</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Allo stesso tempo siamo intervenuti sulle commissioni d’esame per le quali, nonostante l’applicazione del vecchio trattamento economico (il nuovo è partito dalla sessione straordinaria di febbraio) e l’attivazione di una terza commissione ad ottobre,commissione che ha già gravato pesantemente su questo bilancio ma che peserà ancora di più sul prossimo, siamo riusciti a risparmiare 28 mila euro rispetto al preventivo. </w:t>
      </w:r>
    </w:p>
    <w:p>
      <w:pPr>
        <w:pStyle w:val="NormaleWeb"/>
        <w:numPr>
          <w:ilvl w:val="0"/>
          <w:numId w:val="1"/>
        </w:numPr>
        <w:spacing w:before="280" w:after="280"/>
        <w:jc w:val="both"/>
        <w:rPr>
          <w:rFonts w:ascii="Bookman Old Style" w:hAnsi="Bookman Old Style" w:cs="Bookman Old Style"/>
        </w:rPr>
      </w:pPr>
      <w:r>
        <w:rPr>
          <w:rFonts w:eastAsia="Bookman Old Style" w:cs="Bookman Old Style" w:ascii="Bookman Old Style" w:hAnsi="Bookman Old Style"/>
          <w:color w:val="333333"/>
          <w:szCs w:val="36"/>
        </w:rPr>
        <w:t xml:space="preserve">             </w:t>
      </w:r>
      <w:r>
        <w:rPr>
          <w:rFonts w:cs="Bookman Old Style" w:ascii="Bookman Old Style" w:hAnsi="Bookman Old Style"/>
          <w:color w:val="333333"/>
          <w:szCs w:val="36"/>
        </w:rPr>
        <w:t>Recupero dei crediti</w:t>
      </w:r>
    </w:p>
    <w:p>
      <w:pPr>
        <w:pStyle w:val="NormaleWeb"/>
        <w:jc w:val="both"/>
        <w:rPr>
          <w:rFonts w:ascii="Bookman Old Style" w:hAnsi="Bookman Old Style" w:cs="Bookman Old Style"/>
        </w:rPr>
      </w:pPr>
      <w:r>
        <w:rPr>
          <w:rFonts w:cs="Bookman Old Style" w:ascii="Bookman Old Style" w:hAnsi="Bookman Old Style"/>
          <w:color w:val="333333"/>
          <w:szCs w:val="36"/>
        </w:rPr>
        <w:t>Come avevo già anticipato nel preventivo, i migliori risultati in assoluto della nostra gestione li stiamo  ottenendo sicuramente sul versante del recupero-crediti.  L’incisiva e pressante azione sugli Ordini Regionali, ai quali continuiamo a raccomandare la costante revisione degli albi onde evitare l’accumularsi di morosità, ci ha consentito di recuperare il controllo di una situazione che  stava sfuggendoci di mano. Per comprendere appieno l’importanza di questa azione di recupero vi fornisco un dato per tutti:  abbiamo ridotto di quasi mezzo milione di euro, vale a dire di oltre il 30%, i residui attivi rispetto al documento contabile del 2006. E come anticipato nel preventivo di dicembre sono stati recuperati quasi per intero i debiti dell’Ordine della Campania dal quale sono abbiamo riscosso 571 mila euro a fine 2007 e già 350 mila euro per le quote 2008 mentre si è proceduto alla perenzione dei loro crediti per quote 1997/1998, ormai inesigibili, per un importo di  108.300 euro mediante utilizzo del corrispondente fondo.</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w:t>
      </w:r>
      <w:r>
        <w:rPr>
          <w:rFonts w:cs="Courier New" w:ascii="Bookman Old Style" w:hAnsi="Bookman Old Style"/>
          <w:color w:val="333333"/>
          <w:szCs w:val="36"/>
        </w:rPr>
        <w:t> </w:t>
      </w:r>
      <w:r>
        <w:rPr>
          <w:rFonts w:cs="Courier New" w:ascii="Bookman Old Style" w:hAnsi="Bookman Old Style"/>
          <w:color w:val="333333"/>
          <w:szCs w:val="36"/>
        </w:rPr>
        <w:t>C</w:t>
      </w:r>
      <w:r>
        <w:rPr>
          <w:rFonts w:cs="Bookman Old Style" w:ascii="Bookman Old Style" w:hAnsi="Bookman Old Style"/>
          <w:color w:val="333333"/>
          <w:szCs w:val="36"/>
        </w:rPr>
        <w:t>onsiderazioni riassuntive su alcune entrate ed uscite         significative</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      </w:t>
      </w:r>
      <w:r>
        <w:rPr>
          <w:rFonts w:cs="Bookman Old Style" w:ascii="Bookman Old Style" w:hAnsi="Bookman Old Style"/>
        </w:rPr>
        <w:t xml:space="preserve"> </w:t>
      </w:r>
      <w:r>
        <w:rPr>
          <w:rFonts w:cs="Bookman Old Style" w:ascii="Bookman Old Style" w:hAnsi="Bookman Old Style"/>
          <w:color w:val="333333"/>
          <w:szCs w:val="36"/>
        </w:rPr>
        <w:t>Entrate da proventi patrimoniali.</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Sul fronte delle entrate da proventi patrimoniali l’importo di oltre 160.000 euro ottenuto ha consentito la difesa del capitale investito ma non vi è dubbio che la scelta della nuova sede imporrà all’Esecutivo e al Consiglio una revisione complessiva della nostre scelte in relazione ai futuri investimenti patrimoniali. </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      </w:t>
      </w:r>
      <w:r>
        <w:rPr>
          <w:rFonts w:cs="Bookman Old Style" w:ascii="Bookman Old Style" w:hAnsi="Bookman Old Style"/>
        </w:rPr>
        <w:t xml:space="preserve"> </w:t>
      </w:r>
      <w:r>
        <w:rPr>
          <w:rFonts w:cs="Bookman Old Style" w:ascii="Bookman Old Style" w:hAnsi="Bookman Old Style"/>
          <w:color w:val="333333"/>
          <w:szCs w:val="36"/>
        </w:rPr>
        <w:t>Oneri per il personale</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Gli oneri per il personale dell’Ordine hanno rispettato il preventivo  a conferma dell’impegno e della dedizione sui quali abbiamo potuto contare in un anno di complessa attività degli organi del Consiglio caratterizzato dal rinnovo del contratto di lavoro e dalle elezioni. </w:t>
      </w:r>
    </w:p>
    <w:p>
      <w:pPr>
        <w:pStyle w:val="NormaleWeb"/>
        <w:ind w:left="720" w:hanging="0"/>
        <w:jc w:val="both"/>
        <w:rPr>
          <w:rFonts w:ascii="Bookman Old Style" w:hAnsi="Bookman Old Style" w:cs="Bookman Old Style"/>
        </w:rPr>
      </w:pPr>
      <w:r>
        <w:rPr>
          <w:rFonts w:cs="Bookman Old Style" w:ascii="Bookman Old Style" w:hAnsi="Bookman Old Style"/>
          <w:color w:val="333333"/>
          <w:szCs w:val="36"/>
        </w:rPr>
        <w:t>-      </w:t>
      </w:r>
      <w:r>
        <w:rPr>
          <w:rFonts w:cs="Bookman Old Style" w:ascii="Bookman Old Style" w:hAnsi="Bookman Old Style"/>
        </w:rPr>
        <w:t xml:space="preserve"> </w:t>
      </w:r>
      <w:r>
        <w:rPr>
          <w:rFonts w:cs="Bookman Old Style" w:ascii="Bookman Old Style" w:hAnsi="Bookman Old Style"/>
          <w:color w:val="333333"/>
          <w:szCs w:val="36"/>
        </w:rPr>
        <w:t>Rinnovo parco auto</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La sostituzione dei due vecchi e malridotti automezzi (che non potevano neppure circolare al centro di Roma per i divieti ecologici e che ci costavano tanto in termini di manutenzione) con due auto di servizio nuove , un’Alfa 159 ed una Fiat Punto, ha permesso - con un investimento di circa trentamila euro - di consentire al nostro personale di muoversi meglio ed in assoluta sicurezza. Parallelamente l’introduzione del registro movimento mezzi ci consente di monitorare costantemente l’utilizzo appropriato delle auto di servizio con la conseguente ottimizzazione di risorse umane e finanziarie. </w:t>
      </w:r>
    </w:p>
    <w:p>
      <w:pPr>
        <w:pStyle w:val="NormaleWeb"/>
        <w:ind w:left="720" w:hanging="0"/>
        <w:jc w:val="both"/>
        <w:rPr>
          <w:rFonts w:ascii="Bookman Old Style" w:hAnsi="Bookman Old Style" w:cs="Bookman Old Style"/>
        </w:rPr>
      </w:pPr>
      <w:r>
        <w:rPr>
          <w:rFonts w:cs="Bookman Old Style" w:ascii="Bookman Old Style" w:hAnsi="Bookman Old Style"/>
          <w:szCs w:val="36"/>
        </w:rPr>
        <w:t>-      </w:t>
      </w:r>
      <w:r>
        <w:rPr>
          <w:rFonts w:cs="Bookman Old Style" w:ascii="Bookman Old Style" w:hAnsi="Bookman Old Style"/>
        </w:rPr>
        <w:t xml:space="preserve"> </w:t>
      </w:r>
      <w:r>
        <w:rPr>
          <w:rFonts w:cs="Bookman Old Style" w:ascii="Bookman Old Style" w:hAnsi="Bookman Old Style"/>
          <w:color w:val="333333"/>
          <w:szCs w:val="36"/>
        </w:rPr>
        <w:t xml:space="preserve">Spese legali  </w:t>
      </w:r>
    </w:p>
    <w:p>
      <w:pPr>
        <w:pStyle w:val="NormaleWeb"/>
        <w:jc w:val="both"/>
        <w:rPr>
          <w:rFonts w:ascii="Bookman Old Style" w:hAnsi="Bookman Old Style" w:cs="Bookman Old Style"/>
        </w:rPr>
      </w:pPr>
      <w:r>
        <w:rPr>
          <w:rFonts w:cs="Bookman Old Style" w:ascii="Bookman Old Style" w:hAnsi="Bookman Old Style"/>
          <w:color w:val="333333"/>
          <w:szCs w:val="36"/>
        </w:rPr>
        <w:t xml:space="preserve">L’importo accertato a consuntivo è di Euro 265.000 per raggiungere il quale è stato necessario effettuare una variazione di Euro 115.000 già approvata dal Consiglio dello scorso dicembre. </w:t>
      </w:r>
    </w:p>
    <w:p>
      <w:pPr>
        <w:pStyle w:val="NormaleWeb"/>
        <w:jc w:val="both"/>
        <w:rPr>
          <w:rFonts w:ascii="Bookman Old Style" w:hAnsi="Bookman Old Style" w:cs="Bookman Old Style"/>
        </w:rPr>
      </w:pPr>
      <w:r>
        <w:rPr>
          <w:rFonts w:cs="Bookman Old Style" w:ascii="Bookman Old Style" w:hAnsi="Bookman Old Style"/>
          <w:color w:val="333333"/>
          <w:szCs w:val="36"/>
        </w:rPr>
        <w:t>Come è stato già rilevato in sede di preventivo 2008 è evidente che la necessaria tutela della categoria debba concentrarsi su casi che possano costituire in futuro precedenti importanti per tutti gli iscritti e appoggiarsi a legali presenti nei tribunali interessati. Stiamo, comunque, studiando altre soluzioni per rendere meno oneroso questo importante e delicato capitolo di bilancio.</w:t>
      </w:r>
    </w:p>
    <w:p>
      <w:pPr>
        <w:pStyle w:val="NormaleWeb"/>
        <w:jc w:val="both"/>
        <w:rPr>
          <w:rFonts w:ascii="Bookman Old Style" w:hAnsi="Bookman Old Style" w:cs="Bookman Old Style"/>
        </w:rPr>
      </w:pPr>
      <w:r>
        <w:rPr>
          <w:rFonts w:cs="Bookman Old Style" w:ascii="Bookman Old Style" w:hAnsi="Bookman Old Style"/>
          <w:color w:val="333333"/>
          <w:szCs w:val="36"/>
        </w:rPr>
        <w:t>***</w:t>
      </w:r>
    </w:p>
    <w:p>
      <w:pPr>
        <w:pStyle w:val="NormaleWeb"/>
        <w:spacing w:before="280" w:after="280"/>
        <w:jc w:val="both"/>
        <w:rPr>
          <w:rFonts w:ascii="Bookman Old Style" w:hAnsi="Bookman Old Style" w:cs="Bookman Old Style"/>
          <w:color w:val="333333"/>
          <w:szCs w:val="36"/>
        </w:rPr>
      </w:pPr>
      <w:r>
        <w:rPr>
          <w:rFonts w:cs="Bookman Old Style" w:ascii="Bookman Old Style" w:hAnsi="Bookman Old Style"/>
          <w:color w:val="333333"/>
          <w:szCs w:val="36"/>
        </w:rPr>
        <w:t xml:space="preserve">Per concludere voglio aggiungere, con  soddisfazione che noi, e quando dico noi intendo l’intero Consiglio nazionale nelle sue varie componenti istituzionali, ce l’abbiamo messa proprio tutta per chiudere in positivo un bilancio che si preannunciava, per i motivi che vi ho esposto, piuttosto soffer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8:00Z</dcterms:created>
  <dc:creator>Nadia Spader</dc:creator>
  <dc:description/>
  <dc:language>en-US</dc:language>
  <cp:lastModifiedBy>Elvira Falcucci</cp:lastModifiedBy>
  <cp:lastPrinted>2008-03-17T12:55:00Z</cp:lastPrinted>
  <dcterms:modified xsi:type="dcterms:W3CDTF">2008-03-18T10:56:00Z</dcterms:modified>
  <cp:revision>4</cp:revision>
  <dc:subject/>
  <dc:title>RELAZIONE  DEL TESORIERE AL BILANCIO CONSUNTIVO 2007</dc:title>
</cp:coreProperties>
</file>