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32"/>
        </w:rPr>
      </w:pPr>
      <w:r>
        <w:rPr>
          <w:sz w:val="32"/>
        </w:rPr>
      </w:r>
    </w:p>
    <w:p>
      <w:pPr>
        <w:pStyle w:val="Heading"/>
        <w:spacing w:lineRule="auto" w:line="360"/>
        <w:rPr>
          <w:sz w:val="32"/>
        </w:rPr>
      </w:pPr>
      <w:r>
        <w:rPr>
          <w:sz w:val="32"/>
        </w:rPr>
      </w:r>
    </w:p>
    <w:p>
      <w:pPr>
        <w:pStyle w:val="Heading"/>
        <w:spacing w:lineRule="auto" w:line="360"/>
        <w:rPr>
          <w:sz w:val="32"/>
        </w:rPr>
      </w:pPr>
      <w:r>
        <w:rPr>
          <w:sz w:val="32"/>
        </w:rPr>
        <w:t>PREMIO GIORNALISTICO INTERNAZIONALE</w:t>
      </w:r>
    </w:p>
    <w:p>
      <w:pPr>
        <w:pStyle w:val="Heading"/>
        <w:spacing w:lineRule="auto" w:line="360"/>
        <w:rPr>
          <w:sz w:val="32"/>
        </w:rPr>
      </w:pPr>
      <w:r>
        <w:rPr>
          <w:sz w:val="32"/>
        </w:rPr>
        <w:t xml:space="preserve"> “</w:t>
      </w:r>
      <w:r>
        <w:rPr>
          <w:sz w:val="32"/>
        </w:rPr>
        <w:t>CORSO BOVIO”</w:t>
      </w:r>
    </w:p>
    <w:p>
      <w:pPr>
        <w:pStyle w:val="Normal"/>
        <w:spacing w:lineRule="auto" w:line="360"/>
        <w:jc w:val="center"/>
        <w:rPr>
          <w:b/>
          <w:b/>
          <w:bCs/>
          <w:i/>
          <w:i/>
          <w:iCs/>
        </w:rPr>
      </w:pPr>
      <w:r>
        <w:rPr>
          <w:b/>
          <w:bCs/>
          <w:i/>
          <w:iCs/>
        </w:rPr>
        <w:t>promosso dal Consiglio nazionale dell’Ordine dei giornalisti</w:t>
      </w:r>
    </w:p>
    <w:p>
      <w:pPr>
        <w:pStyle w:val="Subtitle"/>
        <w:rPr>
          <w:b w:val="false"/>
          <w:b w:val="false"/>
          <w:bCs w:val="false"/>
          <w:i w:val="false"/>
          <w:i w:val="false"/>
          <w:iCs w:val="false"/>
        </w:rPr>
      </w:pPr>
      <w:r>
        <w:rPr>
          <w:b w:val="false"/>
          <w:bCs w:val="false"/>
          <w:i w:val="false"/>
          <w:iCs w:val="false"/>
        </w:rPr>
      </w:r>
    </w:p>
    <w:p>
      <w:pPr>
        <w:pStyle w:val="Subtitle"/>
        <w:rPr>
          <w:b w:val="false"/>
          <w:b w:val="false"/>
          <w:bCs w:val="false"/>
          <w:i w:val="false"/>
          <w:i w:val="false"/>
          <w:iCs w:val="false"/>
          <w:u w:val="single"/>
        </w:rPr>
      </w:pPr>
      <w:r>
        <w:rPr>
          <w:b w:val="false"/>
          <w:bCs w:val="false"/>
          <w:i w:val="false"/>
          <w:iCs w:val="false"/>
          <w:u w:val="single"/>
        </w:rPr>
        <w:t xml:space="preserve">Progetto </w:t>
      </w:r>
    </w:p>
    <w:p>
      <w:pPr>
        <w:pStyle w:val="Normal"/>
        <w:spacing w:lineRule="auto" w:line="360"/>
        <w:jc w:val="center"/>
        <w:rPr>
          <w:b/>
          <w:b/>
          <w:bCs/>
          <w:i/>
          <w:i/>
          <w:iCs/>
          <w:sz w:val="28"/>
          <w:u w:val="single"/>
        </w:rPr>
      </w:pPr>
      <w:r>
        <w:rPr>
          <w:b/>
          <w:bCs/>
          <w:i/>
          <w:iCs/>
          <w:sz w:val="28"/>
          <w:u w:val="single"/>
        </w:rPr>
      </w:r>
    </w:p>
    <w:p>
      <w:pPr>
        <w:pStyle w:val="Normal"/>
        <w:numPr>
          <w:ilvl w:val="0"/>
          <w:numId w:val="1"/>
        </w:numPr>
        <w:spacing w:lineRule="auto" w:line="360"/>
        <w:jc w:val="both"/>
        <w:rPr>
          <w:rFonts w:ascii="Times New Roman" w:hAnsi="Times New Roman" w:cs="Times New Roman"/>
          <w:b/>
          <w:b/>
          <w:bCs/>
        </w:rPr>
      </w:pPr>
      <w:r>
        <w:rPr>
          <w:rFonts w:cs="Times New Roman" w:ascii="Times New Roman" w:hAnsi="Times New Roman"/>
          <w:b/>
          <w:bCs/>
        </w:rPr>
        <w:t>La nascita del Progetto</w:t>
      </w:r>
    </w:p>
    <w:p>
      <w:pPr>
        <w:pStyle w:val="TextBody"/>
        <w:spacing w:lineRule="auto" w:line="360"/>
        <w:rPr/>
      </w:pPr>
      <w:r>
        <w:rPr/>
        <w:t>L’idea di dare vita al progetto del concorso intitolato a “Corso Bovio” nasce dall’esigenza condivisa all’interno dell’Ordine dei giornalisti di creare un rapporto virtuoso tra professione giornalistica e mondo del sapere con lo scopo di valorizzare e dare visibilità a tutti quei momenti che possono rappresentare un fattore di crescita per chi opera in modo professionale nel mondo dell’informazione. L’evoluzione tecnologica e normativa degli ultimi anni ha determinato profondi cambiamenti anche nella professione giornalistica. L’avvento di internet, la multimedialità, la globalizzazione, nonché l’introduzione nel sistema giuridico italiano di numerose nuove norme che interessano direttamente ed indirettamente l’attività giornalistica ha determinato anche da parte dell’Ordine la necessità di porsi in modo dialettico con questa realtà in movimento e di interpretarne i diversi aspetti incidenti con l’attività professionale svolta. Ciò ha determinato e determina un continuo sforzo per riuscire a decodificare quali siano di volta in volta le nuove regole, i nuovi strumenti e le nuove opportunità con le quali un professionista dell’informazione si deve confrontare e deve interagire. Sia dal punto di vista delle modalità stesse delle tecniche giornalistiche e delle modalità attraverso le quali il singolo o la struttura organizzata costruisce di volta in volta il proprio ambiente di lavoro, sia per quelli che possono essere i determinanti esterni che influiscono in modo decisivo sulle scelte e sulle possibilità operative. Se ad esempio l’utilizzo  dei moderni strumenti multimediali e una scelta sempre maggiore di fonti implica uno sforzo diverso rispetto al passato, ciò non toglie che le caratteristiche fondamentali dell’operare giornalistico, ovvero la coerenza rispetto alle premesse, l’obiettività, l’imparzialità, la necessità di operare con criteri deontologicamente corretti determina quotidianamente un impegno a utilizzare le odierne tecnologie  in  modo responsabile. Come  l’insieme  delle norme  succedutesi  negli  ultimi anni che hanno come oggetto la privacy, i limiti dell’informazione in materia giudiziaria, la responsabilità giornalistica sulle notizie rese, il diritto all’immagine, soprattutto in relazione a numerosi fatti di cronaca, comportano uno sforzo continuo di aggiornamento e di adeguamento alle novità introdotte dal legislatore e dalla giurisprudenza. L’Ordine nazionale dei giornalisti, nello spirito della sua missione istituzionale, ha ritenuto che l’indizione di un concorso che valorizzasse e premiasse le migliori tesi presentate aventi ad oggetto i problemi dell’informazione potesse rappresentare un osservatorio privilegiato per poter seguire le varie dinamiche di evoluzione dei settori afferenti alla professione. Si pensi solamente ai rapporti tra informazione e diritto, tra informazione ed economia, tra informazione e tecnologia, e ai rapporti con le tecniche del linguaggio e i cambiamenti dei mezzi di comunicazione. Per questo motivo si è ritenuto che l’Università quale centro di produzione e di elaborazione del sapere fosse il riferimento più consono a dare vita ad un percorso che potesse rappresentare un momento di crescita per il mondo del giornalismo ma anche l’opportunità di creare dei momenti alti di circolazione del sapere e di approfondimento di tutte quelle tematiche rilevanti per il modo dell’informazione.</w:t>
      </w:r>
    </w:p>
    <w:p>
      <w:pPr>
        <w:pStyle w:val="TextBody"/>
        <w:spacing w:lineRule="auto" w:line="360"/>
        <w:rPr/>
      </w:pPr>
      <w:r>
        <w:rPr/>
      </w:r>
    </w:p>
    <w:p>
      <w:pPr>
        <w:pStyle w:val="TextBody"/>
        <w:numPr>
          <w:ilvl w:val="0"/>
          <w:numId w:val="1"/>
        </w:numPr>
        <w:spacing w:lineRule="auto" w:line="360"/>
        <w:rPr>
          <w:b/>
          <w:b/>
          <w:bCs/>
        </w:rPr>
      </w:pPr>
      <w:r>
        <w:rPr>
          <w:b/>
          <w:bCs/>
        </w:rPr>
        <w:t>Il  concorso</w:t>
      </w:r>
    </w:p>
    <w:p>
      <w:pPr>
        <w:pStyle w:val="Normal"/>
        <w:spacing w:lineRule="auto" w:line="360"/>
        <w:jc w:val="both"/>
        <w:rPr>
          <w:rFonts w:ascii="Times New Roman" w:hAnsi="Times New Roman" w:cs="Times New Roman"/>
        </w:rPr>
      </w:pPr>
      <w:r>
        <w:rPr>
          <w:rFonts w:cs="Times New Roman" w:ascii="Times New Roman" w:hAnsi="Times New Roman"/>
        </w:rPr>
        <w:t xml:space="preserve">In data 5 settembre 2007 il Presidente dell’Ordine nazionale dei giornalisti, Dott. Lorenzo Del Boca, ha ufficialmente incaricato il Consigliere Dott. Maurizio Pizzuto, quale responsabile dell’organizzazione del concorso. Il responsabile del progetto ha definito insieme ad un gruppo di lavoro specifico il bando del concorso. </w:t>
      </w:r>
    </w:p>
    <w:p>
      <w:pPr>
        <w:pStyle w:val="Normal"/>
        <w:spacing w:lineRule="auto" w:line="360"/>
        <w:jc w:val="both"/>
        <w:rPr>
          <w:rFonts w:ascii="Times New Roman" w:hAnsi="Times New Roman" w:cs="Times New Roman"/>
        </w:rPr>
      </w:pPr>
      <w:r>
        <w:rPr>
          <w:rFonts w:cs="Times New Roman" w:ascii="Times New Roman" w:hAnsi="Times New Roman"/>
        </w:rPr>
        <w:t xml:space="preserve">La partecipazione è riservata agli studenti di tutte le discipline delle Università pubbliche e private italiane e straniere che hanno discusso tesi relative al giornalismo ed alle istituzioni della professione, al compimento di corsi universitari, master post-lauream biennale e dottorati di ricerca </w:t>
      </w:r>
    </w:p>
    <w:p>
      <w:pPr>
        <w:pStyle w:val="Normal"/>
        <w:spacing w:lineRule="auto" w:line="360"/>
        <w:jc w:val="both"/>
        <w:rPr>
          <w:rFonts w:ascii="Times New Roman" w:hAnsi="Times New Roman" w:cs="Times New Roman"/>
        </w:rPr>
      </w:pPr>
      <w:r>
        <w:rPr>
          <w:rFonts w:cs="Times New Roman" w:ascii="Times New Roman" w:hAnsi="Times New Roman"/>
        </w:rPr>
        <w:t>nel periodo compreso tra gennaio 2000 ed il termine di scadenza della presentazione degli elaborati.</w:t>
      </w:r>
    </w:p>
    <w:p>
      <w:pPr>
        <w:pStyle w:val="Normal"/>
        <w:spacing w:lineRule="auto" w:line="360"/>
        <w:jc w:val="both"/>
        <w:rPr>
          <w:rFonts w:ascii="Times New Roman" w:hAnsi="Times New Roman" w:cs="Times New Roman"/>
        </w:rPr>
      </w:pPr>
      <w:r>
        <w:rPr>
          <w:rFonts w:cs="Times New Roman" w:ascii="Times New Roman" w:hAnsi="Times New Roman"/>
        </w:rPr>
        <w:t xml:space="preserve">Il bando prevede l’assegnazione di n. 6 premi del valore ciascuno di euro 5.000,00=. </w:t>
      </w:r>
    </w:p>
    <w:p>
      <w:pPr>
        <w:pStyle w:val="Normal"/>
        <w:spacing w:lineRule="auto" w:line="360"/>
        <w:jc w:val="both"/>
        <w:rPr>
          <w:rFonts w:ascii="Times New Roman" w:hAnsi="Times New Roman" w:cs="Times New Roman"/>
        </w:rPr>
      </w:pPr>
      <w:r>
        <w:rPr>
          <w:rFonts w:cs="Times New Roman" w:ascii="Times New Roman" w:hAnsi="Times New Roman"/>
        </w:rPr>
        <w:t>E’ previsto un ulteriore premio di euro 5.000,00= per la sezione internazionale “Anna Politkovskaya”, in  omaggio alla giornalista russa autrice di coraggiose inchieste sulla violazione dei diritti umani e sulla guerra in Cecenia, uccisa il 7 ottobre 2006.</w:t>
      </w:r>
    </w:p>
    <w:p>
      <w:pPr>
        <w:pStyle w:val="TextBody"/>
        <w:spacing w:lineRule="auto" w:line="360"/>
        <w:rPr/>
      </w:pPr>
      <w:r>
        <w:rPr/>
        <w:t xml:space="preserve">Nel frattempo sono stati avviati i primi contatti formali con le principali istituzioni. La Presidenza della Repubblica ha già espresso il suo plauso all’iniziativa, mettendosi a disposizione per offrire oltre al suo alto patronato anche eventuali riconoscimenti ufficiali all’iniziativa. </w:t>
      </w:r>
    </w:p>
    <w:p>
      <w:pPr>
        <w:pStyle w:val="TextBody"/>
        <w:spacing w:lineRule="auto" w:line="360"/>
        <w:rPr/>
      </w:pPr>
      <w:r>
        <w:rPr/>
        <w:t>Hanno dato inoltre il loro patrocinio la Presidenza del Consiglio dei Ministri, Ministero Affari Esteri, Ministero per le Telecomunicazioni, Ministero dell’Università e della Ricerca, Ministero per le politiche giovanil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Per quanto riguarda la sede e la data nella quale svolgere la serata celebrativa conclusiva con le premiazioni la scelta per la prima edizione è Gardone Riviera presso il Vittoriale degli Italiani nel mese di luglio 2008.</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b/>
          <w:bCs/>
        </w:rPr>
        <w:t>Perché Corso Bovio</w:t>
      </w:r>
    </w:p>
    <w:p>
      <w:pPr>
        <w:pStyle w:val="Normal"/>
        <w:spacing w:lineRule="auto" w:line="360"/>
        <w:jc w:val="both"/>
        <w:rPr>
          <w:rFonts w:ascii="Times New Roman" w:hAnsi="Times New Roman" w:cs="Times New Roman"/>
        </w:rPr>
      </w:pPr>
      <w:r>
        <w:rPr>
          <w:rFonts w:cs="Times New Roman" w:ascii="Times New Roman" w:hAnsi="Times New Roman"/>
        </w:rPr>
        <w:t xml:space="preserve">La scelta di intitolare il concorso alla memoria dell’Avv. Corso Bovio, tragicamente scomparso pochi mesi fa a Milano, è motivata dal fatto che l’Avv. Bovio è stato per anni un punto di riferimento assoluto per la professione giornalistica con i suoi studi ed i suoi contributi, nonché con la sua attività in collaborazione con l’Ordine, curando varie edizioni del manuale "Diritto e informazione" e pubblicando diversi articoli e saggi sulle più importanti riviste giuridiche su tutti gli aspetti relativi alla professione giornalistica, analizzando in particolare i rapporti tra diritto e stampa. Consigliere Nazionale dell'Ordine dei Giornalisti, membro del Consiglio direttivo </w:t>
      </w:r>
    </w:p>
    <w:p>
      <w:pPr>
        <w:pStyle w:val="Normal"/>
        <w:spacing w:lineRule="auto" w:line="360"/>
        <w:jc w:val="both"/>
        <w:rPr>
          <w:rFonts w:ascii="Times New Roman" w:hAnsi="Times New Roman" w:cs="Times New Roman"/>
        </w:rPr>
      </w:pPr>
      <w:r>
        <w:rPr>
          <w:rFonts w:cs="Times New Roman" w:ascii="Times New Roman" w:hAnsi="Times New Roman"/>
        </w:rPr>
        <w:t>dell'Associazione Lombarda Giornalisti e della Federazione Nazionale della Stampa nonché Presidente del Circolo della Stampa dal 1990 al 1995, Corso Bovio è stato dal 2004 presidente della Fondazione Amici Circolo della Stampa di Milano. Ha curato corsi di preparazione e di aggiornamento professionale per avvocati nonché tenuto corsi e seminari di diritto di informazioneper giornalisti.</w:t>
      </w:r>
    </w:p>
    <w:p>
      <w:pPr>
        <w:pStyle w:val="Normal"/>
        <w:spacing w:lineRule="auto" w:line="360"/>
        <w:jc w:val="both"/>
        <w:rPr>
          <w:rFonts w:ascii="Times New Roman" w:hAnsi="Times New Roman" w:cs="Times New Roman"/>
        </w:rPr>
      </w:pPr>
      <w:r>
        <w:rPr>
          <w:rFonts w:cs="Times New Roman" w:ascii="Times New Roman" w:hAnsi="Times New Roman"/>
        </w:rPr>
        <w:t>Insomma una attività spesa generosamente a favore della professione, e, più in generale, per i problemi dell’informazione. La legge, lo studio, l’università e la professione sono stai i capisaldi della sua esistenza prima ancora che della sua attività, profusa con grande sensibilità e con una straordinaria disponibilità verso gli altri. Premiare nel suo nome i giovani che si accingono a ripercorrere la strada che lui ha attraversato con tanto successo è quindi il modo migliore per rendere onore alla sua opera e per conservarne il ricordo. Ed è anche l’auspicio migliore per quei ragazzi che si affacciano adesso alla vita professionale.</w:t>
      </w:r>
    </w:p>
    <w:p>
      <w:pPr>
        <w:pStyle w:val="Normal"/>
        <w:spacing w:lineRule="auto" w:line="360"/>
        <w:jc w:val="both"/>
        <w:rPr>
          <w:rFonts w:ascii="Times New Roman" w:hAnsi="Times New Roman" w:cs="Times New Roman"/>
        </w:rPr>
      </w:pPr>
      <w:r>
        <w:rPr>
          <w:rFonts w:cs="Times New Roman" w:ascii="Times New Roman" w:hAnsi="Times New Roman"/>
        </w:rPr>
        <w:t>Ecco perché l’Ordine ha deciso di onorare la memoria di Corso Bovio con questa importante manifestazion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Times New Roman" w:hAnsi="Times New Roman" w:cs="Times New Roman"/>
      <w:b/>
      <w:bCs/>
      <w:i/>
      <w:i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3:30:00Z</dcterms:created>
  <dc:creator>Elvira Falcucci</dc:creator>
  <dc:description/>
  <dc:language>en-US</dc:language>
  <cp:lastModifiedBy>Elvira Falcucci</cp:lastModifiedBy>
  <cp:lastPrinted>2007-12-03T14:49:00Z</cp:lastPrinted>
  <dcterms:modified xsi:type="dcterms:W3CDTF">2007-12-04T14:32:00Z</dcterms:modified>
  <cp:revision>7</cp:revision>
  <dc:subject/>
  <dc:title>PREMIO GIORNALISTICO INTERNAZIONALE</dc:title>
</cp:coreProperties>
</file>