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l Consiglio nazionale dell’Ordine dei giornalisti denuncia  </w:t>
      </w:r>
      <w:r>
        <w:rPr>
          <w:color w:val="000000"/>
        </w:rPr>
        <w:t xml:space="preserve">la preoccupante situazione in cui si trova l’informazione nel nostro Paese e rivolge un pressante appello al presidente della Repubblica e alle più alte cariche dello Stato. </w:t>
      </w:r>
    </w:p>
    <w:p>
      <w:pPr>
        <w:pStyle w:val="TextBody"/>
        <w:rPr>
          <w:rFonts w:ascii="Arial Unicode MS" w:hAnsi="Arial Unicode MS" w:cs="Arial Unicode MS"/>
        </w:rPr>
      </w:pPr>
      <w:r>
        <w:rPr/>
        <w:t>Stretti nella morsa di un Parlamento che evita da anni di discutere la riforma della professione e di  editori che da ottocento giorni negano il rinnovo del contratto di lavoro, i giornalisti italiani devono anche difendere la propria autonomia e la libertà di stampa da attacchi pretestuosi. Scandali e vicende giudiziarie, con il loro ormai consueto corollario di accuse alla stampa e di nuovi divieti, sono utilizzati di continuo per tentare di limitare sempre più il ruolo e l’indipendenza dell’informazione, elemento fondamentale per la vita dello Stato democratico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 xml:space="preserve">Respingendo qualsiasi tentativo di  imporre controlli esterni, il Consiglio nazionale dell’Ordine dei giornalisti rivendica, soprattutto attraverso un’adeguata riforma, i poteri di autogoverno che gli competono, indispensabili per garantire il rispetto rigoroso delle regole professionali e deontologiche da parte di tutti i colleghi. 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 xml:space="preserve">Da tempo si avverte, infatti, l’urgenza di un Ordine più agile e incisivo, che possa essere davvero il punto di riferimento di tutti coloro che esercitano la professione giornalistica nella vasta gamma di vecchi e nuovi media, mantenendo al centro della propria attività l’interesse del cittadino. 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Per questo, l’Ordine dei giornalisti rivendica con forza gli strumenti adeguati alla difesa dell’autonomia minacciata ogni giorno di più e chiede il pieno rispetto del proprio ruolo di garante per l’indipendenza dell’informazione in Italia.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00"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22:00Z</dcterms:created>
  <dc:creator>rm4-0384</dc:creator>
  <dc:description/>
  <dc:language>en-US</dc:language>
  <cp:lastModifiedBy>Elvira</cp:lastModifiedBy>
  <dcterms:modified xsi:type="dcterms:W3CDTF">2007-04-04T10:22:00Z</dcterms:modified>
  <cp:revision>2</cp:revision>
  <dc:subject/>
  <dc:title>COMUNICATO STAMPA</dc:title>
</cp:coreProperties>
</file>