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</w:r>
    </w:p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b/>
          <w:bCs/>
          <w:color w:val="003399"/>
          <w:sz w:val="18"/>
          <w:szCs w:val="17"/>
        </w:rPr>
        <w:t>(87^ sessione esami idoneità – 31 ottobre 2005)</w:t>
      </w:r>
      <w:r>
        <w:rPr>
          <w:rFonts w:eastAsia="Arial Unicode MS" w:cs="Arial Unicode MS" w:ascii="Verdana" w:hAnsi="Verdana"/>
          <w:color w:val="003399"/>
          <w:sz w:val="18"/>
          <w:szCs w:val="17"/>
        </w:rPr>
        <w:t xml:space="preserve">            </w:t>
      </w:r>
    </w:p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1"/>
              <w:gridCol w:w="729"/>
              <w:gridCol w:w="2250"/>
            </w:tblGrid>
            <w:tr>
              <w:trPr/>
              <w:tc>
                <w:tcPr>
                  <w:tcW w:w="3750" w:type="dxa"/>
                  <w:gridSpan w:val="2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7"/>
                      <w:szCs w:val="17"/>
                    </w:rPr>
                    <w:t>Statistica candidati per ORDINE</w:t>
                  </w:r>
                </w:p>
              </w:tc>
              <w:tc>
                <w:tcPr>
                  <w:tcW w:w="225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7"/>
                      <w:szCs w:val="17"/>
                    </w:rPr>
                    <w:t>Percentuale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ANCON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0,94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BAR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,28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BOLOGN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49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6,56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CAGLIAR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4,69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CATANZARO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,74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FIRENZ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,48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GENOV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0,54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L'AQUIL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,74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MILANO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93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5,84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NAPOL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96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2,85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PALERMO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,21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PERUGI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0,67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ROM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74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3,29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ORINO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,48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RENTO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,2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RIEST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,07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VENEZI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4,82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POTENZ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0,8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AOST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0,67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CAMPOBASSO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0,13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OTAL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747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3399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3399"/>
                <w:sz w:val="17"/>
                <w:szCs w:val="17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1"/>
              <w:gridCol w:w="729"/>
              <w:gridCol w:w="2250"/>
            </w:tblGrid>
            <w:tr>
              <w:trPr/>
              <w:tc>
                <w:tcPr>
                  <w:tcW w:w="3750" w:type="dxa"/>
                  <w:gridSpan w:val="2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7"/>
                      <w:szCs w:val="17"/>
                    </w:rPr>
                    <w:t>Statistica candidati per TESTATE</w:t>
                  </w:r>
                </w:p>
              </w:tc>
              <w:tc>
                <w:tcPr>
                  <w:tcW w:w="225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7"/>
                      <w:szCs w:val="17"/>
                    </w:rPr>
                    <w:t>Percentuale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AGENZI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05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4,06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QUOTIDIAN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51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0,21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PERIODIC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49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3,33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RADIO RA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,2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V RA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,07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RADIO PRIVAT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,21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V PRIVAT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23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6,47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ELEFOTOCIN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  <w:lang w:val="en-GB"/>
                    </w:rPr>
                    <w:t>1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  <w:lang w:val="en-GB"/>
                    </w:rPr>
                    <w:t>0,13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  <w:lang w:val="en-GB"/>
                    </w:rPr>
                    <w:t>FREELANC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  <w:lang w:val="en-GB"/>
                    </w:rPr>
                    <w:t>43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  <w:lang w:val="en-GB"/>
                    </w:rPr>
                    <w:t>5,76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  <w:lang w:val="en-GB"/>
                    </w:rPr>
                    <w:t>ON-LIN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4,55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OTAL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747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3399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3399"/>
                <w:sz w:val="17"/>
                <w:szCs w:val="17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1"/>
              <w:gridCol w:w="729"/>
              <w:gridCol w:w="2250"/>
            </w:tblGrid>
            <w:tr>
              <w:trPr/>
              <w:tc>
                <w:tcPr>
                  <w:tcW w:w="3750" w:type="dxa"/>
                  <w:gridSpan w:val="2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7"/>
                      <w:szCs w:val="17"/>
                    </w:rPr>
                    <w:t>Statistica candidati per SCUOLA</w:t>
                  </w:r>
                </w:p>
              </w:tc>
              <w:tc>
                <w:tcPr>
                  <w:tcW w:w="225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7"/>
                      <w:szCs w:val="17"/>
                    </w:rPr>
                    <w:t>Percentuale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LUISS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2,35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SASSAR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3,53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IULM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5,88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CATTOLIC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0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NAPOL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4,12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LUMS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0,59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BOLOGN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1,76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PALERMO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,53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IFGM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7,65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PERUGIA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0,59%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OTAL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3399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3399"/>
                <w:sz w:val="17"/>
                <w:szCs w:val="17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1"/>
              <w:gridCol w:w="729"/>
              <w:gridCol w:w="2250"/>
            </w:tblGrid>
            <w:tr>
              <w:trPr/>
              <w:tc>
                <w:tcPr>
                  <w:tcW w:w="3750" w:type="dxa"/>
                  <w:gridSpan w:val="2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7"/>
                      <w:szCs w:val="17"/>
                    </w:rPr>
                    <w:t>Statistica candidati per SESSO</w:t>
                  </w:r>
                </w:p>
              </w:tc>
              <w:tc>
                <w:tcPr>
                  <w:tcW w:w="225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sz w:val="17"/>
                      <w:szCs w:val="17"/>
                    </w:rPr>
                    <w:t>Percentuale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Uomini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87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 xml:space="preserve">51,81% 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Donn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 xml:space="preserve">48,19% 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TOTALE</w:t>
                  </w:r>
                </w:p>
              </w:tc>
              <w:tc>
                <w:tcPr>
                  <w:tcW w:w="72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747</w:t>
                  </w:r>
                </w:p>
              </w:tc>
              <w:tc>
                <w:tcPr>
                  <w:tcW w:w="22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</w:rPr>
                    <w:t>100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3399"/>
                <w:sz w:val="17"/>
                <w:szCs w:val="17"/>
              </w:rPr>
            </w:pPr>
            <w:r>
              <w:rPr>
                <w:rFonts w:cs="Verdana" w:ascii="Verdana" w:hAnsi="Verdana"/>
                <w:color w:val="003399"/>
                <w:sz w:val="17"/>
                <w:szCs w:val="17"/>
              </w:rPr>
              <w:br/>
            </w:r>
          </w:p>
        </w:tc>
      </w:tr>
    </w:tbl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</w:r>
    </w:p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</w:r>
    </w:p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</w:r>
    </w:p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</w:r>
    </w:p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  <w:t>Domande presentate                     773</w:t>
      </w:r>
    </w:p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  <w:t xml:space="preserve">Ammessi prova scritta                   761                                    </w:t>
      </w:r>
    </w:p>
    <w:p>
      <w:pPr>
        <w:pStyle w:val="Normal"/>
        <w:ind w:left="1416" w:firstLine="693"/>
        <w:rPr>
          <w:rFonts w:ascii="Verdana" w:hAnsi="Verdana" w:cs="Verdana"/>
          <w:color w:val="003399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  <w:t>Presenti alla   prova scritta            747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</w:t>
      </w:r>
      <w:r>
        <w:rPr/>
        <w:t>Dichiarazione sostitutive                190 (su 747)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</w:t>
      </w:r>
      <w:r>
        <w:rPr/>
        <w:t>Candidati lingua tedesca                3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</w:t>
      </w:r>
      <w:r>
        <w:rPr/>
        <w:t>Candidati lingua slovena                 1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</w:t>
      </w:r>
      <w:r>
        <w:rPr/>
        <w:t>Candidati lingua francese                1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</w:t>
      </w:r>
      <w:r>
        <w:rPr/>
        <w:t>Candidati ammessi prova orale       598</w:t>
      </w:r>
    </w:p>
    <w:p>
      <w:pPr>
        <w:pStyle w:val="Normal"/>
        <w:rPr/>
      </w:pPr>
      <w:r>
        <w:rPr>
          <w:rFonts w:eastAsia="Verdana" w:cs="Verdana" w:ascii="Verdana" w:hAnsi="Verdana"/>
          <w:color w:val="003399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3399"/>
          <w:sz w:val="17"/>
          <w:szCs w:val="17"/>
        </w:rPr>
        <w:t>Candidati idonei                             568 (76,03%)</w:t>
        <w:br/>
      </w:r>
      <w:r>
        <w:rPr>
          <w:rFonts w:eastAsia="Arial Unicode MS" w:cs="Arial Unicode MS" w:ascii="Verdana" w:hAnsi="Verdana"/>
          <w:color w:val="003399"/>
          <w:sz w:val="17"/>
          <w:szCs w:val="17"/>
        </w:rPr>
        <w:t xml:space="preserve">       </w:t>
        <w:br/>
        <w:br/>
      </w:r>
      <w:r>
        <w:rPr>
          <w:rFonts w:eastAsia="Arial Unicode MS" w:cs="Arial Unicode MS" w:ascii="Verdana" w:hAnsi="Verdana"/>
          <w:color w:val="003399"/>
          <w:sz w:val="18"/>
          <w:szCs w:val="17"/>
        </w:rPr>
        <w:t xml:space="preserve"> </w:t>
      </w:r>
    </w:p>
    <w:sectPr>
      <w:type w:val="nextPage"/>
      <w:pgSz w:w="11906" w:h="16838"/>
      <w:pgMar w:left="1701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3399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9:00Z</dcterms:created>
  <dc:creator>Ketti Canterani</dc:creator>
  <dc:description/>
  <dc:language>en-US</dc:language>
  <cp:lastModifiedBy>SEGRETERIA3</cp:lastModifiedBy>
  <dcterms:modified xsi:type="dcterms:W3CDTF">2006-03-16T12:29:00Z</dcterms:modified>
  <cp:revision>2</cp:revision>
  <dc:subject/>
  <dc:title>Domande presentate                                                       </dc:title>
</cp:coreProperties>
</file>