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5"/>
      </w:tblGrid>
      <w:tr>
        <w:trPr/>
        <w:tc>
          <w:tcPr>
            <w:tcW w:w="875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OVA DI IDONEITA' PROFESSIONALE PER L'ISCRIZIONE NELL'ELENCO DEI GIORNALISTI PROFESSIONISTI 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(1° dicembre 2009 – prova scrit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ANDIDATI AMMESSI ALLA PROVA OR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nizio: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11 gennaio 2010 alle ore 14.00 con la lettera “G”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LVES DIAS Joice Cristiane</w:t>
        <w:br/>
        <w:t>ARENSI Paola Roberta</w:t>
        <w:br/>
        <w:t>ARRIGHETTI Giuseppe</w:t>
        <w:br/>
        <w:t>BACCARO Andreina</w:t>
        <w:br/>
        <w:t>BARONE Antonio</w:t>
        <w:br/>
        <w:t>BASSI Andrea</w:t>
        <w:br/>
        <w:t>BELLEI Annalisa</w:t>
        <w:br/>
        <w:t>BENEDIKTER Jonas</w:t>
        <w:br/>
        <w:t>BERTI Marianna</w:t>
        <w:br/>
        <w:t>BERTI QUATTRINI Marco</w:t>
        <w:br/>
        <w:t>BOCCI Michele</w:t>
        <w:br/>
        <w:t>BOMBAGI Marco</w:t>
        <w:br/>
        <w:t>BONAVINA Stefania</w:t>
        <w:br/>
        <w:t>BONEZZI Giulia</w:t>
        <w:br/>
        <w:t>CALANDRO Laura</w:t>
        <w:br/>
        <w:t>CALDERARO Luisa</w:t>
        <w:br/>
        <w:t>CAMEDDA Paolo</w:t>
        <w:br/>
        <w:t>CAMMAROTO Emanuele</w:t>
        <w:br/>
        <w:t>CANTORE Giulia</w:t>
        <w:br/>
        <w:t>CARDAMONE Alessandro</w:t>
        <w:br/>
        <w:t>CARRARA Letizia</w:t>
        <w:br/>
        <w:t>CASABELLA Federico</w:t>
        <w:br/>
        <w:t>CAVALLO Stefano</w:t>
        <w:br/>
        <w:t>COLELLA Davide Leonardo</w:t>
        <w:br/>
        <w:t>COLOMO Franco</w:t>
        <w:br/>
        <w:t>COLONI Elisa</w:t>
        <w:br/>
        <w:t>D’AMBROSIO Monica</w:t>
        <w:br/>
        <w:t>D’ORAZIO Germana</w:t>
        <w:br/>
        <w:t>DE FELICE Annamaria</w:t>
        <w:br/>
        <w:t>DE RAZZA Azzurra</w:t>
        <w:br/>
        <w:t>DE ROBERTO Anna</w:t>
        <w:br/>
        <w:t>DEL PRIORE Chiara</w:t>
        <w:br/>
        <w:t>DELLA MONACA Gabriella</w:t>
        <w:br/>
        <w:t>DI CORRADO Valeria</w:t>
        <w:br/>
        <w:t>EBOLI Vittorio</w:t>
        <w:br/>
        <w:t>FARES Lorenzo</w:t>
        <w:br/>
        <w:t>FEBBO Manuela Carole</w:t>
        <w:br/>
        <w:t>FEDRIGO Riccardo</w:t>
        <w:br/>
        <w:t>FERRETTA Gino</w:t>
        <w:br/>
        <w:t>FERRIGNI Cristina</w:t>
        <w:br/>
        <w:t>FORLEO Claudio</w:t>
        <w:br/>
        <w:t>FRANCHINI Luca</w:t>
        <w:br/>
        <w:t>FRANCIA Alfonso</w:t>
        <w:br/>
        <w:t>GADDA Pieremilio</w:t>
        <w:br/>
        <w:t>GAIAZZI Marco</w:t>
        <w:br/>
        <w:t>GARGANO Natascia</w:t>
        <w:br/>
        <w:t>GIACONI Roberta</w:t>
        <w:br/>
        <w:t>GIORDANO Christian</w:t>
        <w:br/>
        <w:t>GIOVANNETTI Federica</w:t>
        <w:br/>
        <w:t>GRIMA Roberta</w:t>
        <w:br/>
        <w:t>GUANETTI Nausica</w:t>
        <w:br/>
        <w:t>IACOVELLA Vittoria</w:t>
        <w:br/>
        <w:t>IUCOLANO Giovanna</w:t>
        <w:br/>
        <w:t>LABATE Claudio Antonio</w:t>
        <w:br/>
        <w:t>LAGONIGRO Gabriele</w:t>
        <w:br/>
        <w:t>LAUDANI Agostino</w:t>
        <w:br/>
        <w:t>LEO Cecilia</w:t>
        <w:br/>
        <w:t>LEPRE Fabio</w:t>
        <w:br/>
        <w:t>LIGNANA Marco</w:t>
        <w:br/>
        <w:t>LIUCCI Daniela</w:t>
        <w:br/>
        <w:t>LIVIERI Elena</w:t>
        <w:br/>
        <w:t>LOMBARDI Francesca</w:t>
        <w:br/>
        <w:t>LOPOPOLO Maria</w:t>
        <w:br/>
        <w:t>MACCAFERRI Marcello</w:t>
        <w:br/>
        <w:t>MACHINA GRIFEO Francesco</w:t>
        <w:br/>
        <w:t>MAFFIOLETTI Davide</w:t>
        <w:br/>
        <w:t>MARIANI Cristiana</w:t>
        <w:br/>
        <w:t>MARIANI Marta</w:t>
        <w:br/>
        <w:t>MASSENTI Valentina</w:t>
        <w:br/>
        <w:t>MASTROMATTEO Enza</w:t>
        <w:br/>
        <w:t>MATTIUZZO Elena</w:t>
        <w:br/>
        <w:t>MAZZA Luca</w:t>
        <w:br/>
        <w:t>MAZZILLI Lucia Maria Letizia</w:t>
        <w:br/>
        <w:t>MAZZOCCHI Dario</w:t>
        <w:br/>
        <w:t>MEDIATORE Roberta</w:t>
        <w:br/>
        <w:t>MINASI Matteo</w:t>
        <w:br/>
        <w:t>MOGAVERO Raffaella</w:t>
        <w:br/>
        <w:t>MOLESE Veronica</w:t>
        <w:br/>
        <w:t>MONARI Fabrizio</w:t>
        <w:br/>
        <w:t>MORETTI Ilaria</w:t>
        <w:br/>
        <w:t>MOSCADELLI Mario</w:t>
        <w:br/>
        <w:t>MOSSONI Giuliana</w:t>
        <w:br/>
        <w:t>MOSTOCOTTO Umberto</w:t>
        <w:br/>
        <w:t>MUSETTI Cristina</w:t>
        <w:br/>
        <w:t>NERI Elisa</w:t>
        <w:br/>
        <w:t>NICOLETTI Monia</w:t>
        <w:br/>
        <w:t>NOVIELLO Ivan</w:t>
        <w:br/>
        <w:t>OLIVA Loredana Antonella</w:t>
        <w:br/>
        <w:t>OLIVA Maddalena</w:t>
        <w:br/>
        <w:t>PANIZZI Stefania</w:t>
        <w:br/>
        <w:t>PARISI Maria Rita</w:t>
        <w:br/>
        <w:t>PASTORE Zelia Federica</w:t>
        <w:br/>
        <w:t>PEGORARO Andrea</w:t>
        <w:br/>
        <w:t>PERRUSO Moira</w:t>
        <w:br/>
        <w:t>PIAGNERELLI Ilario</w:t>
        <w:br/>
        <w:t>PIETRALUNGA Lorenzo</w:t>
        <w:br/>
        <w:t>PUDDU Luca</w:t>
        <w:br/>
        <w:t>QUINCI Mariella</w:t>
        <w:br/>
        <w:t>REGUITTI Elisabetta</w:t>
        <w:br/>
        <w:t>REMAGGI Gabriele</w:t>
        <w:br/>
        <w:t>RICARDI Laura</w:t>
        <w:br/>
        <w:t>RIDOLFI Michela</w:t>
        <w:br/>
        <w:t>ROMANELLI Lara</w:t>
        <w:br/>
        <w:t>ROMANO Barbara</w:t>
        <w:br/>
        <w:t>ROMEO Leonardo</w:t>
        <w:br/>
        <w:t>ROSSINI Francesca</w:t>
        <w:br/>
        <w:t>ROSSINI Sabine</w:t>
        <w:br/>
        <w:t>SACCARDI Paola Francesca</w:t>
        <w:br/>
        <w:t>SAGGESE Massimiliano</w:t>
        <w:br/>
        <w:t>SALVIA Giovanni</w:t>
        <w:br/>
        <w:t>SANFRANCESCO Antonio</w:t>
        <w:br/>
        <w:t>SANTILLO Raffaele</w:t>
        <w:br/>
        <w:t>SANTORO Gabriele</w:t>
        <w:br/>
        <w:t>SCARINZI Massimo Guido</w:t>
        <w:br/>
        <w:t>SCHÖPF Maren</w:t>
        <w:br/>
        <w:t>SILVUNI Ilaria Luisa</w:t>
        <w:br/>
        <w:t>SONNINO Giulia</w:t>
        <w:br/>
        <w:t>TAGLIABUE Camilla</w:t>
        <w:br/>
        <w:t>TOTI Martina</w:t>
        <w:br/>
        <w:t>VENEZIANO Maria Laura</w:t>
        <w:br/>
        <w:t>VENTURI Gian Marco</w:t>
        <w:br/>
        <w:t>VERGINE Stefano</w:t>
        <w:br/>
        <w:t>VIGGIANI Liana</w:t>
        <w:br/>
        <w:t>WINSPEARE GUICCIARDI Nìcola Luisa Maria</w:t>
        <w:br/>
        <w:t>ZANON Feder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5:00Z</dcterms:created>
  <dc:creator>Rita Schiappa</dc:creator>
  <dc:description/>
  <dc:language>en-US</dc:language>
  <cp:lastModifiedBy>Rita Schiappa</cp:lastModifiedBy>
  <cp:lastPrinted>2009-12-11T11:54:00Z</cp:lastPrinted>
  <dcterms:modified xsi:type="dcterms:W3CDTF">2009-12-11T11:20:00Z</dcterms:modified>
  <cp:revision>3</cp:revision>
  <dc:subject/>
  <dc:title>PROVA DI IDONEITA' PROFESSIONALE PER L'ISCRIZIONE NELL'ELENCO DEI GIORNALISTI PROFESSIONISTI </dc:title>
</cp:coreProperties>
</file>