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GIURISPRUDENZA 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GIURISPRUDENZA PENALE DI LEGITTIMITÀ</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Diritto di crona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Diritto di crit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Diffamazione</w:t>
      </w:r>
    </w:p>
    <w:p>
      <w:pPr>
        <w:pStyle w:val="Normal"/>
        <w:rPr>
          <w:rFonts w:ascii="Times New Roman" w:hAnsi="Times New Roman" w:cs="Times New Roman"/>
          <w:sz w:val="24"/>
          <w:szCs w:val="24"/>
        </w:rPr>
      </w:pPr>
      <w:r>
        <w:rPr>
          <w:rFonts w:cs="Times New Roman" w:ascii="Times New Roman" w:hAnsi="Times New Roman"/>
          <w:sz w:val="24"/>
          <w:szCs w:val="24"/>
        </w:rPr>
        <w:t>4.Giurisprudenza penale di merito</w:t>
      </w:r>
    </w:p>
    <w:p>
      <w:pPr>
        <w:pStyle w:val="Normal"/>
        <w:rPr>
          <w:rFonts w:ascii="Times New Roman" w:hAnsi="Times New Roman" w:cs="Times New Roman"/>
          <w:sz w:val="24"/>
          <w:szCs w:val="24"/>
        </w:rPr>
      </w:pPr>
      <w:r>
        <w:rPr>
          <w:rFonts w:cs="Times New Roman" w:ascii="Times New Roman" w:hAnsi="Times New Roman"/>
          <w:sz w:val="24"/>
          <w:szCs w:val="24"/>
        </w:rPr>
        <w:t>4.1 Diffamazione</w:t>
      </w:r>
    </w:p>
    <w:p>
      <w:pPr>
        <w:pStyle w:val="Normal"/>
        <w:rPr>
          <w:rFonts w:ascii="Times New Roman" w:hAnsi="Times New Roman" w:cs="Times New Roman"/>
          <w:sz w:val="24"/>
          <w:szCs w:val="24"/>
        </w:rPr>
      </w:pPr>
      <w:r>
        <w:rPr>
          <w:rFonts w:cs="Times New Roman" w:ascii="Times New Roman" w:hAnsi="Times New Roman"/>
          <w:sz w:val="24"/>
          <w:szCs w:val="24"/>
        </w:rPr>
        <w:t>4.2 Diritto di rettifica</w:t>
      </w:r>
    </w:p>
    <w:p>
      <w:pPr>
        <w:pStyle w:val="Normal"/>
        <w:rPr>
          <w:rFonts w:ascii="Times New Roman" w:hAnsi="Times New Roman" w:cs="Times New Roman"/>
          <w:sz w:val="24"/>
          <w:szCs w:val="24"/>
        </w:rPr>
      </w:pPr>
      <w:r>
        <w:rPr>
          <w:rFonts w:cs="Times New Roman" w:ascii="Times New Roman" w:hAnsi="Times New Roman"/>
          <w:sz w:val="24"/>
          <w:szCs w:val="24"/>
        </w:rPr>
        <w:t>4.3 Diritto di cronaca</w:t>
      </w:r>
    </w:p>
    <w:p>
      <w:pPr>
        <w:pStyle w:val="Normal"/>
        <w:rPr>
          <w:rFonts w:ascii="Times New Roman" w:hAnsi="Times New Roman" w:cs="Times New Roman"/>
          <w:sz w:val="24"/>
          <w:szCs w:val="24"/>
        </w:rPr>
      </w:pPr>
      <w:r>
        <w:rPr>
          <w:rFonts w:cs="Times New Roman" w:ascii="Times New Roman" w:hAnsi="Times New Roman"/>
          <w:sz w:val="24"/>
          <w:szCs w:val="24"/>
        </w:rPr>
        <w:t>4.4 Diritto di crit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 GIURISPRUDENZA CIVI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GIURISPRUDENZA PENALE DI LEGITTIMI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1.Diritto di cronaca</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In tema di diffamazione a mezzo stampa, l'imputato che invochi il diritto di cronaca ha l'onere di provare la verità della notizia riportata, che non può soddisfare facendo riferimento ad una fonte anonima, confidenziale o non controllabile. L’esimente del legittimo esercizio del diritto di cronaca è stata, quindi, esclusa nei confronti di un giornalista che aveva dichiarato di avere attinto la notizia da fonte dei servizi segreti mentre il funzionario del Sisde, comparso in udienza, aveva opposto il segreto di Stato. Al giornalista, infatti, è consentita, nei confronti del giudice o del PM, l’opposizione del segreto professionale ma tale opposizione semplicemente lo legittima a non rivelare la fonte della notizia di cui egli sia venuto in possesso, ma non garantisce certamente la rispondenza al vero della notizia stessa. Se tale fonte è un (infedele) funzionario dello Stato e il giornalista oppone il segreto professionale, egli si assume il rischio derivante dalla impossibilità di provare la notizia che ha diffuso</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penale, sez. V, 11/01/2013, n. 1096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L’esercizio legittimo del diritto di cronaca e di critica, anche sotto il profilo putativo, non può essere disgiunto dall’uso legittimo delle fonti. L’uso può essere definito legittimo non solo quando la fonte sia lecita ma anche quando il giornalista abbia offerto la prova del suo impegno nel controllare il fatto narrato. Tra l’altro, non sussiste l’esimente sotto il profilo putativo allorché sia addotta l’impossibilità di realizzare questo controllo a causa dell’inaccessibilità delle fonti di verifica. Detta inaccessibilità, infatti, lungi dal comportare l’esonero dall’obbligo di controllo, implica la non pubblicabilità della notizia incontrollabile. Il giornalista che intenda comunque pubblicare una notizia non certa accetta il rischio che essa non corrisponda al vero e che l’antigiuridicità della condotta diffamatoria rimanga senza giustificazio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ssazione penale, sez. V, 16/01/2013, n. 4424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criminante del diritto di cronaca è configurabile anche quando oggetto di pubblicazione siano atti di un procedimento penale ancora coperti da segreto, giacché l’efficacia esimente dell’esercizio del suddetto diritto incontra i soli limiti della verità dei fatti divulgati, dalle loro rilevanza sociale e della continenza espressiva (nella specie, un giornalista aveva pubblicato su un quotidiano un articolo nel quale si attribuiva ad un commercialista la qualità di indagato per truffa e falso ideologico in atto pubblico in relazione ad indennizzi indebitamente percepiti da pescatori locali per servitù militari e la corte ha ritenuto immune da censure la decisione del giudice di merito che aveva ritenuti sussistente la scriminante del diritto di critica stante l’effettiva esistenza di una notizia di reato nei confronti del predetto commercialista, nonostante non fosse seguita dall’instaurazione di un procedimento ed ancorché la conoscenza di tali atti da parte del giornalista, che non aveva voluto rivelarne la fonte, fosse frutto di violazione del segreto istruttor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ssazione penale, sez. V, 19/02/2013, n. 1705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tema di diffamazione, i limiti sostanziali del diritto di critica e di quello di cronaca sono differenziati, essendo i primi meno elevati dei secondi, con la precisazione che quanto più è eminente la posizione o la figura pubblica del soggetto, quanto più socialmente, storicamente o scientificamente rilevante è la materia del contendere, tanto più ampia deve essere la latitudine della critica. La differenza concerne la valutazione di detti limite ossia il diritto di critica soggiace “in senso qualitativo” agli stessi limiti del diritto di cronaca, essendo necessario osservare i limiti del pubblico interesse, della verità dei fatti e della continenza delle espressioni adoperate ma in senso quantitativo tali limiti debbono essere valutati con maggiore elasticità. (Nel caso in questione la Corte la ritenuto immune da censure la decisione del giudice d’appello che aveva assolto l’imputato dal reato di diffamazione addebitatogli per aver diffuso a mezzo di agenzie di stampa un comunicato relativo alla trasmissione “Striscia la notizia” in cui si affermava che essa si dimentica di denunciare i ciarlatani appartenenti alla sua parrocchia, pubblicizzati in ben duecento pagine di teletext di Media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ssazione penale, sez. V, 05/07/2013, n. 3897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n sussiste l’esimente del diritto di cronaca nei confronti del direttore responsabile di un quotidiano in cui sia pubblicato un articolo non firmato che affermi, contrariamente al vero, che nei confronti di un presidente dei revisori dei conti di una banca si svolgano indagini per il reato di appropriazione indebita anziché per il delitto di ostacolo alle funzioni di vigilanza, non essendo irrilevante - per la reputazione di un soggetto - l’attribuzione di un fatto illecito diverso da quello su cui effettivamente si indaga. Secondo la Corte non è infatti trascurabile per la reputazione di un soggetto, l’attribuzione di un fatto illecito diverso da quello su cui effettivamente si indaga. (Nel caso di specie la Cassazione ha annullato la sentenza della Corte di appello che aveva ritenuto irrilevante il fatto che alla persona offesa fossero state addebitate dall’Autorità Giudiziaria procedente altre e diverse condotte costituenti reato, ritenendo che trattandosi di notizia non corrispondente al vero in quanto tale, la reputazione della persona offesa, con riferimento alla sua situazione soggettiva, era stata ugualmente vulnerata dall’attribuzione in capo ad un soggetto che operi nel mondo bancario, del reato di appropriazione indebita piuttosto che del reato di ostacolo alle funzioni di vigilanza banca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ssazione penale, sez. V, 04/12/2013, n. 576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2.Diritto di crit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diritto di critica, pur non caratterizzandosi dall’obiettività propria del diritto di cronaca, non è esercitato legittimamente laddove si concretizzi in gratuite aggressioni alla dimensione morale della persona offesa; in ogni caso presuppone la verità dei fatti a quest'ultima attribuiti (annullata con rinvio la decisione di non luogo a procedere emessa a favore di un giornalista che in un suo articolo aveva erroneamente accusato un soggetto in detenzione domiciliare, di non aver rispettato le prescrizioni della misura restrittiva, essendo rientrato presso il luogo di esecuzione della misura stessa oltre le 2 ore concesse dal magistrato di sorveglianza).</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penale, sez. V, 11/01/2013, n. 986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ritica che si manifesti attraverso l’esposizione di una personale interpretazione, ha valore di esimente nella ricorrenza degli altri requisiti, senza che possa pretendersi la verità oggettiva di quanto sostenuto. Tuttavia da tale requisito non può non può prescindersi viceversa quando, come nel caso di specie, un fatto obiettivo sia posto a fondamento della elaborazione critica. (Nella specie si è censurata la decisione di non luogo a procedere perché il fatto non costituisce reato, pronunciata dal Gup nei confronti di un giornalista che, in un articolo pubblicato su un quotidiano, aveva affermato che “il TG1 per supportare le balle del Banana al TG4 sulle intercettazioni ha sparato cifre a casaccio spacciandole per dati ufficiali del Ministero della Giustiz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ssazione penale, sez. V, 27/09/2013, n. 40930</w:t>
      </w:r>
    </w:p>
    <w:p>
      <w:pPr>
        <w:pStyle w:val="Heading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3.Diffamazion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er la ravvisabilità del reato di diffamazione è sufficiente il dolo generico, che può anche assumere la forma del c.d. dolo eventuale (nella specie, la Corte ha ritenuto che attribuire a una persona una condanna, assolutamente inesistente, per concussione è elemento sufficiente per condannare il giornalista per diffamazione).</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penale, sez. V, 13/03/2013, n. 2778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ema di diffamazione a seguito di pubblicazione di una intervista, va esclusa la responsabilità del giornalista quando un personaggio, che occupa una posizione di alto rilievo nell'ambito della vita politica, sociale, economica, scientifica, culturale, rilasci dichiarazioni, pure in sé diffamatorie, nei confronti di altro personaggio, la cui posizione sia altrettanto rilevante negli ambiti sopra indicati. In tal caso è la dichiarazione rilasciata dal personaggio intervistato che crea di per sé la notizia, indipendentemente dalla veridicità di quanto affermato e dalla continenza formale delle parole usate. La notizia in questione, se anche lesiva della reputazione altrui, merita di essere pubblicata perché soddisfa quell'interesse della collettività all'informazione che deve ritenersi indirettamente protetto dall'art. 21 della Costituzione. Ciò perché la notizia è costituita dal fatto in sé della dichiarazioni del personaggio altamente qualificato, risultando l'interesse del pubblico ad apprenderla del tutto indipendente dalla corrispondenza al vero del suo contenuto e dalla continenza dei linguaggio adottato; pretendere che il giornalista intervistatore controlli la verità storica del contenuto dell'intervista potrebbe comportare una grave limitazione alla libertà di stampa; pretendere che il pubblicista si astenga dal pubblicare l'intervista perché contenente espressioni offensive ai danni di altro personaggio noto, significherebbe comprimere il diritto-dovere di informare l'opinione pubblica su tale evento, non potendo, tra l'altro attribuirsi ai giornalista il compito di purgare il contenuto dell'intervista dalle espressioni offensive, sia perché gli verrebbe attribuito un potere di censura che non gli compete, sia perché la notizia, costituita appunto dal giudizio non lusinghiero, espresso con parole forti da un personaggio noto all'indirizzo di altro personaggio noto, verrebbe ad essere svuotata del suo reale significato.</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penale, sez. V, 11/04/2013, n. 285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a contenuto diffamatorio l’attribuzione ad un soggetto della capacità di avere malefica influenza sulle vicende altrui in quanto lesiva della reputazione dello stesso. Nella specie un giornalista concessionario di un impianto di radiodiffusione e conduttore dell’emittente radiofonica, nel corso di una serie di trasmissioni aveva attribuito alla persona offesa la qualità di menagrano, soggetto del malagurio o iettatore. La Corte ha ritenuto che l’affermazione giornalistica fosse offensiva perché incideva sulla reputazione del soggetto indicato come iettatore, essendo l’appellativo utilizzato, foriero di sospetto, si svilimento e di isolament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Cassazione penale, sez. V, 06/11/2013, n. 1039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GIURISPRUDENZA PENALE DI MERI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4.1.Diffamazio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Il gestore o il proprietario di un sito web qualificabile come </w:t>
      </w:r>
      <w:r>
        <w:rPr>
          <w:rFonts w:cs="Times New Roman" w:ascii="Times New Roman" w:hAnsi="Times New Roman"/>
          <w:i/>
          <w:iCs/>
          <w:sz w:val="24"/>
          <w:szCs w:val="24"/>
        </w:rPr>
        <w:t>content provider</w:t>
      </w:r>
      <w:r>
        <w:rPr>
          <w:rFonts w:cs="Times New Roman" w:ascii="Times New Roman" w:hAnsi="Times New Roman"/>
          <w:sz w:val="24"/>
          <w:szCs w:val="24"/>
        </w:rPr>
        <w:t xml:space="preserve"> non può essere ritenuto corresponsabile del reato di diffamazione derivabile dal contenuto di materiale caricato da terzi giacché, ad oggi, non risulta ravvisabile un preciso obbligo normativo che imponga ai fornitori di servizi internet un controllo preventivo delle innumerevoli serie di dati che passano ogni secondo nelle maglie dei gestori dei siti web.</w:t>
      </w:r>
    </w:p>
    <w:p>
      <w:pPr>
        <w:pStyle w:val="Normal"/>
        <w:ind w:left="0" w:right="0" w:firstLine="708"/>
        <w:jc w:val="both"/>
        <w:rPr/>
      </w:pPr>
      <w:r>
        <w:rPr>
          <w:rFonts w:cs="Times New Roman" w:ascii="Times New Roman" w:hAnsi="Times New Roman"/>
          <w:sz w:val="24"/>
          <w:szCs w:val="24"/>
        </w:rPr>
        <w:br/>
      </w:r>
      <w:r>
        <w:rPr>
          <w:rFonts w:cs="Times New Roman" w:ascii="Times New Roman" w:hAnsi="Times New Roman"/>
          <w:b/>
          <w:bCs/>
          <w:sz w:val="24"/>
          <w:szCs w:val="24"/>
        </w:rPr>
        <w:t>Corte appello Milano, sez. I, 27/02/2013, n. 86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4.2.Diritto di rettifica</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Colui che richiede la rettifica deve rispettare il limite quantitativo delle trenta righe previsto dalla legge e il direttore del giornale è tenuto, nei tempi e con le modalità fissate dalla legge sulla stampa, all’integrale pubblicazione dello scritto di rettifica. Il rigo da prendere a riferimento deve ritenersi quello dell’articolo da rettificare posto che l’art. 8 della legge sulla stampa dispone che le rettifiche devono fare riferimento allo scritto che le ha determinate e devono avere le medesime caratteristiche tipografiche. A venire in rilievo, dunque, sono la lunghezza e la spaziatura della riga nonché il carattere tipografico e in particolare la lunghezza della riga deve essere commisurata alla lunghezza dello spazio occupato dall’articolo oggetto della rettifica e non a quello di una soltanto delle colonne che lo compongono. Il direttore responsabile non ha alcuna possibilità di ridurre, riassumere o altrimenti intervenire sul testo al fine di contenerlo nello spazio richiesto dalla legge. (Nel caso di specie il testo da pubblicare in via di rettifica non era contenuto entro il limite delle 30 righe con le medesime caratteristiche tipografiche - quindi anche della colonna - dell’articolo rettifican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Tribunale Como, 21/03/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3.Diritto di cronac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er considerare la divulgazione di notizie lesive dell'onore lecita espressione del diritto di cronaca - inteso come il diritto di raccontare tramite mezzi di comunicazione di massa e accadimenti reali in considerazione dell'interesse che rivestono per la generalità dei consociati - ed escludere la responsabilità civile per diffamazione, devono ricorrere tre condizioni consistenti: a) nella verità oggettiva (o anche soltanto putativa, purché frutto di un serio e diligente lavoro di ricerca) che non sussiste quando, pur essendo veri i singoli fatti riferiti, siano, dolosamente o anche soltanto colposamente taciuti altri fatti, tanto strettamente ricollegabili ai primi da mutarne completamente il significato; ovvero quando i fatti riferiti siano accompagnati da sollecitazioni emotive ovvero da sottintesi, accostamenti, insinuazioni, allusioni o sofismi obiettivamente idonei a creare nella mente del lettore (o ascoltatore) rappresentazioni della realtà oggettiva false: principi sintetizzati nella formula secondo cui "il testo va letto nel contesto", il quale può determinare un mutamento del significato apparente della frase altrimenti non diffamatoria, dandole un contenuto allusivo, percepibile dall'uomo medio; b) nella sussistenza di un interesse pubblico all'informazione, vale a dire nella c.d. pertinenza; c) nella forma "civile" dell'esposizione dei fatti e della loro valutazione e cioè nella c.d. continenza, posto che lo scritto non deve mai eccedere lo scopo informativo da conseguire; deve essere improntato a serena obiettività, con esclusione di ogni preconcetto intento denigratorio; deve essere redatto nel rispetto di quel minimo di dignità cui ha pur sempre diritto anche la più riprovevole delle persone.</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Tribunale Bari, sez. III, 04/03/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4.4.Diritto di critica</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L’esercizio del diritto di critica scrimina l'offesa solo nei limiti in cui essa sia indispensabile per l'esercizio costituzionalmente garantito del diritto alla libertà di manifestazione del pensiero, con la conseguenza che rimangono ugualmente punibili le espressioni non necessarie all'esercizio del su indicato diritto, in quanto inutilmente volgari, umilianti o dileggianti. A differenza di quanto avviene per il diritto di cronaca (laddove deve essere apprezzata con particolare rigore la rispondenza alla realtà dei fatti narrati), quando si eccepisce l'esercizio del diritto di critica, il requisito della verità di quanto criticato deve intendersi soddisfatto per il solo fatto che il fatto o la condotta censurata abbia un riscontro oggettivo. (Nella specie, il Tribunale ha rilevato che il contenuto della missiva, pubblicata sul quotidiano locale - asseritamente diffamatoria - comportava una censura estremamente dura dell'operato del Dirigente Scolastico Provinciale presso il Provveditorato agli Studi, senza però travalicare in nessun caso i limiti del legittimo esercizio del diritto di critica, fino a trasmodare in attacchi gratuiti alla persona, giacché anche le espressioni più forti quali "aberrante", "inaccettabile", "terrorismo psicologico" costituivano nulla più che l'espressione di un giudizio di manifesta inopportunità della pubblicazione della nota che aveva diffuso il Dirigente, intervenendo sul tema dei possibili tagli del numero degli istituti scolastici, conseguenti al "decreto Gelmini” ancora non convertito, così generando, secondo il convenuto, soltanto una sorta di terrorismo psicologico nelle popolazioni dei comuni interessati da detti eventuali tagli, senza valutarne le possibili conseguenze negative).</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Tribunale Arezzo, 03/05/2013, n. 46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B-GIURISPRUDENZA CIV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tema di azione di risarcimento dei danni da diffamazione a mezzo stampa, il diritto di cronaca trova il suo limite nella continenza che comporta moderazione, misura, proporzione nelle modalità espressive, le quali non devono trascendere in attacchi personali diretti a colpire l'altrui dignità morale e professionale, con riferimento non solo al contenuto dell'articolo ma all'intero contesto espressivo in cui l'articolo è inserito, compresi titoli, sottotitoli, presentazione grafica, fotografie, trattandosi di elementi tutti che rendono esplicito, nell'immediatezza della rappresentazione e della percezione visiva, il significato di un articolo e quindi idonei, di per sé, a fuorviare e suggestionare i lettori più frettolosi. Quanto precede, comunque, non esclude che la non corrispondenza al vero dei fatti narrati debba essere valutata in rapporto al nucleo fondamentale della notizia, oggetto dell’informazione e dell'esercizio del diritto di critica, mentre la non piena corrispondenza al vero degli elementi collaterali può costituire solo elemento indiziario, inidoneo ad aggredire effettivamente l'altrui reputazione e a giustificare di per sé la sussistenza dell'illecito.</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civile, sez. III, 05/02/2013, n. 266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tema di diffamazione a mezzo stampa, il diritto del soggetto a pretendere che proprie, passate vicende personali non siano pubblicamente rievocate (nella specie, il cd. diritto all'oblio era invocato in relazione ad un'antica militanza in bande terroristiche) trova limite nel diritto di cronaca solo quando sussista un interesse effettivo ed attuale alla loro diffusione, nel senso che quanto recentemente accaduto (nella specie, il ritrovamento di un arsenale di armi nella zona di residenza dell'ex terrorista) trovi diretto collegamento con quelle vicende stesse e ne rinnovi l'attualità, diversamente risolvendosi il pubblico ed improprio collegamento tra le due informazioni in un'illecita lesione del diritto alla riservatezza.</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civile, sez. III, 26/06/2013, n. 161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pubblicazione di una rettifica è circostanza di per sé idonea a ridurre l'ammontare del danno non patrimoniale causato da un articolo diffamatorio, a nulla rilevando che la rettifica sia avvenuta volontariamente piuttosto che in adempimento di un obbligo.</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civile, sez. VI, 26/06/2013, n. 1604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rascende il diritto di critica l'aggressione del contraddittore, sebbene compiuta in clima di accesa polemica, risoltasi nell'accusa di perpetrazione di veri e propri delitti o di condotte comunque infamanti, in rapporto alla dimensione personale, sociale o professionale del destinatario. (Nel caso di specie, si è ritenuto superato l'ambito del legittimo esercizio del diritto di critica in presenza di un'intervista giornalistica nella quale si assumeva - ancorché in forma dubitativa - che alcuni pubblici ministeri avessero piegato la propria funzione istituzionale al perseguimento di fini patrimoniali personali, per avere esercitato la funzione requirente al solo scopo di ottenere cospicui risarcimenti pecuniari in conseguenza di pretese condotte diffamatorie relative al loro operato, profittando della possibilità - peraltro del tutto legittima, al momento dei fatti oggetto di giudizio - di adire il giudice civile del loro medesimo distretto di appartenenza, realizzando, così, un intenzionale approfittamento della situazione ambientale in cui essi stessi operavano).</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civile, sez. III, 17/06/2013, n. 151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n può essere invocata l'esimente del diritto di cronaca e critica giornalistica in presenza di un comportamento dell'intervistatore che - rivolgendosi all'intervistato proferendo frasi offensive al suo indirizzo ed impedendogli, nel contempo, di rispondere o di allontanarsi - miri, in realtà, a provocarne soltanto la reazione per farne oggetto di uno spettacolo televisivo, dando così vita ad un contegno che rimane confinato nell'ambito di un'aggressione del tutto estranea alla libertà costituzionalmente garantita di manifestazione del pensiero.</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civile, sez. III, 10/06/2013, n. 1453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n presenta carattere diffamatorio la definizione di "boia", adoperata da un giornalista nel suo significato letterale (ovvero, "colui che ha l'ufficio di eseguire le sentenze di morte") con riferimento all'attività svolta a tale titolo da un ufficiale delle "SS", nel corso della seconda guerra mondiale.</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Cassazione civile, sez. III, 09/04/2013, n. 856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diritti di cronaca e di critica, che può essere dura e/o espressa con linguaggio colorito, pur se diversi, sono entrambi subordinati alla continenza e alla veridicità di quanto affermato, per non ledere la vittima, pena la condanna per diffamazione.</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Tribunale Lecce, 22/01/2013, n. 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dc:creator>
  <dc:description/>
  <dc:language>en-US</dc:language>
  <cp:lastModifiedBy>.</cp:lastModifiedBy>
  <cp:lastPrinted>2014-07-31T11:03:00Z</cp:lastPrinted>
  <dcterms:modified xsi:type="dcterms:W3CDTF">2014-03-20T11:33:00Z</dcterms:modified>
  <cp:revision>82</cp:revision>
  <dc:subject/>
  <dc:title>Diffamazione </dc:title>
</cp:coreProperties>
</file>