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ABRIZIO BINACCH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brizio Binacchi, giornalista, direttore della Sede Regionale Rai per l'Emilia-Romagna. Docente, a contratto, di "Teoria e tecnica del linguaggio radiotelevisivo" alla Scuola di giornalismo dell'Università di Bologna. Componente Gruppo Ricerca Corecom ER su "Media e minori" e "Bambini, media e internet". Ha condotto Tg1 Mattina, Tg1 edizione 13.30 e le trasmissioni "Ci vediamo" e "Linea Verde" di Raiuno e "Ambiente Italia" e "Tgr Italia Agricoltura" di Raitre. E' stato capo delle redazioni regionali del Lazio e dell'Emilia Romagna, direttore ad interim Rai Trento e assistente direttore Rai Bolzano, direttore della Rai di Milano. Ha pubblicato Benedetta politica, Lativa Edizioni, 1992; Creative Notes Book, Diabasis Editore, 2003; "Bambini di ieri, bambini di oggi" Minerva Edizioni 2008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8:00Z</dcterms:created>
  <dc:creator>cnog</dc:creator>
  <dc:description/>
  <cp:keywords/>
  <dc:language>en-US</dc:language>
  <cp:lastModifiedBy>cnog</cp:lastModifiedBy>
  <dcterms:modified xsi:type="dcterms:W3CDTF">2016-04-12T13:38:00Z</dcterms:modified>
  <cp:revision>1</cp:revision>
  <dc:subject/>
  <dc:title/>
</cp:coreProperties>
</file>