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C – SIMILE di domanda per la partecipazione al “Premio giornalistico Enzo Baldoni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Segreteria del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Premio giornalistico Enzo Baldoni”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/o Provincia di Milano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ore Comunicazione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Vivaio, 1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122 Milano (MI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……………………………………..…….………, cod. fisc. ……………………..……………………, nato a ……………………..……… prov .….... il ………….…..……, residente a …………….………….... prov .….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partecipare alla sesta edizione del “Premio giornalistico Enzo Baldoni” per la seguente sez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mpa e agenzie di stamp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dio e televis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Fotografia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dichiara di aver preso visione delle norme che regolano il concorso e, in particolare, di accettarne integralmente il Regolamento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inoltre che, ai fini del concorso, i recapiti (postale, telefonico e di posta elettronica) sono i seguenti: ……………………………………………….……………………………………………………………………........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………………………………………………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llega infine copia della propria tessera d'iscrizione all'Albo dei Giornalisti professionisti o pubblicisti (se partecipa ad una delle seguenti sezioni: Stampa e agenzia di stampa; Radio e televisione; </w:t>
      </w:r>
      <w:r>
        <w:rPr>
          <w:rFonts w:cs="Trebuchet MS" w:ascii="Trebuchet MS" w:hAnsi="Trebuchet MS"/>
          <w:sz w:val="22"/>
          <w:szCs w:val="22"/>
          <w:lang w:val="de-DE"/>
        </w:rPr>
        <w:t>Internet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Data</w:t>
        <w:tab/>
        <w:t>Firm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………………………</w:t>
      </w:r>
      <w:r>
        <w:rPr>
          <w:rFonts w:cs="Trebuchet MS" w:ascii="Trebuchet MS" w:hAnsi="Trebuchet MS"/>
          <w:sz w:val="22"/>
          <w:szCs w:val="22"/>
          <w:lang w:val="de-DE"/>
        </w:rPr>
        <w:t>..……….………</w:t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5:00Z</dcterms:created>
  <dc:creator>fbonizzoni</dc:creator>
  <dc:description/>
  <cp:keywords/>
  <dc:language>en-US</dc:language>
  <cp:lastModifiedBy>llagonegro</cp:lastModifiedBy>
  <cp:lastPrinted>2011-09-01T15:05:00Z</cp:lastPrinted>
  <dcterms:modified xsi:type="dcterms:W3CDTF">2011-09-01T13:15:00Z</dcterms:modified>
  <cp:revision>2</cp:revision>
  <dc:subject/>
  <dc:title>Come da accordi ti inoltro i due indirizzi per inviare la documentazione</dc:title>
</cp:coreProperties>
</file>