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EMILIO LA GUARD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iornalista professionista di lunga data con vastissima esperienza nel campo della grafica. Ha lavorato nel “Giornale di Sicilia” e attualmente ricopre il grado di capo redattore de “Il Messaggero” e, ovviamente, responsabile della grafic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8:00Z</dcterms:created>
  <dc:creator>.</dc:creator>
  <dc:description/>
  <cp:keywords/>
  <dc:language>en-US</dc:language>
  <cp:lastModifiedBy>.</cp:lastModifiedBy>
  <dcterms:modified xsi:type="dcterms:W3CDTF">2014-04-07T15:38:00Z</dcterms:modified>
  <cp:revision>1</cp:revision>
  <dc:subject/>
  <dc:title>EMILIO LA GUARDIA</dc:title>
</cp:coreProperties>
</file>