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4"/>
      </w:tblGrid>
      <w:tr>
        <w:trPr/>
        <w:tc>
          <w:tcPr>
            <w:tcW w:w="86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VA DI IDONEITA' PROFESSIONALE PER L'ISCRIZIONE NELL'ELENCO DEI GIORNALISTI PROFESSIONISTI </w:t>
              <w:br/>
              <w:t>(30 APRILE 2013 PROVA SCRITTA) CANDIDATI IDONEI</w:t>
            </w:r>
          </w:p>
        </w:tc>
      </w:tr>
    </w:tbl>
    <w:p>
      <w:pPr>
        <w:pStyle w:val="Normal"/>
        <w:rPr/>
      </w:pPr>
      <w:r>
        <w:rPr/>
        <w:br/>
      </w:r>
      <w:r>
        <w:rPr>
          <w:rFonts w:cs="Verdana" w:ascii="Verdana" w:hAnsi="Verdana"/>
          <w:b/>
          <w:bCs/>
          <w:sz w:val="20"/>
          <w:szCs w:val="20"/>
        </w:rPr>
        <w:t>ACCONCIA Giuseppe</w:t>
        <w:br/>
        <w:t>ACETO Marco</w:t>
        <w:br/>
        <w:t>ALLEGRANTI David</w:t>
        <w:br/>
        <w:t>ANGELILLO Lara</w:t>
        <w:br/>
        <w:t>ARCA Manuela</w:t>
        <w:br/>
        <w:t>ARENA Simona</w:t>
        <w:br/>
        <w:t>ARNHOLD Fabrizio Nicolo'</w:t>
        <w:br/>
        <w:t>AVESANI Chiara Norma</w:t>
        <w:br/>
        <w:t>BALDASSARRE Silvia</w:t>
        <w:br/>
        <w:t>BALDOLINI Stefano</w:t>
        <w:br/>
        <w:t>BALLARI Chiara</w:t>
        <w:br/>
        <w:t>BANCHIG Antonio</w:t>
        <w:br/>
        <w:t>BARBIERI Carol</w:t>
        <w:br/>
        <w:t>BATTISTI Angelo</w:t>
        <w:br/>
        <w:t>BERNARDI Simone</w:t>
        <w:br/>
        <w:t>BERNARDINI Laura</w:t>
        <w:br/>
        <w:t>BIAZZO William</w:t>
        <w:br/>
        <w:t>BILANCIONI Valeria</w:t>
        <w:br/>
        <w:t>BIONDI Lorenzo</w:t>
        <w:br/>
        <w:t>BISACCHI Marco</w:t>
        <w:br/>
        <w:t>BOCHICCHIO Carmen</w:t>
        <w:br/>
        <w:t>BONADIES Laura</w:t>
        <w:br/>
        <w:t>BORGOGNO Maria Teresa</w:t>
        <w:br/>
        <w:t>BRAVETTI Romina</w:t>
        <w:br/>
        <w:t>BRIANZOLI Eleonora</w:t>
        <w:br/>
        <w:t>BRUNO Simone</w:t>
        <w:br/>
        <w:t>BRUSCHI Chiara</w:t>
        <w:br/>
        <w:t>BUFFA Patricia</w:t>
        <w:br/>
        <w:t>BUJA Francesco</w:t>
        <w:br/>
        <w:t>CABRAS Francesco</w:t>
        <w:br/>
        <w:t>CACE Carla</w:t>
        <w:br/>
        <w:t>CAIONI Gloria</w:t>
        <w:br/>
        <w:t>CALACE Chiara</w:t>
        <w:br/>
        <w:t>CAMPUS Giada</w:t>
        <w:br/>
        <w:t>CANINI Luca</w:t>
        <w:br/>
        <w:t>CAPORALE Giuseppe</w:t>
        <w:br/>
        <w:t>CAPORALETTI Alessandro</w:t>
        <w:br/>
        <w:t>CATTANEO Laura</w:t>
        <w:br/>
        <w:t>CAVALIERE Marcella</w:t>
        <w:br/>
        <w:t>CAVALLARO Francesco</w:t>
        <w:br/>
        <w:t>CHIANCA Luca</w:t>
        <w:br/>
        <w:t>CHIMENTI Alberto</w:t>
        <w:br/>
        <w:t>CIARAVOLO Marina</w:t>
        <w:br/>
        <w:t>CIMINO Luciana</w:t>
        <w:br/>
        <w:t>CINI Manuela</w:t>
        <w:br/>
        <w:t>CIPRIANO Marco</w:t>
        <w:br/>
        <w:t>CONSOLO Annalisa</w:t>
        <w:br/>
        <w:t>CORTELLARI Andrea</w:t>
        <w:br/>
        <w:t>COSTANTINO Lorenza</w:t>
        <w:br/>
        <w:t>CROSARA Marcello</w:t>
        <w:br/>
        <w:t>CUCCURU Giampaolo</w:t>
        <w:br/>
        <w:t>CUTRO Francesco</w:t>
        <w:br/>
        <w:t>DAINA Chiara</w:t>
        <w:br/>
        <w:t>DAL SASSO Raffaella</w:t>
        <w:br/>
        <w:t>DALMASSO Francesca</w:t>
        <w:br/>
        <w:t>DANIELE Cecilia</w:t>
        <w:br/>
        <w:t>DI MAJO Pietroalessio</w:t>
        <w:br/>
        <w:t>DI NARDO Chiara</w:t>
        <w:br/>
        <w:t>DOMENICHELLI Gianluca</w:t>
        <w:br/>
        <w:t>DONDI Francesco</w:t>
        <w:br/>
        <w:t>ERRICO Loredana</w:t>
        <w:br/>
        <w:t>FALCIONI Giancarlo Maria</w:t>
        <w:br/>
        <w:t>FARA Sabrina</w:t>
        <w:br/>
        <w:t>FERRARI Laura</w:t>
        <w:br/>
        <w:t>FERRARIO Giovanni</w:t>
        <w:br/>
        <w:t>FERRI Francesca</w:t>
        <w:br/>
        <w:t>FINETTO Stefania</w:t>
        <w:br/>
        <w:t>FLORIS Roberta</w:t>
        <w:br/>
        <w:t>FONTANELLA Gianluca</w:t>
        <w:br/>
        <w:t>FRESOLONE Marta</w:t>
        <w:br/>
        <w:t>GAIARDELLI Paolo</w:t>
        <w:br/>
        <w:t>GALANO Dina</w:t>
        <w:br/>
        <w:t>GARASSINO Andrea</w:t>
        <w:br/>
        <w:t>GARNERO Andrea</w:t>
        <w:br/>
        <w:t>GARZILLI Chiara</w:t>
        <w:br/>
        <w:t>GASSER Roman</w:t>
        <w:br/>
        <w:t>GHISELLINI Laura</w:t>
        <w:br/>
        <w:t>GOITOM Nathalie</w:t>
        <w:br/>
        <w:t>GOLO Giulia</w:t>
        <w:br/>
        <w:t>GREGNANIN Daniela</w:t>
        <w:br/>
        <w:t>GRIMALDI Giuliana Maria Rita</w:t>
        <w:br/>
        <w:t>GUERZONI Giulio</w:t>
        <w:br/>
        <w:t>GUIDONE Paolo</w:t>
        <w:br/>
        <w:t>INVERNIZZI Isaia</w:t>
        <w:br/>
        <w:t>LANZO Cosimo</w:t>
        <w:br/>
        <w:t>LEONE Giuseppe</w:t>
        <w:br/>
        <w:t>LEONI Francesca</w:t>
        <w:br/>
        <w:t>LIZIO BRUNO Chiara</w:t>
        <w:br/>
        <w:t>LODI Federica</w:t>
        <w:br/>
        <w:t>LOI Francesco</w:t>
        <w:br/>
        <w:t>LONGO Elisabetta</w:t>
        <w:br/>
        <w:t>LORETI Alice</w:t>
        <w:br/>
        <w:t>MAGNANI Letizia</w:t>
        <w:br/>
        <w:t>MANCINI Teresa</w:t>
        <w:br/>
        <w:t>MANGIALARDI Nicola</w:t>
        <w:br/>
        <w:t>MANSONE Valentina</w:t>
        <w:br/>
        <w:t>MANZO Marco</w:t>
        <w:br/>
        <w:t>MARCHIO' Lucia</w:t>
        <w:br/>
        <w:t>MARFE' Luca Nino</w:t>
        <w:br/>
        <w:t>MAROTTA Claudio</w:t>
        <w:br/>
        <w:t>MARTELLI Annalisa</w:t>
        <w:br/>
        <w:t>MARTINELLI Rossella</w:t>
        <w:br/>
        <w:t>MASCIALINO Domenico Alessandro</w:t>
        <w:br/>
        <w:t>MASSIMO Manuel</w:t>
        <w:br/>
        <w:t>MATRANGOLO Rosy</w:t>
        <w:br/>
        <w:t>MAURI Matteo</w:t>
        <w:br/>
        <w:t>MAZZOLI Maria</w:t>
        <w:br/>
        <w:t>MAZZONE Aniello</w:t>
        <w:br/>
        <w:t>MINELLI Silvia</w:t>
        <w:br/>
        <w:t>MINIUCCHI Daniela</w:t>
        <w:br/>
        <w:t>MOLA Emilio</w:t>
        <w:br/>
        <w:t>MONTAGNA Grazia</w:t>
        <w:br/>
        <w:t>MONTANARO Paola</w:t>
        <w:br/>
        <w:t>MONTONE Alessandro</w:t>
        <w:br/>
        <w:t>MORANDI Marco</w:t>
        <w:br/>
        <w:t>MORELLO Giuseppe Israele</w:t>
        <w:br/>
        <w:t>MORO Antonia</w:t>
        <w:br/>
        <w:t>MORTARI Emanuela</w:t>
        <w:br/>
        <w:t>NICOLETTI Marta</w:t>
        <w:br/>
        <w:t>NORO Ilaria</w:t>
        <w:br/>
        <w:t>NOTARACHILLE Donato Antonio</w:t>
        <w:br/>
        <w:t>NOVELLINI Virginia</w:t>
        <w:br/>
        <w:t>PAGNONI Chiara</w:t>
        <w:br/>
        <w:t>PALMESE Clelia Valentina</w:t>
        <w:br/>
        <w:t>PANTANO Agostino</w:t>
        <w:br/>
        <w:t>PAOLETTO Lauro</w:t>
        <w:br/>
        <w:t>PECCHIOLI Maria Grazia</w:t>
        <w:br/>
        <w:t>PERI Claudio</w:t>
        <w:br/>
        <w:t>PESCI Fabiana</w:t>
        <w:br/>
        <w:t>PIACENTINI Daniele</w:t>
        <w:br/>
        <w:t>PIERVINCENZI Daniele</w:t>
        <w:br/>
        <w:t>PIOLI Serena Claudia</w:t>
        <w:br/>
        <w:t>PIRAS Stefania</w:t>
        <w:br/>
        <w:t>PIZZO Paola</w:t>
        <w:br/>
        <w:t>PONTARA Alberto Andrea</w:t>
        <w:br/>
        <w:t>PONTE Alessandro</w:t>
        <w:br/>
        <w:t>PRADELLI Christian Alessandro</w:t>
        <w:br/>
        <w:t>PUCCIATTI Paola</w:t>
        <w:br/>
        <w:t>PUGLIESE Anna</w:t>
        <w:br/>
        <w:t>RANALLI Antonio</w:t>
        <w:br/>
        <w:t>RINA Patrick</w:t>
        <w:br/>
        <w:t>RIZZO Giuseppe Salvatore</w:t>
        <w:br/>
        <w:t>RIZZOLI Denis</w:t>
        <w:br/>
        <w:t>ROBERTO Valentina</w:t>
        <w:br/>
        <w:t>ROMA Carlo</w:t>
        <w:br/>
        <w:t>RONZANI Chiara</w:t>
        <w:br/>
        <w:t>ROSSETTI Michela</w:t>
        <w:br/>
        <w:t>ROSSI Alessandra</w:t>
        <w:br/>
        <w:t>ROTH Pietro</w:t>
        <w:br/>
        <w:t>ROTONDI Lorenzo</w:t>
        <w:br/>
        <w:t>ROVETTO Lucilla</w:t>
        <w:br/>
        <w:t>RUGGI D'ARAGONA Caterina</w:t>
        <w:br/>
        <w:t>RUSSO Gabriele</w:t>
        <w:br/>
        <w:t>SALPIETRO Federica</w:t>
        <w:br/>
        <w:t>SALVATORI Pietro</w:t>
        <w:br/>
        <w:t>SANTORO Leda Maria</w:t>
        <w:br/>
        <w:t>SCIME' Lorena Concetta</w:t>
        <w:br/>
        <w:t>SELVAGGI Elisa</w:t>
        <w:br/>
        <w:t>SENATORE Bianca</w:t>
        <w:br/>
        <w:t>SIVORI Matteo</w:t>
        <w:br/>
        <w:t>SORGE Stefania</w:t>
        <w:br/>
        <w:t>STEINER Magdalena</w:t>
        <w:br/>
        <w:t>TESTINI Filippo</w:t>
        <w:br/>
        <w:t>TILLI Barbara</w:t>
        <w:br/>
        <w:t>TINARI Andrea</w:t>
        <w:br/>
        <w:t>TORTORA Roberto</w:t>
        <w:br/>
        <w:t>TOSQUES Riccardo</w:t>
        <w:br/>
        <w:t>VACCHELLI David</w:t>
        <w:br/>
        <w:t>VALLERGA Alessio</w:t>
        <w:br/>
        <w:t>VALTOLINA Giacomo</w:t>
        <w:br/>
        <w:t>VECCHI Francesco</w:t>
        <w:br/>
        <w:t>VENEZIANI Gianluca</w:t>
        <w:br/>
        <w:t>WIESER Eva Maria</w:t>
        <w:br/>
        <w:t>ZANARDI Silvia</w:t>
        <w:br/>
        <w:t>ZANARDO Matt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50:00Z</dcterms:created>
  <dc:creator>.</dc:creator>
  <dc:description/>
  <cp:keywords/>
  <dc:language>en-US</dc:language>
  <cp:lastModifiedBy>MY PC</cp:lastModifiedBy>
  <cp:lastPrinted>2013-10-14T17:05:00Z</cp:lastPrinted>
  <dcterms:modified xsi:type="dcterms:W3CDTF">2013-10-16T08:50:00Z</dcterms:modified>
  <cp:revision>2</cp:revision>
  <dc:subject/>
  <dc:title>PROVA DI IDONEITA' PROFESSIONALE PER L'ISCRIZIONE NELL'ELENCO DEI GIORNALISTI PROFESSIONISTI (30 APRILE 2013 PROVA SCRITTA) CA</dc:title>
</cp:coreProperties>
</file>