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extBodyIndent"/>
              <w:ind w:left="576" w:hanging="719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849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576" w:hanging="7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576" w:hanging="719"/>
              <w:jc w:val="center"/>
              <w:rPr>
                <w:szCs w:val="24"/>
              </w:rPr>
            </w:pPr>
            <w:r>
              <w:rPr>
                <w:szCs w:val="24"/>
              </w:rPr>
              <w:t>PROVA  DI IDONEITA' PROFESSIONALE PER L'ISCRIZIONE NELL'ELENCO</w:t>
            </w:r>
          </w:p>
          <w:p>
            <w:pPr>
              <w:pStyle w:val="TextBodyIndent"/>
              <w:ind w:left="576" w:hanging="719"/>
              <w:jc w:val="center"/>
              <w:rPr>
                <w:szCs w:val="24"/>
              </w:rPr>
            </w:pPr>
            <w:r>
              <w:rPr>
                <w:szCs w:val="24"/>
              </w:rPr>
              <w:t>DEI GIORNALISTI PROFESSIONISTI</w:t>
            </w:r>
          </w:p>
          <w:p>
            <w:pPr>
              <w:pStyle w:val="TextBodyIndent"/>
              <w:ind w:left="576" w:hanging="719"/>
              <w:jc w:val="center"/>
              <w:rPr/>
            </w:pPr>
            <w:r>
              <w:rPr>
                <w:szCs w:val="24"/>
              </w:rPr>
              <w:t>(14 giugno – 9 settembre 2011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DIDATI  IDONE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9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60"/>
        <w:gridCol w:w="3237"/>
      </w:tblGrid>
      <w:tr>
        <w:trPr>
          <w:trHeight w:val="255" w:hRule="atLeast"/>
        </w:trPr>
        <w:tc>
          <w:tcPr>
            <w:tcW w:w="3060" w:type="dxa"/>
            <w:tcBorders>
              <w:top w:val="single" w:sz="12" w:space="0" w:color="000080"/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NELLO</w:t>
            </w:r>
          </w:p>
        </w:tc>
        <w:tc>
          <w:tcPr>
            <w:tcW w:w="3237" w:type="dxa"/>
            <w:tcBorders>
              <w:top w:val="single" w:sz="12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c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INELL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efan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IS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iangel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ZANT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lim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Z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te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Z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lv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TUCCIO D'ANGEL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lentin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ME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atric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A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elvagg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Z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NTAN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es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ETT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ccard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an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iann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O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copo Francesc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T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etr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C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ER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ercarl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MB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igi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LETT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deric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'AGOSTIN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tonio Giusepp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FAZI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i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PINT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manuel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ANT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ur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ORN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uro Brun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DONN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toni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C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onor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ILL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n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iusepp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CCH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etr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CHI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iul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BETT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bi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B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IGA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briele Mar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LI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il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I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eg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zian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NIER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rl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RRIER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mmasin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RRI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in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O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homas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ZAR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armel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HE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essandr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NER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z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IN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mone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LL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LL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isabett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l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URAN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c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GLIE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c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NAR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bi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NAR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rell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OSI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ncesc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GI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bert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AN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ianluc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ZARELL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c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VAT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ncesc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ZZ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nz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ACC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toni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N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mon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D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bar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NONE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manuel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R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ristin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UEGLI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c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CICH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etr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ULEVICH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am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OL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ncesc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ERR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laud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MAGLI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ncenz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ELLA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ara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ICCHI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na Erik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O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hristian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bert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CHI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ianluc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LONE</w:t>
            </w:r>
          </w:p>
        </w:tc>
        <w:tc>
          <w:tcPr>
            <w:tcW w:w="3237" w:type="dxa"/>
            <w:tcBorders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laudia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12" w:space="0" w:color="000080"/>
              <w:bottom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ITTI</w:t>
            </w:r>
          </w:p>
        </w:tc>
        <w:tc>
          <w:tcPr>
            <w:tcW w:w="3237" w:type="dxa"/>
            <w:tcBorders>
              <w:bottom w:val="single" w:sz="12" w:space="0" w:color="000080"/>
              <w:right w:val="single" w:sz="12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he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106" w:gutter="0" w:header="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576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2:00Z</dcterms:created>
  <dc:creator>Ketti Canterani</dc:creator>
  <dc:description/>
  <cp:keywords/>
  <dc:language>en-US</dc:language>
  <cp:lastModifiedBy>MY PC</cp:lastModifiedBy>
  <cp:lastPrinted>2011-09-12T11:25:00Z</cp:lastPrinted>
  <dcterms:modified xsi:type="dcterms:W3CDTF">2011-09-13T08:32:00Z</dcterms:modified>
  <cp:revision>2</cp:revision>
  <dc:subject/>
  <dc:title>PROVA DI IDONEITA' PROFESSIONALE PER L'ISCRIZIONE NELL'ELENCO DEI GIORNALISTI PROFESSIONISTI (30 APRILE 2003 PROVA SCRITTA) CA</dc:title>
</cp:coreProperties>
</file>