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8"/>
          <w:szCs w:val="28"/>
        </w:rPr>
      </w:pPr>
      <w:r>
        <w:rPr>
          <w:rFonts w:cs="Times New Roman" w:ascii="Times New Roman" w:hAnsi="Times New Roman"/>
          <w:sz w:val="28"/>
          <w:szCs w:val="28"/>
        </w:rPr>
        <w:t>Signor Presidente, desidero ringraziarla non per rispettare un rito, ma per dare parole a quel che sento, a ciò che tutto l’Ordine dei giornalisti sente per aver voluto regalarci questo incontro a quasi cinquanta anni dalla approvazione della legge istitutiva del nostro Ordine professionale. Cinquanta anni, un’eternità per una legge che regola una professione radicalmente cambiata. Abbiamo bisogno di nuove norme, di una riforma radicale che salvi i principi di fondo, ma sia una risposta moderna alla situazione della nostra professione oggi.</w:t>
      </w:r>
    </w:p>
    <w:p>
      <w:pPr>
        <w:pStyle w:val="Testonormal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stonormale"/>
        <w:jc w:val="both"/>
        <w:rPr>
          <w:rFonts w:ascii="Times New Roman" w:hAnsi="Times New Roman" w:cs="Times New Roman"/>
          <w:sz w:val="28"/>
          <w:szCs w:val="28"/>
        </w:rPr>
      </w:pPr>
      <w:r>
        <w:rPr>
          <w:rFonts w:cs="Times New Roman" w:ascii="Times New Roman" w:hAnsi="Times New Roman"/>
          <w:sz w:val="28"/>
          <w:szCs w:val="28"/>
        </w:rPr>
        <w:t>Con me qui ci sono i membri dell’esecutivo nazionale e i rappresentanti degli Ordini regionali. Sì, Guido Gonella, tra tante altre, ebbe anche questa felice intuizione: creare una struttura organizzativa che fosse più vicina alla realtà locale, più capace di vigilare sulla correttezza dell’informazione, sul rispetto delle regole deontologiche a proposito delle quali siamo chiamati, da poco, ad una nuova sfida, con la creazione di Collegi di disciplina, qui rappresentanti dal presidente Rino Felappi,  che avranno la possibilità di agire con tempi che la vecchia struttura disciplinare non rendeva possibili come ben sa ikl ministro della Giustizia, Paola Severino, che ci onora qui con la sua presenza.</w:t>
      </w:r>
    </w:p>
    <w:p>
      <w:pPr>
        <w:pStyle w:val="Testonormale"/>
        <w:jc w:val="both"/>
        <w:rPr>
          <w:rFonts w:ascii="Times New Roman" w:hAnsi="Times New Roman" w:cs="Times New Roman"/>
          <w:sz w:val="28"/>
          <w:szCs w:val="28"/>
        </w:rPr>
      </w:pPr>
      <w:r>
        <w:rPr>
          <w:rFonts w:cs="Times New Roman" w:ascii="Times New Roman" w:hAnsi="Times New Roman"/>
          <w:sz w:val="28"/>
          <w:szCs w:val="28"/>
        </w:rPr>
        <w:t>Ora siamo in grado di dare risposte rapide alle doglianze dei cittadini su comportamenti deontologicamente non corretti dei giornalisti.</w:t>
      </w:r>
    </w:p>
    <w:p>
      <w:pPr>
        <w:pStyle w:val="Testonormale"/>
        <w:jc w:val="both"/>
        <w:rPr>
          <w:rFonts w:ascii="Times New Roman" w:hAnsi="Times New Roman" w:cs="Times New Roman"/>
          <w:sz w:val="28"/>
          <w:szCs w:val="28"/>
        </w:rPr>
      </w:pPr>
      <w:r>
        <w:rPr>
          <w:rFonts w:cs="Times New Roman" w:ascii="Times New Roman" w:hAnsi="Times New Roman"/>
          <w:sz w:val="28"/>
          <w:szCs w:val="28"/>
        </w:rPr>
        <w:t>E c’è qui con noi Franco Siddi, il segretario della Fnsi che è stata, in quegli anni 60, il motore della nascita dell’Ordine, svolgendo in Parlamento un prezioso lavoro di sensibilizzazione che è stato valorizzato nel volume, curato da Michelangelo Bellinetti, che l’Odg ha dedicato a Guido Gonella.</w:t>
      </w:r>
    </w:p>
    <w:p>
      <w:pPr>
        <w:pStyle w:val="Testonormale"/>
        <w:jc w:val="both"/>
        <w:rPr>
          <w:rFonts w:ascii="Times New Roman" w:hAnsi="Times New Roman" w:cs="Times New Roman"/>
          <w:sz w:val="28"/>
          <w:szCs w:val="28"/>
        </w:rPr>
      </w:pPr>
      <w:r>
        <w:rPr>
          <w:rFonts w:cs="Times New Roman" w:ascii="Times New Roman" w:hAnsi="Times New Roman"/>
          <w:sz w:val="28"/>
          <w:szCs w:val="28"/>
        </w:rPr>
        <w:t>Sono consapevole signor Presidente che non sempre siamo riusciti o abbiamo potuto dare le risposte che lei si attendeva dal mondo dell'informazione e dall'Ordine. A volte per colpa nostra, altre per una scelta responsabile legata alla consapevolezza di un dovere anche di denuncia di quel che non funziona nel nostro Paese. Immagino che, ad esempio, a lei strenuo difensore della centralità del Parlamento non abbiano fatto piacere alcune nostre critiche sulla mancanza di risposte su argomenti delicati, come quello sulla necessità di una nuova legge sulla diffamazione, non per garantire impunità ai giornalisti, siamo i primi a non volerla, ma per poter offrire ai cittadini una informazione pacata e responsabile, come lei ama dire, ma anche libera dai troppi tentativi di condizionamento che vengono sistematicamente fatti anche con iniziative legali.</w:t>
      </w:r>
    </w:p>
    <w:p>
      <w:pPr>
        <w:pStyle w:val="Testonormale"/>
        <w:jc w:val="both"/>
        <w:rPr>
          <w:rFonts w:ascii="Times New Roman" w:hAnsi="Times New Roman" w:cs="Times New Roman"/>
          <w:sz w:val="28"/>
          <w:szCs w:val="28"/>
        </w:rPr>
      </w:pPr>
      <w:r>
        <w:rPr>
          <w:rFonts w:cs="Times New Roman" w:ascii="Times New Roman" w:hAnsi="Times New Roman"/>
          <w:sz w:val="28"/>
          <w:szCs w:val="28"/>
        </w:rPr>
        <w:t>A nessuno sfugge l’effetto destabilizzante di una querela per diffamazione, con richieste per decine di migliaia di euro di danni. A volte basta il preannuncio di una querela, soprattutto se a riceverlo è un collega che vive in condizioni di semi schiavitù, pagato con spiccioli di euro per il suo lavoro. E’ un tormento che dura mesi, anni. Un trauma altrettanto grave della finta esecuzione che martedì sera è stata orchestrata a sud di Milano contro la collega Francesca Santolini, mentre era in auto con una ex consigliera comunale del Pd, impegnata come lei in una azione di denuncia delle infiltrazioni della ’ndrangheta. Una sola pattuglia dei Carabinieri, in un’area di circa 500 mila abitanti, un’area ad alta densità criminale.</w:t>
      </w:r>
    </w:p>
    <w:p>
      <w:pPr>
        <w:pStyle w:val="Testonormal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stonormale"/>
        <w:jc w:val="both"/>
        <w:rPr>
          <w:rFonts w:ascii="Times New Roman" w:hAnsi="Times New Roman" w:cs="Times New Roman"/>
          <w:sz w:val="28"/>
          <w:szCs w:val="28"/>
        </w:rPr>
      </w:pPr>
      <w:r>
        <w:rPr>
          <w:rFonts w:cs="Times New Roman" w:ascii="Times New Roman" w:hAnsi="Times New Roman"/>
          <w:sz w:val="28"/>
          <w:szCs w:val="28"/>
        </w:rPr>
        <w:t>Mi sono chiesto, in questi giorni, che cosa penserebbe Guido Gonella delle situazione che vive il mondo dell’informazione. Ho resistito alla tentazione che pare essere diventata una singolare moda, delle interviste a leader politici che non ci sono più. Ma credo di poter affermare che Gonella avrebbe manifestato ferma indignazione per le condizioni dell'informazione in Italia.</w:t>
      </w:r>
    </w:p>
    <w:p>
      <w:pPr>
        <w:pStyle w:val="Testonormale"/>
        <w:jc w:val="both"/>
        <w:rPr/>
      </w:pPr>
      <w:r>
        <w:rPr>
          <w:rFonts w:cs="Times New Roman" w:ascii="Times New Roman" w:hAnsi="Times New Roman"/>
          <w:sz w:val="28"/>
          <w:szCs w:val="28"/>
        </w:rPr>
        <w:t>Due, tre, quattro, cinque euro ad articolo – cinquanta centesimi per il web – tasse comprese non sono un compenso con il quale si possa garantire una informazione dignitosa.</w:t>
      </w:r>
    </w:p>
    <w:p>
      <w:pPr>
        <w:pStyle w:val="Testonormal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stonormale"/>
        <w:jc w:val="both"/>
        <w:rPr>
          <w:rFonts w:ascii="Times New Roman" w:hAnsi="Times New Roman" w:cs="Times New Roman"/>
          <w:sz w:val="28"/>
          <w:szCs w:val="28"/>
        </w:rPr>
      </w:pPr>
      <w:r>
        <w:rPr>
          <w:rFonts w:cs="Times New Roman" w:ascii="Times New Roman" w:hAnsi="Times New Roman"/>
          <w:sz w:val="28"/>
          <w:szCs w:val="28"/>
        </w:rPr>
        <w:t>L’informazione, signor Presidente, è alimento necessario per la crescita democratica di un Paese. E’ un diritto dei cittadini, non dei giornalisti che ai cittadini debbono fornirla perché possano compiere scelte consapevoli e responsabili.</w:t>
      </w:r>
    </w:p>
    <w:p>
      <w:pPr>
        <w:pStyle w:val="Testonormale"/>
        <w:jc w:val="both"/>
        <w:rPr>
          <w:rFonts w:ascii="Times New Roman" w:hAnsi="Times New Roman" w:cs="Times New Roman"/>
          <w:sz w:val="28"/>
          <w:szCs w:val="28"/>
        </w:rPr>
      </w:pPr>
      <w:r>
        <w:rPr>
          <w:rFonts w:cs="Times New Roman" w:ascii="Times New Roman" w:hAnsi="Times New Roman"/>
          <w:sz w:val="28"/>
          <w:szCs w:val="28"/>
        </w:rPr>
        <w:t>Sono in molti, invece, a fingere non sia così. A volere che non sia così. In molti a creare condizioni perché il mondo dell’informazione viva in perenne stato di difficoltà. E’ riduttivo far riferimento al conflitto o ai conflitti di interessi, che ci sono, tanti.</w:t>
      </w:r>
    </w:p>
    <w:p>
      <w:pPr>
        <w:pStyle w:val="Testonormale"/>
        <w:jc w:val="both"/>
        <w:rPr>
          <w:rFonts w:ascii="Times New Roman" w:hAnsi="Times New Roman" w:cs="Times New Roman"/>
          <w:sz w:val="28"/>
          <w:szCs w:val="28"/>
        </w:rPr>
      </w:pPr>
      <w:r>
        <w:rPr>
          <w:rFonts w:cs="Times New Roman" w:ascii="Times New Roman" w:hAnsi="Times New Roman"/>
          <w:sz w:val="28"/>
          <w:szCs w:val="28"/>
        </w:rPr>
        <w:t>Lei ascolterà, e le sono grato per averlo voluto, due testimoni diretti di che cosa significa fare il giornalista oggi. Sono la voce di mille e mille.</w:t>
      </w:r>
    </w:p>
    <w:p>
      <w:pPr>
        <w:pStyle w:val="Testonormale"/>
        <w:jc w:val="both"/>
        <w:rPr>
          <w:rFonts w:ascii="Times New Roman" w:hAnsi="Times New Roman" w:cs="Times New Roman"/>
          <w:sz w:val="28"/>
          <w:szCs w:val="28"/>
        </w:rPr>
      </w:pPr>
      <w:r>
        <w:rPr>
          <w:rFonts w:cs="Times New Roman" w:ascii="Times New Roman" w:hAnsi="Times New Roman"/>
          <w:sz w:val="28"/>
          <w:szCs w:val="28"/>
        </w:rPr>
        <w:t>Una, Amalia De Simone, dirige radio Siani ed è impegnata, onorando la memoria di Giancarlo, vittima non solo delle camorra, ma dei troppi che guardavano dall’altra parte, in una quotidiana battaglia per il rispetto della legalità.</w:t>
      </w:r>
    </w:p>
    <w:p>
      <w:pPr>
        <w:pStyle w:val="Testonormale"/>
        <w:jc w:val="both"/>
        <w:rPr>
          <w:rFonts w:ascii="Times New Roman" w:hAnsi="Times New Roman" w:cs="Times New Roman"/>
          <w:sz w:val="28"/>
          <w:szCs w:val="28"/>
        </w:rPr>
      </w:pPr>
      <w:r>
        <w:rPr>
          <w:rFonts w:cs="Times New Roman" w:ascii="Times New Roman" w:hAnsi="Times New Roman"/>
          <w:sz w:val="28"/>
          <w:szCs w:val="28"/>
        </w:rPr>
        <w:t>L’altro sa, come troppi altri, che cosa è lo sfruttamento disinvolto di migliaia di giornalisti. Lo ha vissuto, lo ha denunciato, si è ribellato pubblicamente in una terra, la Puglia, che non offre grandi opportunità di lavoro.</w:t>
      </w:r>
    </w:p>
    <w:p>
      <w:pPr>
        <w:pStyle w:val="Testonormale"/>
        <w:jc w:val="both"/>
        <w:rPr>
          <w:rFonts w:ascii="Times New Roman" w:hAnsi="Times New Roman" w:cs="Times New Roman"/>
          <w:sz w:val="28"/>
          <w:szCs w:val="28"/>
        </w:rPr>
      </w:pPr>
      <w:r>
        <w:rPr>
          <w:rFonts w:cs="Times New Roman" w:ascii="Times New Roman" w:hAnsi="Times New Roman"/>
          <w:sz w:val="28"/>
          <w:szCs w:val="28"/>
        </w:rPr>
        <w:t>Lei spesso ha richiamato con tutta la forza della sua voce ad un impegno sociale contro quelli che, con una espressione bugiarda, venivano definiti incidenti sul lavoro. Non è un incidente se un lavoratore muore perché non vengono rispettate le misure di sicurezza. E’ una scelta irresponsabile legata solo alla volontà di fare maggiori guadagni. E’ riuscito, con la sua voce,  a determinare una sensibilità che prima non c’era e nessuno usa, ad esempio, quell’altra espressione che evocava l’innocenza, “morti bianche”: sono state ben 624 nel 2012.</w:t>
      </w:r>
    </w:p>
    <w:p>
      <w:pPr>
        <w:pStyle w:val="Testonormale"/>
        <w:jc w:val="both"/>
        <w:rPr>
          <w:rFonts w:ascii="Times New Roman" w:hAnsi="Times New Roman" w:cs="Times New Roman"/>
          <w:sz w:val="28"/>
          <w:szCs w:val="28"/>
        </w:rPr>
      </w:pPr>
      <w:r>
        <w:rPr>
          <w:rFonts w:cs="Times New Roman" w:ascii="Times New Roman" w:hAnsi="Times New Roman"/>
          <w:sz w:val="28"/>
          <w:szCs w:val="28"/>
        </w:rPr>
        <w:t>La voglia di guadagno, moltiplicando i propri affari con l’uso disinvolto dei mezzi di informazione, sembra diventata una vera epidemia. Troppi editori rottamano giornalisti, abusano dello stato di necessità di altri – non solo giovani o giovanissimi – pagando il loro lavoro con spiccioli di euro perché il settore dell’informazione è in  crisi. Ma nel frattempo i bilanci delle altre loro attività, partecipate o controllate, sono pieni di utili. Si chiede ai giornalisti di condividere le difficoltà, di essere responsabili, ma si sorvola insopportabilmente sul resto. E lo si fa non tanto e non solo a danno dei giornalisti, quanto e soprattutto a scapito dei diritti dei cittadini.</w:t>
      </w:r>
    </w:p>
    <w:p>
      <w:pPr>
        <w:pStyle w:val="Testonormal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stonormale"/>
        <w:jc w:val="both"/>
        <w:rPr>
          <w:rFonts w:ascii="Times New Roman" w:hAnsi="Times New Roman" w:cs="Times New Roman"/>
          <w:sz w:val="28"/>
          <w:szCs w:val="28"/>
        </w:rPr>
      </w:pPr>
      <w:r>
        <w:rPr>
          <w:rFonts w:cs="Times New Roman" w:ascii="Times New Roman" w:hAnsi="Times New Roman"/>
          <w:sz w:val="28"/>
          <w:szCs w:val="28"/>
        </w:rPr>
        <w:t>Lei ha la voce, signor Presidente, il rispetto e l’affetto degli italiani per aiutarci a sensibilizzare l’opinione pubblica in questa battaglia che non è tesa a garantire diritti dei giornalisti o tanto meno privilegi di una casta della quale fanno parte alcune decine di migliaia di giovani di tante età che non arrivano a guadagnare diecimila euro in un anno.</w:t>
      </w:r>
    </w:p>
    <w:p>
      <w:pPr>
        <w:pStyle w:val="Testonormale"/>
        <w:jc w:val="both"/>
        <w:rPr>
          <w:rFonts w:ascii="Times New Roman" w:hAnsi="Times New Roman" w:cs="Times New Roman"/>
          <w:sz w:val="28"/>
          <w:szCs w:val="28"/>
        </w:rPr>
      </w:pPr>
      <w:r>
        <w:rPr>
          <w:rFonts w:cs="Times New Roman" w:ascii="Times New Roman" w:hAnsi="Times New Roman"/>
          <w:sz w:val="28"/>
          <w:szCs w:val="28"/>
        </w:rPr>
        <w:t>E’ una battaglia nobile, rispettosa della Costituzione, finalizzata proprio a tutelare il diritto dei cittadini a sapere per scegliere in maniera consapevole e responsabile.</w:t>
      </w:r>
    </w:p>
    <w:p>
      <w:pPr>
        <w:pStyle w:val="Testonormale"/>
        <w:jc w:val="both"/>
        <w:rPr>
          <w:rFonts w:ascii="Times New Roman" w:hAnsi="Times New Roman" w:cs="Times New Roman"/>
          <w:sz w:val="28"/>
          <w:szCs w:val="28"/>
        </w:rPr>
      </w:pPr>
      <w:r>
        <w:rPr>
          <w:rFonts w:cs="Times New Roman" w:ascii="Times New Roman" w:hAnsi="Times New Roman"/>
          <w:sz w:val="28"/>
          <w:szCs w:val="28"/>
        </w:rPr>
        <w:t>C’è bisogno di verità, signor Presidente, in questo nostro Paese. C’è bisogno di una informazione plurale e libera.</w:t>
      </w:r>
    </w:p>
    <w:p>
      <w:pPr>
        <w:pStyle w:val="Testonormale"/>
        <w:jc w:val="both"/>
        <w:rPr>
          <w:rFonts w:ascii="Times New Roman" w:hAnsi="Times New Roman" w:cs="Times New Roman"/>
          <w:sz w:val="28"/>
          <w:szCs w:val="28"/>
        </w:rPr>
      </w:pPr>
      <w:r>
        <w:rPr>
          <w:rFonts w:cs="Times New Roman" w:ascii="Times New Roman" w:hAnsi="Times New Roman"/>
          <w:sz w:val="28"/>
          <w:szCs w:val="28"/>
        </w:rPr>
        <w:t>Grazie, signor Presidente, per quanto fa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0:00Z</dcterms:created>
  <dc:creator>Lenovo User</dc:creator>
  <dc:description/>
  <cp:keywords/>
  <dc:language>en-US</dc:language>
  <cp:lastModifiedBy>MY PC</cp:lastModifiedBy>
  <dcterms:modified xsi:type="dcterms:W3CDTF">2013-02-01T12:30:00Z</dcterms:modified>
  <cp:revision>2</cp:revision>
  <dc:subject/>
  <dc:title>Signor Presidente, desidero ringraziarla non per rispettare un rito, ma per dare parole a quel che sento, a ciò che tutto l’Ordine dei giornalisti sente per aver voluto regalarci questo incontro a quasi cinquanta anni dalla approvazione della legge istit</dc:title>
</cp:coreProperties>
</file>