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drawing>
          <wp:inline distT="0" distB="0" distL="0" distR="0">
            <wp:extent cx="441769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0" r="-2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00000A"/>
          <w:sz w:val="40"/>
          <w:szCs w:val="40"/>
        </w:rPr>
      </w:pPr>
      <w:r>
        <w:rPr>
          <w:color w:val="00000A"/>
          <w:sz w:val="40"/>
          <w:szCs w:val="40"/>
        </w:rPr>
      </w:r>
    </w:p>
    <w:p>
      <w:pPr>
        <w:pStyle w:val="Default"/>
        <w:jc w:val="center"/>
        <w:rPr>
          <w:bCs/>
          <w:i/>
          <w:i/>
          <w:color w:val="00000A"/>
        </w:rPr>
      </w:pPr>
      <w:r>
        <w:rPr>
          <w:b/>
          <w:bCs/>
          <w:sz w:val="32"/>
          <w:szCs w:val="32"/>
        </w:rPr>
        <w:t>Scuole in scienza</w:t>
      </w:r>
    </w:p>
    <w:p>
      <w:pPr>
        <w:pStyle w:val="Default"/>
        <w:jc w:val="center"/>
        <w:rPr/>
      </w:pPr>
      <w:r>
        <w:rPr>
          <w:bCs/>
          <w:i/>
          <w:color w:val="00000A"/>
        </w:rPr>
        <w:t xml:space="preserve">Nell’ambito della XXIII Settimana della cultura scientifica e tecnologica del Miur, a Roma </w:t>
      </w:r>
      <w:r>
        <w:rPr>
          <w:i/>
        </w:rPr>
        <w:t>e provincia</w:t>
      </w:r>
      <w:r>
        <w:rPr>
          <w:bCs/>
          <w:i/>
          <w:color w:val="00000A"/>
        </w:rPr>
        <w:t xml:space="preserve"> dal 21 al 25 ottobre </w:t>
      </w:r>
      <w:r>
        <w:rPr>
          <w:i/>
        </w:rPr>
        <w:t>saranno organizzati incontri, proiezioni e spettacoli ispirati dalla Commedia dell’arte: aderiranno gli istituti</w:t>
      </w:r>
      <w:r>
        <w:rPr>
          <w:bCs/>
          <w:i/>
        </w:rPr>
        <w:t xml:space="preserve"> Tasso, Giulio Cesare, Kant, Parco della Vittoria, Highlands</w:t>
      </w:r>
      <w:r>
        <w:rPr>
          <w:i/>
        </w:rPr>
        <w:t xml:space="preserve">, </w:t>
      </w:r>
      <w:r>
        <w:rPr>
          <w:bCs/>
          <w:i/>
        </w:rPr>
        <w:t>Peano e Morgagni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La “Settimana della cultura scientifica e tecnologica” è un’iniziativa che il ministero dell’Istruzione, dell’Università e della Ricerca (Miur) promuove annualmente. In tale occasione, in contemporanea in tutta Italia, si aprono le porte di laboratori, università, enti e istituzioni di ricerca, offrendo al pubblico l’opportunità di vedere gli scienziati al lavoro nel loro ambiente. </w:t>
      </w:r>
    </w:p>
    <w:p>
      <w:pPr>
        <w:pStyle w:val="Default"/>
        <w:jc w:val="both"/>
        <w:rPr/>
      </w:pPr>
      <w:r>
        <w:rPr/>
        <w:t xml:space="preserve">Nell’ambito della XXIII edizione della Settimana, a Roma e provincia, sono stati organizzati presso alcuni Istituti scolastici conferenze interattive, proiezioni e spettacoli. Aderiranno: </w:t>
      </w:r>
      <w:r>
        <w:rPr>
          <w:b/>
          <w:bCs/>
        </w:rPr>
        <w:t>Liceo Ginnasio Statale ‘Torquato Tasso’, Liceo Ginnasio Statale ‘Giulio Cesare’, Liceo Ginnasio Statale Linguistico ‘Immanuel Kant’, Istituto Comprensivo ‘Parco della Vittoria’, Istituto Paritario ‘Highlands Institute’</w:t>
      </w:r>
      <w:r>
        <w:rPr/>
        <w:t xml:space="preserve">, </w:t>
      </w:r>
      <w:r>
        <w:rPr>
          <w:b/>
          <w:bCs/>
        </w:rPr>
        <w:t>Liceo Scientifico ‘Giuseppe Peano’ e Liceo Scientifico ‘Giovanni Battista Morgagni’</w:t>
      </w:r>
      <w:r>
        <w:rPr/>
        <w:t xml:space="preserve">. La settimana si apre il 21 Ottobre p.v. al Liceo Scientifico Peano di Monterotondo, con la presentazione del programma a studenti e insegnanti delle scuole coinvolte. </w:t>
      </w:r>
    </w:p>
    <w:p>
      <w:pPr>
        <w:pStyle w:val="Default"/>
        <w:jc w:val="both"/>
        <w:rPr/>
      </w:pPr>
      <w:r>
        <w:rPr/>
        <w:t xml:space="preserve">Quest’anno si parlerà di scienza attraverso le storiche maschere della ‘Commedia dell’arte’: Balanzone, Arlecchino, Pantalone, Colombina, Capitano, Pulcinella e Flaminia. Ogni scuola, con il contributo dei ricercatori del Consiglio Nazionale delle Ricerche e di esperti del settore, affronterà, tramite una maschera, gli argomenti di carattere scientifico elencati in questo programma, cercando di stabilire collegamenti tra scienze umane, naturali, matematiche e tecnologia. </w:t>
      </w:r>
    </w:p>
    <w:p>
      <w:pPr>
        <w:pStyle w:val="Default"/>
        <w:jc w:val="both"/>
        <w:rPr/>
      </w:pPr>
      <w:r>
        <w:rPr/>
        <w:t xml:space="preserve">In collaborazione con il regista teatrale e cinematografico Rocco Mortelliti, ‘Scuole in scienza’ comprenderà anche il concorso teatrale ‘Attori per caso’. Ogni Istituto preparerà una breve rappresentazione sulla propria maschera: i sette progetti-studio andranno poi a formare uno spettacolo finale che sarà allestito, in concomitanza delle feste di “Carnevale 2014, in un teatro della Capitale, mentre una giuria di esperti premierà l’opera migliore e una giuria popolare assegnerà su Facebook il riconoscimento a ‘La meglio compagnia’. </w:t>
      </w:r>
    </w:p>
    <w:p>
      <w:pPr>
        <w:pStyle w:val="Default"/>
        <w:jc w:val="both"/>
        <w:rPr/>
      </w:pPr>
      <w:r>
        <w:rPr/>
        <w:t>A lanciare alla stampa le iniziative della Settimana saranno gli stessi studenti che partecipano al progetto, grazie al supporto formativo del Consiglio nazionale dell’Ordine dei giornalisti e dell’Ufficio stampa del Cnr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Scientifico ‘Giuseppe Peano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1 ottobre alle 15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Dirigente scolastico, Roberta Moncado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/>
          <w:bCs/>
          <w:color w:val="C00000"/>
        </w:rPr>
        <w:t>Balanzone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Appartiene alla schiera dei ‘vecchi’ della Commedia dell'Arte. Di carattere serio, tende alla presunzione e a una certa verbosità, infarcendo di citazioni latine e ragionamenti spesso strampalati i suoi discorsi, che spaziano dalla filosofia alle scienze, dalla medicina alla legge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Cs/>
        </w:rPr>
        <w:t xml:space="preserve">L'aspetto è imponente, le guance rubizze. Indossa una piccola maschera che copre soltanto le sopracciglia e il naso, appoggiata su un gran paio di baffi. L'abito è completamente nero con colletto e polsini bianchi, un gran cappello, giubba e mantello. 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Tema scientifico: </w:t>
      </w:r>
      <w:r>
        <w:rPr>
          <w:rFonts w:eastAsia="Times New Roman"/>
          <w:bCs/>
        </w:rPr>
        <w:t>Dalla scienza rinascimentale alla robotica e alla roboetica</w:t>
      </w:r>
    </w:p>
    <w:p>
      <w:pPr>
        <w:pStyle w:val="Default"/>
        <w:jc w:val="both"/>
        <w:rPr/>
      </w:pPr>
      <w:r>
        <w:rPr>
          <w:b/>
          <w:bCs/>
        </w:rPr>
        <w:t>Istituto di scienze e tecnologie della cognizione (Istc-Cnr)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Stefano Nolfi</w:t>
      </w:r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color w:val="C00000"/>
        </w:rPr>
      </w:pPr>
      <w:r>
        <w:rPr>
          <w:b/>
          <w:bCs/>
        </w:rPr>
        <w:t>Scuola di robotica del Cnr</w:t>
      </w:r>
      <w:r>
        <w:rPr>
          <w:bCs/>
        </w:rPr>
        <w:t>: Gianmarco Veruggio e Fiorella Operto.</w:t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Consiglio Nazionale delle Ricerche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2 ottobre alle 15.00</w:t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both"/>
        <w:rPr/>
      </w:pPr>
      <w:r>
        <w:rPr>
          <w:bCs/>
          <w:color w:val="000000"/>
          <w:kern w:val="2"/>
        </w:rPr>
        <w:t xml:space="preserve">Il regista Rocco MORTELLITI terrà un laboratorio teatrale sui personaggi della "Commedia dell'Arte". Il seminario è aperto agli studenti che fanno parte delle compagnie teatrali delle singole scuole coinvolte. Per i ragazzi addetti alle riprese del backstage, un laboratorio sulla pre-produzione, produzione e post-produzione audio-video, curato da Vittorio Tulli, dell'Ufficio Infrastrutture di Elaborazione e di Comunicazione del CNR. </w:t>
      </w:r>
    </w:p>
    <w:p>
      <w:pPr>
        <w:pStyle w:val="Default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Default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Tema del seminario: </w:t>
      </w:r>
      <w:r>
        <w:rPr>
          <w:bCs/>
          <w:color w:val="000000"/>
          <w:kern w:val="2"/>
        </w:rPr>
        <w:t>Laboratorio teatrale sulla Commedia dell’Arte</w:t>
      </w:r>
    </w:p>
    <w:p>
      <w:pPr>
        <w:pStyle w:val="Default"/>
        <w:rPr>
          <w:bCs/>
          <w:color w:val="000000"/>
          <w:kern w:val="2"/>
        </w:rPr>
      </w:pPr>
      <w:r>
        <w:rPr>
          <w:b/>
          <w:bCs/>
          <w:color w:val="000000"/>
          <w:kern w:val="2"/>
        </w:rPr>
        <w:t>Laboratorio teatrale a cura di</w:t>
      </w:r>
      <w:r>
        <w:rPr>
          <w:bCs/>
          <w:color w:val="000000"/>
          <w:kern w:val="2"/>
        </w:rPr>
        <w:t>: Rocco Mortelliti, Regista;</w:t>
      </w:r>
    </w:p>
    <w:p>
      <w:pPr>
        <w:pStyle w:val="Defaul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fficio Infrastrutture di Elaborazione e di Comunicazione del CNR</w:t>
      </w:r>
      <w:r>
        <w:rPr>
          <w:bCs/>
          <w:color w:val="000000"/>
          <w:kern w:val="2"/>
        </w:rPr>
        <w:t>: Vittorio Tulli.</w:t>
      </w:r>
    </w:p>
    <w:p>
      <w:pPr>
        <w:pStyle w:val="Default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Default"/>
        <w:jc w:val="center"/>
        <w:rPr>
          <w:b/>
          <w:b/>
          <w:bCs/>
          <w:color w:val="C00000"/>
          <w:kern w:val="2"/>
        </w:rPr>
      </w:pPr>
      <w:r>
        <w:rPr>
          <w:b/>
          <w:bCs/>
          <w:color w:val="C00000"/>
          <w:kern w:val="2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Istituto comprensivo ‘Parco della Vittoria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3 ottobre alle 10.3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 xml:space="preserve">Dirigente scolastico, Carla Costetti 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Pulcinella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È una delle maschere più note della tradizione meridionale. Già nel Seicento la sua presenza è documentata da diverse raffigurazioni dell'epoca: alcuni, tuttavia, rintracciano le sue origini nei personaggi delle "fabulae atellanae" come Macco e Dosseno, di cui conserva alcuni caratteri esteriori e interiori, come la gobba, il ventre sporgente e una certa malizia. 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L'abito di scena comprende l'ampio camicione bianco, serrato dalla cintura nera tenuta bassa sopra i calzoni cadenti. La maschera è nera, glabra, con gli occhi piccoli e il naso adunco, la voce stridula e chioccia: alcuni attori e burattinai, per accentuare questa tonalità, utilizzavano un particolare strumento detto "sgherlo" o "pivetta". Alla voce e al naso a becco sembra essere legato anche il nome Pulcinella, da "pulcino". </w:t>
      </w:r>
    </w:p>
    <w:p>
      <w:pPr>
        <w:pStyle w:val="NormalWeb"/>
        <w:jc w:val="both"/>
        <w:rPr>
          <w:b/>
          <w:b/>
          <w:bCs/>
        </w:rPr>
      </w:pPr>
      <w:r>
        <w:rPr>
          <w:bCs/>
        </w:rPr>
        <w:t xml:space="preserve">Servo sciocco e insensato, non manca di arguzia e buonsenso popolare. In lui si mescolano un'intensa vitalità e un'indole inquieta, triste e sempre pronta a stupirsi delle cose del mond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 xml:space="preserve">Tema scientifico: </w:t>
      </w:r>
      <w:r>
        <w:rPr>
          <w:bCs/>
        </w:rPr>
        <w:t>Dalla buona tavola napoletana alla dieta mediterranea</w:t>
      </w:r>
    </w:p>
    <w:p>
      <w:pPr>
        <w:pStyle w:val="Default"/>
        <w:jc w:val="both"/>
        <w:rPr>
          <w:b/>
          <w:b/>
        </w:rPr>
      </w:pPr>
      <w:r>
        <w:rPr>
          <w:b/>
        </w:rPr>
        <w:t>Dipartimento agroalimentare-Cnr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“Modello di alimentazione sostenibile”</w:t>
      </w:r>
      <w:r>
        <w:rPr/>
        <w:t xml:space="preserve">: Mauro Gamboni, </w:t>
      </w:r>
    </w:p>
    <w:p>
      <w:pPr>
        <w:pStyle w:val="Default"/>
        <w:jc w:val="both"/>
        <w:rPr/>
      </w:pPr>
      <w:r>
        <w:rPr>
          <w:b/>
        </w:rPr>
        <w:t>Servizio di prevenzione e protezione-Cnr</w:t>
      </w:r>
      <w:r>
        <w:rPr>
          <w:bCs/>
        </w:rPr>
        <w:t>,</w:t>
      </w:r>
      <w:r>
        <w:rPr>
          <w:b/>
          <w:bCs/>
        </w:rPr>
        <w:t xml:space="preserve"> “</w:t>
      </w:r>
      <w:r>
        <w:rPr>
          <w:bCs/>
        </w:rPr>
        <w:t>Perché fa bene mangiar bene”</w:t>
      </w:r>
      <w:r>
        <w:rPr/>
        <w:t>: Roberto Volpe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Ginnasio Statale ‘Torquato Tasso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3 ottobre alle 15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Dirigente scolastico, Maria Letizia Terrinoni</w:t>
      </w:r>
    </w:p>
    <w:p>
      <w:pPr>
        <w:pStyle w:val="Default"/>
        <w:jc w:val="both"/>
        <w:rPr/>
      </w:pPr>
      <w:r>
        <w:rPr/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Arlecchino</w:t>
      </w:r>
    </w:p>
    <w:p>
      <w:pPr>
        <w:pStyle w:val="NormalWeb"/>
        <w:jc w:val="both"/>
        <w:rPr/>
      </w:pPr>
      <w:r>
        <w:rPr>
          <w:bCs/>
        </w:rPr>
        <w:t xml:space="preserve">È la maschera più nota della Commedia dell'arte. Di probabile origine francese (in Francia </w:t>
      </w:r>
      <w:r>
        <w:rPr/>
        <w:t>Herlequin o Hallequin</w:t>
      </w:r>
      <w:r>
        <w:rPr>
          <w:b/>
          <w:bCs/>
        </w:rPr>
        <w:t xml:space="preserve"> </w:t>
      </w:r>
      <w:r>
        <w:rPr>
          <w:bCs/>
        </w:rPr>
        <w:t>era il personaggio del demone nelle favole medievali), nel Cinque-Seicento divenne maschera comica, con il ruolo del "secondo Zani" (in bergamasco, il diminutivo di Giovanni), il servo furbo ma sciocco, ladro, bugiardo e imbroglione, in perenne conflitto col padrone e preoccupato di racimolare il denaro per placare il suo insaziabile appetito.</w:t>
      </w:r>
    </w:p>
    <w:p>
      <w:pPr>
        <w:pStyle w:val="NormalWeb"/>
        <w:jc w:val="both"/>
        <w:rPr>
          <w:bCs/>
        </w:rPr>
      </w:pPr>
      <w:r>
        <w:rPr>
          <w:bCs/>
        </w:rPr>
        <w:t>Col passare del tempo il carattere del personaggio andò raffinandosi: l'aspro dialetto bergamasco lasciò il posto al più dolce veneziano, l'originaria calzamaglia rattoppata divenne via via un abito multicolore col caratteristico motivo a losanghe, ingentilendo gli originari lineamenti demoniaci della maschera, così come la mimica e la gestualità.</w:t>
      </w:r>
    </w:p>
    <w:p>
      <w:pPr>
        <w:pStyle w:val="Normal"/>
        <w:jc w:val="both"/>
        <w:rPr>
          <w:bCs/>
          <w:color w:val="00000A"/>
        </w:rPr>
      </w:pPr>
      <w:r>
        <w:rPr>
          <w:bCs/>
        </w:rPr>
        <w:t xml:space="preserve">Nel corso del Settecento Arlecchino divenne oggetto di svariate interpretazioni ad opera di diversi autori, fra cui </w:t>
      </w:r>
      <w:r>
        <w:rPr/>
        <w:t>Carlo Goldoni</w:t>
      </w:r>
      <w:r>
        <w:rPr>
          <w:bCs/>
        </w:rPr>
        <w:t>, che rivestì il personaggio di un carattere sempre più realistico. Tra i più grandi interpreti Ferruccio Soleri e Rocco Mortelliti.</w:t>
      </w:r>
    </w:p>
    <w:p>
      <w:pPr>
        <w:pStyle w:val="Default"/>
        <w:jc w:val="both"/>
        <w:rPr>
          <w:bCs/>
          <w:color w:val="00000A"/>
        </w:rPr>
      </w:pPr>
      <w:r>
        <w:rPr>
          <w:bCs/>
          <w:color w:val="00000A"/>
        </w:rPr>
      </w:r>
    </w:p>
    <w:p>
      <w:pPr>
        <w:pStyle w:val="Default"/>
        <w:jc w:val="both"/>
        <w:rPr>
          <w:color w:val="00000A"/>
        </w:rPr>
      </w:pPr>
      <w:r>
        <w:rPr>
          <w:b/>
          <w:bCs/>
          <w:color w:val="00000A"/>
        </w:rPr>
        <w:t xml:space="preserve">Tema scientifico: </w:t>
      </w:r>
      <w:r>
        <w:rPr>
          <w:bCs/>
          <w:color w:val="00000A"/>
        </w:rPr>
        <w:t>Dall’AltaModa eco-etico-sostenibile a u</w:t>
      </w:r>
      <w:r>
        <w:rPr>
          <w:color w:val="00000A"/>
        </w:rPr>
        <w:t xml:space="preserve">n arcobaleno di tessuti da percepire con i sensi. </w:t>
      </w:r>
    </w:p>
    <w:p>
      <w:pPr>
        <w:pStyle w:val="Default"/>
        <w:jc w:val="both"/>
        <w:rPr/>
      </w:pPr>
      <w:r>
        <w:rPr>
          <w:b/>
          <w:bCs/>
          <w:color w:val="00000A"/>
        </w:rPr>
        <w:t>Vice Presidente AltaRoma, ‘</w:t>
      </w:r>
      <w:r>
        <w:rPr>
          <w:bCs/>
          <w:color w:val="00000A"/>
        </w:rPr>
        <w:t>AltaModa eco-etico-sostenibile”: Valeria Mangani;</w:t>
      </w:r>
      <w:r>
        <w:rPr>
          <w:b/>
          <w:bCs/>
          <w:color w:val="00000A"/>
        </w:rPr>
        <w:t xml:space="preserve"> </w:t>
      </w:r>
    </w:p>
    <w:p>
      <w:pPr>
        <w:pStyle w:val="Default"/>
        <w:jc w:val="both"/>
        <w:rPr>
          <w:color w:val="00000A"/>
        </w:rPr>
      </w:pPr>
      <w:r>
        <w:rPr>
          <w:b/>
          <w:bCs/>
          <w:color w:val="00000A"/>
        </w:rPr>
        <w:t>Istituto di Biometeorologia (Ibimet-Cnr)</w:t>
      </w:r>
      <w:r>
        <w:rPr>
          <w:bCs/>
          <w:color w:val="00000A"/>
        </w:rPr>
        <w:t>, “Analisi sensoriale sui tessuti”</w:t>
      </w:r>
      <w:r>
        <w:rPr>
          <w:b/>
          <w:bCs/>
          <w:color w:val="00000A"/>
        </w:rPr>
        <w:t xml:space="preserve">: </w:t>
      </w:r>
      <w:r>
        <w:rPr>
          <w:bCs/>
          <w:color w:val="00000A"/>
        </w:rPr>
        <w:t>Francesca Camilli e Stefano Predieri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Ginnasio Statale ‘Giulio Cesare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4 ottobre alle 11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>Dirigente scolastico, Micaela Ricciardi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Pantalone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L'origine della maschera è sicuramente veneziana, come il dialetto nel quale si esprime. Più incerta è la storia del suo nome: alcuni la riconducono al termine "pianta leoni" con cui venivano chiamati i mercanti veneziani, i quali erano soliti ergere il vessillo raffigurante il Leone ovunque si recassero per commerci; altri ritengono che derivi dai pantaloni indossati dal personaggio fin dagli esordi nella Commedia dell'Arte. </w:t>
      </w:r>
    </w:p>
    <w:p>
      <w:pPr>
        <w:pStyle w:val="NormalWeb"/>
        <w:jc w:val="both"/>
        <w:rPr>
          <w:bCs/>
        </w:rPr>
      </w:pPr>
      <w:r>
        <w:rPr>
          <w:bCs/>
        </w:rPr>
        <w:t>Il costume è infatti caratterizzato fin dalle prime apparizioni da lunghi pantaloni attillati di colore nero, da una giubba rossa, una lunga zimarra nera, le pantofole e una maschera dal lungo naso a becco. Un corto spadino e la borsa per i denari (la "scarsela") completano l'abbigliamento.</w:t>
      </w:r>
    </w:p>
    <w:p>
      <w:pPr>
        <w:pStyle w:val="NormalWeb"/>
        <w:jc w:val="both"/>
        <w:rPr>
          <w:b/>
          <w:b/>
        </w:rPr>
      </w:pPr>
      <w:r>
        <w:rPr>
          <w:bCs/>
        </w:rPr>
        <w:t xml:space="preserve">Il carattere è estremamente vitale e sensuale, caricatura del mercante anziano ma ancora attratto dalle grazie delle giovani donne e spesso in conflitto con i giovani per procurarsene i favor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scientifico</w:t>
      </w:r>
      <w:r>
        <w:rPr/>
        <w:t>: Dalla piazza del mercato al ‘bene’ architettonic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stituto sull’inquinamento atmosferico di Montelibretti (Iia-Cnr), </w:t>
      </w:r>
      <w:r>
        <w:rPr/>
        <w:t>“Il bene culturale e l'ambiente: metodologie di indagine volte alla conoscenza del contesto ambientale (museale/territoriale) in cui è immerso il nostro patrimonio artistico”: Francesca Vichi e Alessia Allegrini</w:t>
      </w:r>
    </w:p>
    <w:p>
      <w:pPr>
        <w:pStyle w:val="Normal"/>
        <w:jc w:val="both"/>
        <w:rPr>
          <w:b/>
          <w:b/>
          <w:bCs/>
          <w:color w:val="C00000"/>
        </w:rPr>
      </w:pPr>
      <w:r>
        <w:rPr>
          <w:b/>
        </w:rPr>
        <w:t>Ufficio Sviluppo e Gestione Patrimonio Edilizio del CNR</w:t>
      </w:r>
      <w:r>
        <w:rPr/>
        <w:t>,</w:t>
      </w:r>
      <w:r>
        <w:rPr>
          <w:b/>
        </w:rPr>
        <w:t xml:space="preserve"> </w:t>
      </w:r>
      <w:r>
        <w:rPr/>
        <w:t>“</w:t>
      </w:r>
      <w:r>
        <w:rPr>
          <w:bCs/>
        </w:rPr>
        <w:t>La piazza, scenografia naturale della commedia dell’arte”, Silvio Ceccucci.</w:t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Istituto paritario ‘Highlands Institute’</w:t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24 ottobre alle 15.00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/>
        <w:t>Dirigente scolastico, Piera Cavataio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  <w:color w:val="C00000"/>
        </w:rPr>
        <w:t>Capitan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La sua genesi risale al Pirgopolinice del </w:t>
      </w:r>
      <w:r>
        <w:rPr>
          <w:rFonts w:eastAsia="Times New Roman"/>
          <w:i/>
          <w:iCs/>
        </w:rPr>
        <w:t>Miles gloriosus</w:t>
      </w:r>
      <w:r>
        <w:rPr>
          <w:rFonts w:eastAsia="Times New Roman"/>
        </w:rPr>
        <w:t xml:space="preserve"> di Plauto e al Trasone dell'</w:t>
      </w:r>
      <w:r>
        <w:rPr>
          <w:rFonts w:eastAsia="Times New Roman"/>
          <w:i/>
          <w:iCs/>
        </w:rPr>
        <w:t>Eunuco</w:t>
      </w:r>
      <w:r>
        <w:rPr>
          <w:rFonts w:eastAsia="Times New Roman"/>
        </w:rPr>
        <w:t xml:space="preserve"> di Terenzio. Rinato in altre forme nel teatro italiano del 1500, impersonificava il soldato di nobili sentimenti ed estroso o il vanaglorioso spaccone che si vantava di titoli non posseduti e di imprese mai compiute: in entrambi i casi mal celava il terrore di dover affrontare una battaglia o un duello, contrariamente a quanto affermava a parole, usando un linguaggio esagerato e roboante. Con la dominazione spagnola dell'Italia e dopo la discesa di Carlo V, Capitano assunse sempre più i connotati del soldato iberico, acquisendone dizione e modi di dire.</w:t>
      </w:r>
    </w:p>
    <w:p>
      <w:pPr>
        <w:pStyle w:val="Normal"/>
        <w:jc w:val="both"/>
        <w:rPr>
          <w:rFonts w:eastAsia="Times New Roman"/>
          <w:color w:val="00000A"/>
        </w:rPr>
      </w:pPr>
      <w:r>
        <w:rPr>
          <w:rFonts w:eastAsia="Times New Roman"/>
        </w:rPr>
        <w:t>Anche il vestito variopinto ricorda le divise dei soldati spagnoli dell'epoca, arricchito da ninnoli e nastri. Ha un grosso naso e vistosi baffoni: anche nelle successive variazioni della maschera rimarrà lo spadone trascinato rumorosamente e con fare impacciato. A volte Capitano porta un elmo con uno stemma raffigurante un porcospino, a memoria dell'assedio di Trebisonda nel quale la sua corazza viene trafitta dalle frecce del nemico al punto tale da farlo sembrare un porcospino.</w:t>
      </w:r>
    </w:p>
    <w:p>
      <w:pPr>
        <w:pStyle w:val="Default"/>
        <w:jc w:val="both"/>
        <w:rPr/>
      </w:pPr>
      <w:r>
        <w:rPr>
          <w:rFonts w:eastAsia="Times New Roman"/>
          <w:color w:val="00000A"/>
        </w:rPr>
        <w:t xml:space="preserve">Sono numerose le varianti ispirate alla maschera come Capitan Corazza, Capitan Cardone, Rinoceronte, Terremoto, Spezzaferro, Spaccamonti, Capitan Rodomonte e </w:t>
      </w:r>
      <w:r>
        <w:rPr>
          <w:color w:val="00000A"/>
        </w:rPr>
        <w:t>Capitan Fracassa.</w:t>
      </w:r>
    </w:p>
    <w:p>
      <w:pPr>
        <w:pStyle w:val="Default"/>
        <w:jc w:val="both"/>
        <w:rPr>
          <w:color w:val="00000A"/>
        </w:rPr>
      </w:pPr>
      <w:r>
        <w:rPr>
          <w:color w:val="00000A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ema scientifico:</w:t>
      </w:r>
      <w:r>
        <w:rPr>
          <w:b/>
          <w:color w:val="00000A"/>
        </w:rPr>
        <w:t xml:space="preserve"> </w:t>
      </w:r>
      <w:r>
        <w:rPr>
          <w:color w:val="00000A"/>
        </w:rPr>
        <w:t>Come cambia la lingua</w:t>
      </w:r>
    </w:p>
    <w:p>
      <w:pPr>
        <w:pStyle w:val="Default"/>
        <w:jc w:val="both"/>
        <w:rPr/>
      </w:pPr>
      <w:r>
        <w:rPr>
          <w:b/>
          <w:bCs/>
        </w:rPr>
        <w:t xml:space="preserve">Professore emerito di Storia della lingua italiana e linguistica Università Roma Tre  </w:t>
      </w:r>
      <w:r>
        <w:rPr>
          <w:bCs/>
        </w:rPr>
        <w:t>Francesco Sabatini</w:t>
      </w:r>
      <w:r>
        <w:rPr>
          <w:b/>
          <w:bCs/>
        </w:rPr>
        <w:t>,  “</w:t>
      </w:r>
      <w:r>
        <w:rPr>
          <w:bCs/>
        </w:rPr>
        <w:t>Gli Italiani, tra lingua e dialetto”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Scientifico ‘G.B. Morgagni’</w:t>
      </w:r>
    </w:p>
    <w:p>
      <w:pPr>
        <w:pStyle w:val="Default"/>
        <w:jc w:val="center"/>
        <w:rPr>
          <w:bCs/>
        </w:rPr>
      </w:pPr>
      <w:r>
        <w:rPr>
          <w:b/>
          <w:bCs/>
          <w:color w:val="00000A"/>
        </w:rPr>
        <w:t>25 ottobre alle 10.30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bCs/>
          <w:color w:val="C00000"/>
        </w:rPr>
      </w:pPr>
      <w:r>
        <w:rPr>
          <w:bCs/>
        </w:rPr>
        <w:t>Dirigente scolastico, Loredana Termite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Flaminia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È uno dei molti nomi che nella Commedia dell'Arte prende il personaggio dell’Innamorata. </w:t>
      </w:r>
    </w:p>
    <w:p>
      <w:pPr>
        <w:pStyle w:val="NormalWeb"/>
        <w:jc w:val="both"/>
        <w:rPr>
          <w:bCs/>
        </w:rPr>
      </w:pPr>
      <w:r>
        <w:rPr>
          <w:bCs/>
        </w:rPr>
        <w:t>In perenne contrasto con i vecchi, che ne ostacolano i desideri d'amore, le Innamorate sono di solito molto più determinate dei loro colleghi uomini, sia nel cercare sia nel rifiutare l'amore.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Intraprendenti e battagliere, sono pronte a qualsiasi impresa per conquistare l'oggetto dei loro desideri, anche a travestirsi da uomo. </w:t>
      </w:r>
    </w:p>
    <w:p>
      <w:pPr>
        <w:pStyle w:val="NormalWeb"/>
        <w:jc w:val="both"/>
        <w:rPr>
          <w:b/>
          <w:b/>
          <w:bCs/>
        </w:rPr>
      </w:pPr>
      <w:r>
        <w:rPr>
          <w:bCs/>
        </w:rPr>
        <w:t xml:space="preserve">Fa diversi ruoli. Alle attrici che impersonavano le Innamorate erano richieste doti di bellezza, eleganza, loquacità, versatilità e una certa cultur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ema scientifico</w:t>
      </w:r>
      <w:r>
        <w:rPr>
          <w:bCs/>
        </w:rPr>
        <w:t>: L’altra metà della mela, quando la passione diventa ricerc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stituto di genetica vegetale del Cnr (Igv-Cnr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“La banca del seme”: Domenico Pignone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Apofruit Italia, </w:t>
      </w:r>
      <w:r>
        <w:rPr>
          <w:bCs/>
        </w:rPr>
        <w:t>“Dalla mela selvatica alla pink lady”: Alberto Andrea Grassi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stituto alberghiero di Trastevere Vincenzo Gioberti di Roma</w:t>
      </w:r>
      <w:r>
        <w:rPr>
          <w:bCs/>
          <w:color w:val="000000"/>
        </w:rPr>
        <w:t>, “Le ricette dello Chef”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Default"/>
        <w:jc w:val="center"/>
        <w:rPr>
          <w:b/>
          <w:b/>
          <w:bCs/>
          <w:color w:val="00000A"/>
        </w:rPr>
      </w:pPr>
      <w:r>
        <w:rPr>
          <w:b/>
          <w:bCs/>
          <w:color w:val="C00000"/>
        </w:rPr>
        <w:t>Liceo Ginnasio Statale Linguistico ‘Immanuel Kant’</w:t>
      </w:r>
    </w:p>
    <w:p>
      <w:pPr>
        <w:pStyle w:val="Default"/>
        <w:jc w:val="center"/>
        <w:rPr>
          <w:color w:val="C00000"/>
        </w:rPr>
      </w:pPr>
      <w:r>
        <w:rPr>
          <w:b/>
          <w:bCs/>
          <w:color w:val="00000A"/>
        </w:rPr>
        <w:t>25 ottobre alle 15.00</w:t>
      </w:r>
    </w:p>
    <w:p>
      <w:pPr>
        <w:pStyle w:val="Default"/>
        <w:rPr>
          <w:color w:val="C00000"/>
        </w:rPr>
      </w:pPr>
      <w:r>
        <w:rPr>
          <w:color w:val="C00000"/>
        </w:rPr>
      </w:r>
    </w:p>
    <w:p>
      <w:pPr>
        <w:pStyle w:val="Default"/>
        <w:jc w:val="both"/>
        <w:rPr>
          <w:b/>
          <w:b/>
          <w:bCs/>
          <w:color w:val="C00000"/>
        </w:rPr>
      </w:pPr>
      <w:r>
        <w:rPr/>
        <w:t xml:space="preserve">Dirigente scolastico, Giovanni Infantino </w:t>
      </w:r>
    </w:p>
    <w:p>
      <w:pPr>
        <w:pStyle w:val="NormalWeb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Web"/>
        <w:jc w:val="both"/>
        <w:rPr>
          <w:bCs/>
        </w:rPr>
      </w:pPr>
      <w:r>
        <w:rPr>
          <w:b/>
          <w:bCs/>
          <w:color w:val="C00000"/>
        </w:rPr>
        <w:t>Colombina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È la più famosa fra le ‘servette’ e una delle maschere più antiche. Già dal 1530 abbiamo notizia di un personaggio con questo nome nella Compagnia degli Intronati, una delle più importanti fra quelle dei Comici dell'Arte. </w:t>
      </w:r>
    </w:p>
    <w:p>
      <w:pPr>
        <w:pStyle w:val="NormalWeb"/>
        <w:jc w:val="both"/>
        <w:rPr>
          <w:bCs/>
        </w:rPr>
      </w:pPr>
      <w:r>
        <w:rPr>
          <w:bCs/>
        </w:rPr>
        <w:t xml:space="preserve">Solitamente Colombina viene caratterizzata come una giovane arguta, dalla parola facile e maliziosa. Non ricopre sempre un ruolo di protagonista nella commedia ma, abile a risolvere con destrezza le situazioni più intricate, assume una parte importante nell'economia dello spettacolo. </w:t>
      </w:r>
    </w:p>
    <w:p>
      <w:pPr>
        <w:pStyle w:val="NormalWeb"/>
        <w:jc w:val="both"/>
        <w:rPr>
          <w:b/>
          <w:b/>
          <w:bCs/>
          <w:color w:val="00000A"/>
        </w:rPr>
      </w:pPr>
      <w:r>
        <w:rPr>
          <w:bCs/>
        </w:rPr>
        <w:t>Veste un semplice abito cittadino di colore chiaro, con un grembiule colorato e una cuffietta portata di traverso sul capo.</w:t>
      </w:r>
    </w:p>
    <w:p>
      <w:pPr>
        <w:pStyle w:val="Default"/>
        <w:jc w:val="both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jc w:val="both"/>
        <w:rPr>
          <w:bCs/>
        </w:rPr>
      </w:pPr>
      <w:r>
        <w:rPr>
          <w:b/>
          <w:iCs/>
        </w:rPr>
        <w:t>Istituto di Ricerche sulla Popolazione e le Politiche Sociali (Irpps-Cnr)</w:t>
      </w:r>
      <w:r>
        <w:rPr/>
        <w:t xml:space="preserve">: presentazione del libro “Ferite a morte”: Maura Misiti  </w:t>
      </w:r>
      <w:bookmarkStart w:id="0" w:name="_GoBack"/>
      <w:bookmarkEnd w:id="0"/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Default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Comitato organizzativ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Lucia Altobelli, docente Liceo ‘Giulio Cesare’; Simona Barca, docente Istituto comprensivo ‘Parco della Vittoria’; Fabio Bellisario, docente Liceo ‘Giulio Cesare’; Paola Brancaccio, docente Liceo ‘Morgagni’; Claudia Caccio, docente Liceo ‘’Kant’; Monica Cartia, docente Liceo ‘Peano’; Rossella Casalino, docente Liceo ‘Tasso’; Silvio Ceccucci, architetto, Ufficio Sviluppo e gestione patrimonio edilizio del Cnr; Claudia Cole, docente Liceo ‘Morgagni’; Patrizia Concetti, docente Liceo ‘Tasso’; Laura Correale, docente Liceo’Tasso’; Rosanna Dassisti, giornalista Ufficio Stampa Cnr; Fabio De Propris, docente Liceo ‘Tasso’; Sergio Diamantini, collaboratore tecnico enti di ricerca, Ufficio programmazione operativa del Cnr; Fabrizio Fantera, docente Liceo ‘Morgagni’; Caterina Fenu, docente Liceo ‘Morgagni’; Marco Ferrazzoli, capo Ufficio stampa Cnr; Antonella Forgelli, docente Liceo ‘Tasso’; Isabella Iezza, docente Liceo ‘Giulio Cesare’; Annamaria Mattoni, docente Liceo ‘Kant’; Silvia Mattoni, giornalista Ufficio Stampa Cnr; Sivia Mecchia, docente Liceo’Morgagni’; Manuela Mori, docente Istituto comprensivo ‘Parco della Vittoria’; Rocco Mortelliti, regista; Claudia Piantini, docente Istituto comprensivo ‘Parco della Vittoria’; Anna Tiscioni, docente Liceo scientifico ‘Peano’; Maddalena Vitiello, docente ‘Highlands Institute’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  <w:t>Già coinvolto</w:t>
      </w:r>
    </w:p>
    <w:p>
      <w:pPr>
        <w:pStyle w:val="Default"/>
        <w:rPr>
          <w:b/>
          <w:b/>
          <w:bCs/>
          <w:color w:val="00000A"/>
        </w:rPr>
      </w:pPr>
      <w:r>
        <w:rPr/>
        <w:t>Ordine Nazionale dei Giornalisti</w:t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rPr>
          <w:color w:val="00000A"/>
        </w:rPr>
      </w:pPr>
      <w:r>
        <w:rPr>
          <w:b/>
          <w:bCs/>
          <w:color w:val="00000A"/>
        </w:rPr>
        <w:t xml:space="preserve">Da coinvolgere </w:t>
      </w:r>
    </w:p>
    <w:p>
      <w:pPr>
        <w:pStyle w:val="Default"/>
        <w:rPr/>
      </w:pPr>
      <w:r>
        <w:rPr>
          <w:color w:val="00000A"/>
        </w:rPr>
        <w:t xml:space="preserve">Dipartimento Scienze Umane e sociali, patrimonio culturale del Cnr, Assessorato alla cultura del Comune di Roma, </w:t>
      </w:r>
      <w:r>
        <w:rPr/>
        <w:t xml:space="preserve">Assessorato alla cultura della Regione Lazio, Accademia d’Arte Drammatica, </w:t>
      </w:r>
    </w:p>
    <w:p>
      <w:pPr>
        <w:pStyle w:val="Defaul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nsolas" w:hAnsi="Consolas" w:cs="Times New Roman"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3:00Z</dcterms:created>
  <dc:creator>rosanna.dassisti</dc:creator>
  <dc:description/>
  <cp:keywords/>
  <dc:language>en-US</dc:language>
  <cp:lastModifiedBy>MY PC</cp:lastModifiedBy>
  <cp:lastPrinted>2013-10-15T07:42:00Z</cp:lastPrinted>
  <dcterms:modified xsi:type="dcterms:W3CDTF">2013-10-22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