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VA DI IDONEITA' PROFESSIONALE PER L'ISCRIZIONE NELL'ELENCO DEI GIORNALISTI PROFESSIONISTI (13 GIUGNO 2008 PROVA SCRITTA)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NDIDATI AMMESSI ALLA PROVA OR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Cs w:val="20"/>
        </w:rPr>
        <w:t>ALBENSI Emiliano</w:t>
        <w:br/>
        <w:t>ANDREASI Flavia Micol</w:t>
        <w:br/>
        <w:t>BARTOCCI Monica</w:t>
        <w:br/>
        <w:t>BERBENNI Maddalena</w:t>
        <w:br/>
        <w:t>BERNARDI Andrea</w:t>
        <w:br/>
        <w:t>BONAFIN Simone</w:t>
        <w:br/>
        <w:t>BORTOLOSSI Giorgia</w:t>
        <w:br/>
        <w:t>BOTTONI Chiara</w:t>
        <w:br/>
        <w:t>BOVIO Sara</w:t>
        <w:br/>
        <w:t>BRUNORI Andrea</w:t>
        <w:br/>
        <w:t>BUSTO Paola</w:t>
        <w:br/>
        <w:t>CARDINALE Gerlando</w:t>
        <w:br/>
        <w:t>CARRETTA Gaia</w:t>
        <w:br/>
        <w:t>CAVALIERE Maurizio</w:t>
        <w:br/>
        <w:t>CAVINA Luciana</w:t>
        <w:br/>
        <w:t>CHINELLATO Davide</w:t>
        <w:br/>
        <w:t>CIMÒ Daniele</w:t>
        <w:br/>
        <w:t>CISILIN Alessandro</w:t>
        <w:br/>
        <w:t>COMUNELLO Davide Antonio</w:t>
        <w:br/>
        <w:t>D'ACUNTO Clara</w:t>
        <w:br/>
        <w:t>DE FERRÀ Alessandra</w:t>
        <w:br/>
        <w:t>DE ROSSI Lisa</w:t>
        <w:br/>
        <w:t>DI LORENZO Paolo Massimiliano</w:t>
        <w:br/>
        <w:t>FIANDRI Sara</w:t>
        <w:br/>
        <w:t>FILIPPONE Nicola</w:t>
        <w:br/>
        <w:t>FILISETTI Andrea</w:t>
        <w:br/>
        <w:t>FOGLIANESE Giuseppe</w:t>
        <w:br/>
        <w:t>FRANGINI Sara</w:t>
        <w:br/>
        <w:t>GARAVELLO Ferdinando</w:t>
        <w:br/>
        <w:t>GENOVESE Oliviero</w:t>
        <w:br/>
        <w:t>GHIACCI Alberto</w:t>
        <w:br/>
        <w:t>GIACOMETTI Silvia</w:t>
        <w:br/>
        <w:t>GRISOTTI Roberta</w:t>
        <w:br/>
        <w:t>GUASTI Niccolò</w:t>
        <w:br/>
        <w:t>LABRUNA Roberta</w:t>
        <w:br/>
        <w:t>LEDDA Maria (nota Giusy)</w:t>
        <w:br/>
        <w:t>LUCCARINI Anna Maria</w:t>
        <w:br/>
        <w:t>MAFFIOLETTI Chiara</w:t>
        <w:br/>
        <w:t>MANCINI Cristiana</w:t>
        <w:br/>
        <w:t>MANZOTTI Giuseppe</w:t>
        <w:br/>
        <w:t>MAROCCO Maria Teresa</w:t>
        <w:br/>
        <w:t>MAZZARELLA Gianna</w:t>
        <w:br/>
        <w:t>MERLO Simona</w:t>
        <w:br/>
        <w:t>MIDILI Giuseppe</w:t>
        <w:br/>
        <w:t>MIETTA Giulia</w:t>
        <w:br/>
        <w:t>MIGLINO Vincenzo</w:t>
        <w:br/>
        <w:t>MINGARELLI Federica</w:t>
        <w:br/>
        <w:t>MORO Carola Valeria</w:t>
        <w:br/>
        <w:t>MOTISI Giuseppe</w:t>
        <w:br/>
        <w:t>MULEO Luca</w:t>
        <w:br/>
        <w:t>NAPOLITANO Autilia</w:t>
        <w:br/>
        <w:t>NIZZERO Camilla</w:t>
        <w:br/>
        <w:t>NOBILI Silvi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ESANTE Gennaro</w:t>
        <w:br/>
        <w:t>PETRONE Susanna</w:t>
        <w:br/>
        <w:t>PIZZINELLI Federico</w:t>
        <w:br/>
        <w:t>PRESELLO Marina</w:t>
        <w:br/>
        <w:t>ROSSI Silvia Maria Rita</w:t>
        <w:br/>
        <w:t>RUSTIA Peter</w:t>
        <w:br/>
        <w:t>SAITA Francesco</w:t>
        <w:br/>
        <w:t>SALVAGNI Cristiana</w:t>
        <w:br/>
        <w:t>SAPORITO Serena</w:t>
        <w:br/>
        <w:t>SAURGNANI Anna Laura</w:t>
        <w:br/>
        <w:t>SBARDELLA Massimo</w:t>
        <w:br/>
        <w:t>SEGALINI Simona</w:t>
        <w:br/>
        <w:t>SICURO Giammarco</w:t>
        <w:br/>
        <w:t>SUMMARIA Salvatore</w:t>
        <w:br/>
        <w:t>TALLARIDA Alessandro</w:t>
        <w:br/>
        <w:t>TENTORI Luca</w:t>
        <w:br/>
        <w:t>VANNARONI Alfonso</w:t>
        <w:br/>
        <w:t>VANNI Ester</w:t>
        <w:br/>
        <w:t>VIVARELLI Francesca</w:t>
        <w:br/>
        <w:t>ZORZI Miche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8:00Z</dcterms:created>
  <dc:creator>Ketti Canterani</dc:creator>
  <dc:description/>
  <dc:language>en-US</dc:language>
  <cp:lastModifiedBy>Antonio Viali</cp:lastModifiedBy>
  <cp:lastPrinted>2008-06-19T09:19:00Z</cp:lastPrinted>
  <dcterms:modified xsi:type="dcterms:W3CDTF">2008-06-24T08:38:00Z</dcterms:modified>
  <cp:revision>2</cp:revision>
  <dc:subject/>
  <dc:title>PROVA DI IDONEITA' PROFESSIONALE PER L'ISCRIZIONE NELL'ELENCO DEI GIORNALISTI PROFESSIONISTI (30 APRILE 2003 PROVA SCRITTA) CA</dc:title>
</cp:coreProperties>
</file>