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60700</wp:posOffset>
            </wp:positionH>
            <wp:positionV relativeFrom="paragraph">
              <wp:posOffset>-821690</wp:posOffset>
            </wp:positionV>
            <wp:extent cx="144018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Arial Unicode MS"/>
        </w:rPr>
      </w:pPr>
      <w:r>
        <w:rPr/>
        <w:t>Premio ANFoV 2009</w:t>
      </w:r>
    </w:p>
    <w:p>
      <w:pPr>
        <w:pStyle w:val="Heading4"/>
        <w:rPr>
          <w:sz w:val="20"/>
        </w:rPr>
      </w:pPr>
      <w:r>
        <w:rPr>
          <w:sz w:val="20"/>
        </w:rPr>
        <w:t>BANDO DI CONCORSO PER IL CONFERIMENTO DI UN PREMIO SUL TEMA :</w:t>
      </w:r>
    </w:p>
    <w:p>
      <w:pPr>
        <w:pStyle w:val="Heading2"/>
        <w:rPr/>
      </w:pPr>
      <w:r>
        <w:rPr/>
        <w:t>"L’imprenditoria privata e pubblica e la sfida del Digital Divide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Blu1"/>
          <w:color w:val="000000"/>
          <w:sz w:val="22"/>
        </w:rPr>
        <w:t>È indetto un concorso per il conferimento di un Premio di 6.000.00 EURO da assegnare agli elaborati che maggiormente contribuiscano alla comprensione del tema del Digital Divide e della sua “sfida” in rapporto allo sviluppo delle telecomunicazioni italiane, che vengono realizzati da autore italiano e in lingua italiana, pubblicati  in forma di articolo o serie di articoli, ricerche, interviste, su carta stampata, su supporto audiovisivo o su Internet, nel periodo non anteriore al 1° gennaio 2007.</w:t>
      </w:r>
      <w:r>
        <w:rPr>
          <w:sz w:val="22"/>
          <w:szCs w:val="15"/>
        </w:rPr>
        <w:t xml:space="preserve"> </w:t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8853"/>
      </w:tblGrid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1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La Premessa costituisce parte integrante del presente ban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2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Gli elaborati, accompagnati da relativa domanda di partecipazione, dovranno essere inviate con lettera raccomandata entro e non oltre il 30 novembre 2009 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rStyle w:val="Blu1"/>
                <w:color w:val="000000"/>
                <w:sz w:val="22"/>
              </w:rPr>
              <w:t xml:space="preserve">ANFoV - Segreteria Comitato Premio ANFoV -Via Lamarmora, 35 - 10128 Torino TO </w:t>
            </w:r>
            <w:r>
              <w:rPr>
                <w:sz w:val="22"/>
                <w:szCs w:val="15"/>
              </w:rPr>
              <w:br/>
              <w:t xml:space="preserve">Non sarà preso in considerazione materiale presentato in data successiva a quella indicata quale termine non prorogabile; in caso di controversia farà fede il timbro postale. </w:t>
              <w:br/>
              <w:t xml:space="preserve">Il </w:t>
            </w:r>
            <w:hyperlink r:id="rId3" w:tgtFrame="_new">
              <w:r>
                <w:rPr>
                  <w:rStyle w:val="InternetLink"/>
                  <w:color w:val="000000"/>
                  <w:sz w:val="22"/>
                  <w:szCs w:val="15"/>
                </w:rPr>
                <w:t xml:space="preserve">modulo di iscrizione </w:t>
              </w:r>
            </w:hyperlink>
            <w:r>
              <w:rPr>
                <w:sz w:val="22"/>
                <w:szCs w:val="15"/>
              </w:rPr>
              <w:t>al Premio ANFoV 2009 dovrà essere debitamente compilato e sottoscritto come presa visione delle norme che regolano il concors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3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I materiali inviati non saranno restituiti e resteranno depositati presso l'ANFoV che declina ogni responsabilità in caso di smarrimento, furto, incendio, plagio letterario o altro delle opere inviate.</w:t>
              <w:br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4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Il Premio sarà attribuito in base all'insindacabile giudizio di una Giuria qualificata nominata dal Comitato Promotore del Premio. È ammessa la premiazione ex aequo; in tal caso l'importo del Premio verrà corrisposto per intero a ciascuno dei vincitori (non più di due). Qualora il Premio risulti deserto o la Giuria ritenga, a suo giudizio, di non poter assegnare il Premio, lo stesso sarà ribandito l'anno successiv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rFonts w:eastAsia="Arial Unicode MS"/>
                <w:sz w:val="22"/>
                <w:szCs w:val="15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RT.5</w:t>
            </w:r>
          </w:p>
        </w:tc>
        <w:tc>
          <w:tcPr>
            <w:tcW w:w="88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2"/>
                <w:szCs w:val="15"/>
              </w:rPr>
            </w:pPr>
            <w:r>
              <w:rPr>
                <w:sz w:val="22"/>
                <w:szCs w:val="15"/>
              </w:rPr>
              <w:t>ANFoV favorirà la divulgazione del testo o dei testi risultati vincitori e si riserva il diritto di riprodurli parzialmente o totalmente per i propri scopi istituzional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 il patrocinio d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1461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</w:rPr>
        <w:t xml:space="preserve">ANFoV </w:t>
      </w:r>
      <w:r>
        <w:rPr>
          <w:rFonts w:cs="Century Gothic" w:ascii="Century Gothic" w:hAnsi="Century Gothic"/>
          <w:b/>
          <w:sz w:val="18"/>
        </w:rPr>
        <w:t xml:space="preserve"> - </w:t>
      </w:r>
      <w:r>
        <w:rPr>
          <w:rFonts w:cs="Century Gothic" w:ascii="Century Gothic" w:hAnsi="Century Gothic"/>
          <w:sz w:val="18"/>
        </w:rPr>
        <w:t xml:space="preserve">Via Lamarmora, 35 - 10128 Torino - tel. </w:t>
      </w:r>
      <w:r>
        <w:rPr>
          <w:rFonts w:cs="Century Gothic" w:ascii="Century Gothic" w:hAnsi="Century Gothic"/>
          <w:sz w:val="18"/>
          <w:lang w:val="fr-FR"/>
        </w:rPr>
        <w:t>+ 39 011 504098 - fax  + 39 011 5806964 – www.anfov.it - staff@anfov.it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rFonts w:ascii="Verdana" w:hAnsi="Verdana" w:cs="Verdana"/>
      <w:b/>
      <w:spacing w:val="1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lu1">
    <w:name w:val="blu1"/>
    <w:basedOn w:val="Carpredefinitoparagrafo"/>
    <w:qFormat/>
    <w:rPr>
      <w:b/>
      <w:bCs/>
      <w:color w:val="0000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WINDOWS/Desktop/sito%20pagine/premio/moduliscri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14:00Z</dcterms:created>
  <dc:creator>Sole</dc:creator>
  <dc:description/>
  <cp:keywords/>
  <dc:language>en-US</dc:language>
  <cp:lastModifiedBy> </cp:lastModifiedBy>
  <cp:lastPrinted>2009-04-16T14:30:00Z</cp:lastPrinted>
  <dcterms:modified xsi:type="dcterms:W3CDTF">2009-06-29T13:07:00Z</dcterms:modified>
  <cp:revision>17</cp:revision>
  <dc:subject/>
  <dc:title/>
</cp:coreProperties>
</file>