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left="900" w:right="6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6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E GIORNALISTI EMILIA ROMAGNA</w:t>
      </w:r>
    </w:p>
    <w:p>
      <w:pPr>
        <w:pStyle w:val="Normal"/>
        <w:ind w:left="900" w:right="638" w:hanging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info@odg.bo.it</w:t>
        </w:r>
      </w:hyperlink>
    </w:p>
    <w:p>
      <w:pPr>
        <w:pStyle w:val="Normal"/>
        <w:ind w:left="900" w:right="6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6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6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6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aggiornamento per pubblicisti</w:t>
      </w:r>
    </w:p>
    <w:p>
      <w:pPr>
        <w:pStyle w:val="Normal"/>
        <w:ind w:left="900" w:right="6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6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  <w:t>Il/la sottoscritto/a …………………………………………………….……..……..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  <w:t>Residente a ……………………………………………………………………..….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  <w:t>Pubblicista dal ………………………………………………………………….....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900" w:right="638" w:hanging="0"/>
        <w:rPr>
          <w:b/>
          <w:b/>
        </w:rPr>
      </w:pPr>
      <w:r>
        <w:rPr>
          <w:b/>
        </w:rPr>
        <w:t>Collaboratore delle testate/Uffici stampa ………………………………………………………………………………………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jc w:val="both"/>
        <w:rPr>
          <w:b/>
          <w:b/>
        </w:rPr>
      </w:pPr>
      <w:r>
        <w:rPr>
          <w:b/>
        </w:rPr>
        <w:t>Chiede di  frequentare il corso di aggiornamento professionale che si svolgerà dal  21 ottobre 2008 al  5 dicembre 2008 presso  la sede dell’Ordine regionale a Bologna in Strada Maggiore 6 con frequenza obbligatoria alle lezioni bisettimanali.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638" w:hanging="0"/>
        <w:rPr>
          <w:b/>
          <w:b/>
        </w:rPr>
      </w:pPr>
      <w:r>
        <w:rPr>
          <w:b/>
        </w:rPr>
        <w:t>Data 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g.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1:00Z</dcterms:created>
  <dc:creator>***</dc:creator>
  <dc:description/>
  <dc:language>en-US</dc:language>
  <cp:lastModifiedBy>Elvira Falcucci</cp:lastModifiedBy>
  <dcterms:modified xsi:type="dcterms:W3CDTF">2008-10-08T10:31:00Z</dcterms:modified>
  <cp:revision>2</cp:revision>
  <dc:subject/>
  <dc:title>ORDINE GIORNALISTI EMILIA ROMAGNA</dc:title>
</cp:coreProperties>
</file>