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mio Giornalistico di Critica Teatra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18"/>
          <w:szCs w:val="18"/>
        </w:rPr>
        <w:t>LETTERA 22</w:t>
      </w:r>
      <w:r>
        <w:rPr>
          <w:rFonts w:cs="Verdana" w:ascii="Verdana" w:hAnsi="Verdana"/>
          <w:b/>
          <w:bCs/>
          <w:sz w:val="18"/>
          <w:szCs w:val="18"/>
        </w:rPr>
        <w:t xml:space="preserve"> - Under 3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 edizione 200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OMANDA DI ISCRIZION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 INVIAR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a mail a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remiolettera22@yahoo.it</w:t>
        </w:r>
      </w:hyperlink>
    </w:p>
    <w:p>
      <w:pPr>
        <w:pStyle w:val="Paragrafoelenco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raccomandata a: Premio Lettera22, via Santa Giovanna d’Arco, 6 – 20124 Milan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sottoscritto/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capito e-ma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lefono cellulare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o/a</w:t>
        <w:tab/>
        <w:tab/>
        <w:tab/>
        <w:tab/>
        <w:tab/>
        <w:t>il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ident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collaboratore della testata giornalistic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iscritto al master/scuola di giornalismo / Facol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giornalista pubblicista/professionista con tessera n.: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[indicare i requisiti posseduti. Si tenga presente che uno di essi è sufficiente]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hiede l’iscrizione alla II edizione del Premio Giornalistico di Critica Teatrale Lettera 22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[I concorrenti che desiderano essere accreditati dai nostri uffici, compilino quanto segue]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iedo di essere accreditato allo spettacolo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  <w:t>[indicare 3 preferenze – gli accrediti vanno assegnati secondo l’ordine di ricezione delle domande fino ad esaurimento posti]</w:t>
      </w:r>
      <w:r>
        <w:rPr>
          <w:rFonts w:cs="Verdana" w:ascii="Verdana" w:hAnsi="Verdana"/>
          <w:color w:val="000000"/>
          <w:sz w:val="18"/>
          <w:szCs w:val="18"/>
          <w:u w:val="single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 propongo di scrivere un articolo (presentazione; recensione; intervista - da concordare personalmente con l’ufficio stampa del teatro) che sarà pubblicato s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chiaro di accettare tutti gli articoli contenuti nel bando di concorso Lettera 22 pubblicato su </w:t>
      </w:r>
      <w:r>
        <w:rPr>
          <w:rFonts w:cs="Verdana" w:ascii="Verdana" w:hAnsi="Verdana"/>
          <w:color w:val="0000FF"/>
          <w:sz w:val="18"/>
          <w:szCs w:val="18"/>
        </w:rPr>
        <w:t>www.concorsolettera22.it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tto la mia responsabilità ogni mia dichiarazione contenuta in questa domanda corrisponda a ver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lego inoltre controfirmata la liberatoria testi, scaricata dal sit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concorsolettera22.it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ego certificazione del pagamento di euro 15,00 per spese di segreteri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ta e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IBERTORIA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sottoscritto/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o/a</w:t>
        <w:tab/>
        <w:tab/>
        <w:tab/>
        <w:tab/>
        <w:tab/>
        <w:t>il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ident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qualità di partecipante al Premio Giornalistico di Critica Teatrale Lettera 22, come indicato all’articolo 7 del bando, concede alla Associazione Culturale La Giudecca e alla Fondazione Campania dei Festival il diritto di pubblicare e di far pubblicare, a titolo gratuito e senza niente a pretendere a qualsivoglia titolo, i testi redatti e consegnati nell’ambito della sezione finale del suddetto premio, senza alcun limite di tempo, di luogo o di testata, con ogni mezzo esistente o anche di futura invenzion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sottoscritto garantisce altresì che i testi di cui sopra sono pienamente originali, manlevando l’Associazione Culturale La Giudecca e la Fondazione Campania dei Festival da ogni e qualsivoglia turbativa o pretesa sollevata da terzi a riguar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itolo puramente esemplificativo, e senza che pertanto siano pregiudicate le ulteriori modalità di pubblicazione di cui sopra, il sottoscritto concede pertanto all’Associazione culturale La Giudecca e alla Fondazione Campania dei Festival, a titolo gratuito, il diritto di pubblicare e far pubblicare i suddetti testi nel sito internet della manifestazione, in testate giornalistiche locali e non, ovvero anche in volumi destinati ad essere distribuiti nel circuito librario nazionale e n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ta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lettera22@yahoo.it" TargetMode="External"/><Relationship Id="rId3" Type="http://schemas.openxmlformats.org/officeDocument/2006/relationships/hyperlink" Target="http://www.concorsolettera22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9:00Z</dcterms:created>
  <dc:creator>Gaia</dc:creator>
  <dc:description/>
  <dc:language>en-US</dc:language>
  <cp:lastModifiedBy>Elvira Falcucci</cp:lastModifiedBy>
  <dcterms:modified xsi:type="dcterms:W3CDTF">2009-03-11T08:19:00Z</dcterms:modified>
  <cp:revision>2</cp:revision>
  <dc:subject/>
  <dc:title>Premio Giornalistico di Critica Teatrale</dc:title>
</cp:coreProperties>
</file>