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8"/>
          <w:szCs w:val="28"/>
        </w:rPr>
      </w:pPr>
      <w:r>
        <w:rPr>
          <w:rFonts w:cs="Times New Roman" w:ascii="Times New Roman" w:hAnsi="Times New Roman"/>
          <w:sz w:val="28"/>
          <w:szCs w:val="28"/>
        </w:rPr>
        <w:t xml:space="preserve">Questo è un giorno importante per me, perché ho una grande occasione che spero di riuscire a sfruttare bene: raccontare il profondo disagio della mia generazione, di chi spesso non ha voce. </w:t>
      </w:r>
    </w:p>
    <w:p>
      <w:pPr>
        <w:pStyle w:val="Testonormale"/>
        <w:jc w:val="both"/>
        <w:rPr>
          <w:rFonts w:ascii="Times New Roman" w:hAnsi="Times New Roman" w:cs="Times New Roman"/>
          <w:sz w:val="28"/>
          <w:szCs w:val="28"/>
        </w:rPr>
      </w:pPr>
      <w:r>
        <w:rPr>
          <w:rFonts w:cs="Times New Roman" w:ascii="Times New Roman" w:hAnsi="Times New Roman"/>
          <w:sz w:val="28"/>
          <w:szCs w:val="28"/>
        </w:rPr>
        <w:t>Grazie Presidente per la sua sensibilità e per la sua capacità di ascoltare le tante voci flebili di chi non ha potere e vive nell’incubo di un futuro precario, dopo anni di studio e di duro lavoro. A Lei, Presidente Napolitano, strenuo difensore dei principi costituzionali, chiedo, oggi, di sposare la battaglia di chi spesso non ha voce, quella della difesa della dignità della professione giornalistica, della lotta allo sfruttamento, della difesa del futuro delle nuove generazioni di giornalisti e della garanzia di una retribuzione «proporzionata alla quantità e qualità del lavoro svolto e sufficiente ad assicurare a sé e alla famiglia un’esistenza libera e dignitosa». A Lei chiedo che l’applicazione dell’articolo 36 della nostra Costituzione non resti solo un sogno per migliaia di giovani giornalisti: servono le leggi, come quella dell’equo compenso, che l’Ordine è riuscito a ottenere, ma è necessario promuovere anche la cultura della legalità nelle aziende.</w:t>
      </w:r>
    </w:p>
    <w:p>
      <w:pPr>
        <w:pStyle w:val="Testonormale"/>
        <w:jc w:val="both"/>
        <w:rPr>
          <w:rFonts w:ascii="Times New Roman" w:hAnsi="Times New Roman" w:cs="Times New Roman"/>
          <w:sz w:val="28"/>
          <w:szCs w:val="28"/>
        </w:rPr>
      </w:pPr>
      <w:r>
        <w:rPr>
          <w:rFonts w:cs="Times New Roman" w:ascii="Times New Roman" w:hAnsi="Times New Roman"/>
          <w:sz w:val="28"/>
          <w:szCs w:val="28"/>
        </w:rPr>
        <w:t>Questo Paese è ancora pieno di  finti imprenditori che succhiano risorse statali, senza pagare contributi ai dipendenti, usando i mille escamotages che la contrattazione flessibile dona loro, per esiliare le giovani leve in un limbo di precarietà dal quale usciranno, forse, molti anni più tardi, vecchi e senza pensione. Non ci sono solo le vicende dei nostri amici e colleghi: l’Ordine ha raccolto migliaia di storie di sfruttamento in tutta Italia, storie che raccontano di venditori di sogni che si arricchiscono con i contributi pubblici, mentre c’è chi dà la propria anima e gioventù per ricevere  stipendi simili a rimborsi spese.</w:t>
      </w:r>
    </w:p>
    <w:p>
      <w:pPr>
        <w:pStyle w:val="Testonormale"/>
        <w:jc w:val="both"/>
        <w:rPr>
          <w:rFonts w:ascii="Times New Roman" w:hAnsi="Times New Roman" w:cs="Times New Roman"/>
          <w:sz w:val="28"/>
          <w:szCs w:val="28"/>
        </w:rPr>
      </w:pPr>
      <w:r>
        <w:rPr>
          <w:rFonts w:cs="Times New Roman" w:ascii="Times New Roman" w:hAnsi="Times New Roman"/>
          <w:sz w:val="28"/>
          <w:szCs w:val="28"/>
        </w:rPr>
        <w:t>Dignità e legalità sono lo scudo sotto al quale deve ripararsi, in questi tempi bui, la professione giornalistica: credo di rappresentare un grido di allarme che da ogni parte d’Italia si sta levando. Sono sorti tanti movimenti di “Informazione Precaria”, in questo ultimo periodo, per scuotere l’opinione pubblica e per affrontare il problema del precariato nella professione giornalistica. Dobbiamo far entrare in testa a tutti il nostro slogan: “l’informazione non è un hobby!”. L’informazione è una cosa seria, non si improvvisa: ci vogliono anni di studio e tanta esperienza sul campo per diventare un giornalista affidabile. La nostra è una professione delicata, svolgiamo un lavoro intellettuale di mediazione fondamentale per una democrazia che si rispetti: bisogna essere in grado di costruire un rapporto di fiducia vero tra operatori e fruitori dell’Informazione. Il diritto a un’informazione non manipolata, non distorta, non asservita al potere lo si può garantire solo creando una classe giornalistica autorevole, con la schiena dritta, indipendente e senza il cappello in mano. Quale indipendenza può avere un precario, un giornalista ricattabile? Chi va avanti per anni con contratti a progetto, pagato con cifre ridicole? Come fare, in condizioni precarie, a non piegarsi alle pressioni che vengono dalla proprietà e dall’esterno?</w:t>
      </w:r>
    </w:p>
    <w:p>
      <w:pPr>
        <w:pStyle w:val="Testonormale"/>
        <w:jc w:val="both"/>
        <w:rPr>
          <w:rFonts w:ascii="Times New Roman" w:hAnsi="Times New Roman" w:cs="Times New Roman"/>
          <w:sz w:val="28"/>
          <w:szCs w:val="28"/>
        </w:rPr>
      </w:pPr>
      <w:r>
        <w:rPr>
          <w:rFonts w:cs="Times New Roman" w:ascii="Times New Roman" w:hAnsi="Times New Roman"/>
          <w:sz w:val="28"/>
          <w:szCs w:val="28"/>
        </w:rPr>
        <w:t>Per non parlare della condizione delle donne giornaliste, soprattutto nel panorama locale, ormai sono più degli uomini, sono aumentate considerevolmente, e sappiamo che sono le più sfruttate: mal retribuite, difficilmente in posizioni apicali e con contratti che impediscono loro di programmare una gravidanza, perché vengono mandate  a casa dopo il parto, grazie ai contratti a progetto.</w:t>
      </w:r>
    </w:p>
    <w:p>
      <w:pPr>
        <w:pStyle w:val="Testonormale"/>
        <w:jc w:val="both"/>
        <w:rPr>
          <w:rFonts w:ascii="Times New Roman" w:hAnsi="Times New Roman" w:cs="Times New Roman"/>
          <w:sz w:val="28"/>
          <w:szCs w:val="28"/>
        </w:rPr>
      </w:pPr>
      <w:r>
        <w:rPr>
          <w:rFonts w:cs="Times New Roman" w:ascii="Times New Roman" w:hAnsi="Times New Roman"/>
          <w:sz w:val="28"/>
          <w:szCs w:val="28"/>
        </w:rPr>
        <w:t xml:space="preserve">Per quanto riguarda l’emittenza locale, con cui ho avuto a che fare per 15 anni prima delle mie dimissioni in diretta, se è vero che molti imprenditori hanno solo preso senza investire e capitalizzare, è anche vero che non è stata applicata la legge che prevedeva che una parte delle risorse derivanti dal pagamento del canone dovessero andare alle tv locali ed è anche vero che il digitale terrestre si è trasformato nella tomba di centinaia di imprese locali: alcune hanno chiuso, la maggior parte delle tv hanno messo il personale in cassa integrazione. L’informazione locale dà voce ai territori, alle istituzioni, alle piccole imprese del territorio: dev’essere sostenuta, dev’essere aiutata a rimettersi in piedi, ma devono essere contrastate, con decisione, tutte le forme di sfruttamento del lavoro che si sono create. Bisogna fare pulizia, far crescere gli imprenditori sani e creare meccanismi che mettano fuori gioco i “prenditori”, quelli che chiedono sostegno pubblico senza aver mai investito veramente. </w:t>
      </w:r>
    </w:p>
    <w:p>
      <w:pPr>
        <w:pStyle w:val="Testonormale"/>
        <w:jc w:val="both"/>
        <w:rPr>
          <w:rFonts w:ascii="Times New Roman" w:hAnsi="Times New Roman" w:cs="Times New Roman"/>
          <w:sz w:val="28"/>
          <w:szCs w:val="28"/>
        </w:rPr>
      </w:pPr>
      <w:r>
        <w:rPr>
          <w:rFonts w:cs="Times New Roman" w:ascii="Times New Roman" w:hAnsi="Times New Roman"/>
          <w:sz w:val="28"/>
          <w:szCs w:val="28"/>
        </w:rPr>
        <w:t>Oggi, Presidente, la mia generazione ha bisogno di gesti forti, di parole decise da parte delle istituzioni. La professione giornalistica deve tornare a essere un baluardo della democrazia, dev’essere rispettata ed esercitata da gente preparata e competente, da persone retribuite dignitosamente che siano in grado di svolgere serenamente questo delicatissimo lavoro, non da redattori camuffati da stagisti, da finti collaboratori pagati pochi euro al pezzo. La mia non è una difesa corporativa della categoria, ma un’esigenza democratica e civile.</w:t>
      </w:r>
    </w:p>
    <w:p>
      <w:pPr>
        <w:pStyle w:val="Normal"/>
        <w:spacing w:before="0" w:after="200"/>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59:00Z</dcterms:created>
  <dc:creator>Lenovo User</dc:creator>
  <dc:description/>
  <dc:language>en-US</dc:language>
  <cp:lastModifiedBy>Lenovo User</cp:lastModifiedBy>
  <dcterms:modified xsi:type="dcterms:W3CDTF">2013-01-28T11:59:00Z</dcterms:modified>
  <cp:revision>1</cp:revision>
  <dc:subject/>
  <dc:title/>
</cp:coreProperties>
</file>