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>Roma, 8 Ottobre 200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hanging="0"/>
        <w:jc w:val="both"/>
        <w:rPr>
          <w:lang w:val="it-IT"/>
        </w:rPr>
      </w:pPr>
      <w:r>
        <w:rPr>
          <w:lang w:val="it-IT"/>
        </w:rPr>
        <w:t>Caro Enzo,</w:t>
      </w:r>
    </w:p>
    <w:p>
      <w:pPr>
        <w:pStyle w:val="Normal"/>
        <w:ind w:left="-4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-480" w:hanging="0"/>
        <w:rPr/>
      </w:pPr>
      <w:r>
        <w:rPr/>
        <w:tab/>
        <w:t>ti scrivo, dopo aver atteso la convocazione dell’Esecutivo e averne ascoltato le valutazioni, per chiederti di ritirare le dimissioni che hai presentato.</w:t>
      </w:r>
    </w:p>
    <w:p>
      <w:pPr>
        <w:pStyle w:val="Normal"/>
        <w:ind w:left="-4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hanging="0"/>
        <w:jc w:val="both"/>
        <w:rPr>
          <w:lang w:val="it-IT"/>
        </w:rPr>
      </w:pPr>
      <w:r>
        <w:rPr>
          <w:lang w:val="it-IT"/>
        </w:rPr>
        <w:tab/>
        <w:t>Non ho bisogno di sottolineare la mole di lavoro e l’efficienza con cui hai operato in questo periodo, dal giorno dell’elezione a oggi. I risultati ottenuti sono stati significativi per l’impegno di tutti ma soprattutto – forse è bene tornare a evidenziarlo – le tue capacità di tradurre i bisogni dell’Ordine in operatività.</w:t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  <w:t>Il successo esteticamente più visibile è il computer da utilizzare nelle sessioni d’esame: e quello è un merito che puoi vantare praticamente in esclusiva.</w:t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rPr/>
      </w:pPr>
      <w:r>
        <w:rPr/>
        <w:t>I giornalisti hanno tanti problemi e, accerchiati da difficoltà e da “nemici” agguerriti, non possono aggiungerne un altro: quello di privarsi degli uomini migliori. Sarebbe un favore imperdonabile a vantaggio di chi ci vuole male.</w:t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  <w:t>In questo periodo, fra l’annuncio delle dimissioni a oggi, insieme a qualche chiacchiera francamente inopportuna, tanti colleghi hanno manifestato la preoccupazione, più che la sorpresa, che le tue dimissioni risultino un danno per la categoria e i suoi istituti (a cominciare, ovviamente, dall’Ordine nel quale tutti si identificano anche con una carica aggiuntiva di affetto).</w:t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  <w:t>Le incomprensioni che sempre esistono possono essere superate, le difficoltà nel lavoro anche e persino le spigolosità di carattere, con le quali più volte siamo costretti a fare i conti, non possono risultare più importanti dei contenuti da realizzare.</w:t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  <w:t>In queste quasi due settimane, dal giorno delle dimissioni a oggi, non hai mancato un giorno in Lungotevere Cenci: presenza non formale perché hai esaminato le pratiche, suggerito soluzioni, mandato avanti progetti. Vuol dire che all’Ordine vuoi bene anche tu … forse dovrei dire soprattutto tu …</w:t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80" w:firstLine="720"/>
        <w:jc w:val="both"/>
        <w:rPr>
          <w:lang w:val="it-IT"/>
        </w:rPr>
      </w:pPr>
      <w:r>
        <w:rPr>
          <w:lang w:val="it-IT"/>
        </w:rPr>
        <w:t>Dunque riprendi il tuo posto, con pienezza di funzioni e di poteri! Ci sono troppe cose da fare che dobbiamo realizzare con un rinnovato spirito di collegialità e condivisione. Non è possibile rinunciare al contributo di nessuno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Lorenzo Del Boca</w:t>
      </w:r>
    </w:p>
    <w:sectPr>
      <w:footerReference w:type="default" r:id="rId2"/>
      <w:type w:val="nextPage"/>
      <w:pgSz w:w="11906" w:h="16838"/>
      <w:pgMar w:left="1985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80" w:firstLine="720"/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4:00Z</dcterms:created>
  <dc:creator>Gianna Beccarini</dc:creator>
  <dc:description/>
  <dc:language>en-US</dc:language>
  <cp:lastModifiedBy>Elvira Falcucci</cp:lastModifiedBy>
  <cp:lastPrinted>2008-10-14T10:48:00Z</cp:lastPrinted>
  <dcterms:modified xsi:type="dcterms:W3CDTF">2008-10-14T08:48:00Z</dcterms:modified>
  <cp:revision>3</cp:revision>
  <dc:subject/>
  <dc:title>Dr</dc:title>
</cp:coreProperties>
</file>