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color w:val="666666"/>
          <w:sz w:val="32"/>
          <w:szCs w:val="32"/>
        </w:rPr>
      </w:pPr>
      <w:r>
        <w:rPr>
          <w:rFonts w:cs="Helvetica" w:ascii="Helvetica" w:hAnsi="Helvetica"/>
          <w:color w:val="666666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color w:val="666666"/>
          <w:sz w:val="32"/>
          <w:szCs w:val="32"/>
        </w:rPr>
      </w:pPr>
      <w:r>
        <w:rPr>
          <w:rFonts w:cs="Helvetica" w:ascii="Helvetica" w:hAnsi="Helvetica"/>
          <w:color w:val="666666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color w:val="666666"/>
          <w:sz w:val="32"/>
          <w:szCs w:val="32"/>
        </w:rPr>
      </w:pPr>
      <w:r>
        <w:rPr>
          <w:rFonts w:cs="Helvetica" w:ascii="Helvetica" w:hAnsi="Helvetica"/>
          <w:color w:val="666666"/>
          <w:sz w:val="32"/>
          <w:szCs w:val="32"/>
        </w:rPr>
      </w:r>
    </w:p>
    <w:p>
      <w:pPr>
        <w:pStyle w:val="Normal"/>
        <w:autoSpaceDE w:val="false"/>
        <w:rPr>
          <w:rFonts w:ascii="Myriad-Roman" w:hAnsi="Myriad-Roman" w:cs="Myriad-Roman"/>
          <w:sz w:val="78"/>
          <w:szCs w:val="78"/>
        </w:rPr>
      </w:pPr>
      <w:r>
        <w:rPr>
          <w:rFonts w:cs="Myriad-Roman" w:ascii="Myriad-Roman" w:hAnsi="Myriad-Roman"/>
          <w:sz w:val="78"/>
          <w:szCs w:val="78"/>
        </w:rPr>
        <w:t>1/ Per proteggere</w:t>
      </w:r>
    </w:p>
    <w:p>
      <w:pPr>
        <w:pStyle w:val="Normal"/>
        <w:autoSpaceDE w:val="false"/>
        <w:rPr>
          <w:rFonts w:ascii="Myriad-Roman" w:hAnsi="Myriad-Roman" w:cs="Myriad-Roman"/>
          <w:sz w:val="78"/>
          <w:szCs w:val="78"/>
        </w:rPr>
      </w:pPr>
      <w:r>
        <w:rPr>
          <w:rFonts w:cs="Myriad-Roman" w:ascii="Myriad-Roman" w:hAnsi="Myriad-Roman"/>
          <w:sz w:val="78"/>
          <w:szCs w:val="78"/>
        </w:rPr>
        <w:t>i giornalisti</w:t>
      </w:r>
    </w:p>
    <w:p>
      <w:pPr>
        <w:pStyle w:val="Normal"/>
        <w:autoSpaceDE w:val="false"/>
        <w:rPr>
          <w:rFonts w:ascii="Myriad-Roman" w:hAnsi="Myriad-Roman" w:cs="Myriad-Roman"/>
          <w:sz w:val="78"/>
          <w:szCs w:val="78"/>
        </w:rPr>
      </w:pPr>
      <w:r>
        <w:rPr>
          <w:rFonts w:cs="Myriad-Roman" w:ascii="Myriad-Roman" w:hAnsi="Myriad-Roman"/>
          <w:sz w:val="78"/>
          <w:szCs w:val="78"/>
        </w:rPr>
        <w:t>minacciati in Italia</w:t>
      </w:r>
    </w:p>
    <w:p>
      <w:pPr>
        <w:pStyle w:val="Normal"/>
        <w:autoSpaceDE w:val="false"/>
        <w:rPr>
          <w:rFonts w:ascii="Myriad-Roman" w:hAnsi="Myriad-Roman" w:cs="Myriad-Roman"/>
          <w:sz w:val="30"/>
          <w:szCs w:val="30"/>
        </w:rPr>
      </w:pPr>
      <w:r>
        <w:rPr>
          <w:rFonts w:cs="Myriad-Roman" w:ascii="Myriad-Roman" w:hAnsi="Myriad-Roman"/>
          <w:sz w:val="30"/>
          <w:szCs w:val="30"/>
        </w:rPr>
        <w:t>Riflessioni e proposte</w:t>
      </w:r>
    </w:p>
    <w:p>
      <w:pPr>
        <w:pStyle w:val="Normal"/>
        <w:autoSpaceDE w:val="false"/>
        <w:rPr>
          <w:rFonts w:ascii="Myriad-Roman" w:hAnsi="Myriad-Roman" w:cs="Myriad-Roman"/>
          <w:sz w:val="30"/>
          <w:szCs w:val="30"/>
        </w:rPr>
      </w:pPr>
      <w:r>
        <w:rPr>
          <w:rFonts w:cs="Myriad-Roman" w:ascii="Myriad-Roman" w:hAnsi="Myriad-Roman"/>
          <w:sz w:val="30"/>
          <w:szCs w:val="30"/>
        </w:rPr>
      </w:r>
    </w:p>
    <w:p>
      <w:pPr>
        <w:pStyle w:val="Normal"/>
        <w:autoSpaceDE w:val="false"/>
        <w:rPr>
          <w:rFonts w:ascii="BauerBodoniBT-Italic" w:hAnsi="BauerBodoniBT-Italic" w:cs="BauerBodoniBT-Italic"/>
          <w:b/>
          <w:b/>
          <w:i/>
          <w:i/>
          <w:iCs/>
          <w:sz w:val="25"/>
          <w:szCs w:val="25"/>
        </w:rPr>
      </w:pPr>
      <w:r>
        <w:rPr>
          <w:rFonts w:cs="BauerBodoniBT-Italic" w:ascii="BauerBodoniBT-Italic" w:hAnsi="BauerBodoniBT-Italic"/>
          <w:b/>
          <w:i/>
          <w:iCs/>
          <w:sz w:val="25"/>
          <w:szCs w:val="25"/>
        </w:rPr>
        <w:t>di Alberto Spampinato</w:t>
      </w:r>
    </w:p>
    <w:p>
      <w:pPr>
        <w:pStyle w:val="Normal"/>
        <w:autoSpaceDE w:val="false"/>
        <w:rPr>
          <w:rFonts w:ascii="Myriad-Roman" w:hAnsi="Myriad-Roman" w:cs="Myriad-Roman"/>
          <w:b/>
          <w:b/>
          <w:i/>
          <w:i/>
          <w:iCs/>
          <w:sz w:val="30"/>
          <w:szCs w:val="30"/>
        </w:rPr>
      </w:pPr>
      <w:r>
        <w:rPr>
          <w:rFonts w:cs="Myriad-Roman" w:ascii="Myriad-Roman" w:hAnsi="Myriad-Roman"/>
          <w:b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«Le minacce ai giornalisti costituiscono la più seria e dannosa viol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libertà di stampa, una violazione resa ancora più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rave dalla sostanziale impunità di cui godono gli autori di ques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tti criminali», ha affermato il laburista britannico Andrew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cIntosh, che è stato ministro per i Media e il Patrimonio cultura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el gabinetto di Tony Blair, ed è l’estensore del rapporto sul</w:t>
      </w:r>
    </w:p>
    <w:p>
      <w:pPr>
        <w:pStyle w:val="Normal"/>
        <w:autoSpaceDE w:val="false"/>
        <w:rPr/>
      </w:pPr>
      <w:r>
        <w:rPr>
          <w:rFonts w:cs="BauerBodoniBT-Roman" w:ascii="BauerBodoniBT-Roman" w:hAnsi="BauerBodoniBT-Roman"/>
        </w:rPr>
        <w:t>«Rispetto per la libertà dei media»</w:t>
      </w:r>
      <w:r>
        <w:rPr>
          <w:rFonts w:cs="BauerBodoniBT-Roman" w:ascii="BauerBodoniBT-Roman" w:hAnsi="BauerBodoniBT-Roman"/>
          <w:sz w:val="14"/>
          <w:szCs w:val="14"/>
        </w:rPr>
        <w:t xml:space="preserve">1 </w:t>
      </w:r>
      <w:r>
        <w:rPr>
          <w:rFonts w:cs="BauerBodoniBT-Roman" w:ascii="BauerBodoniBT-Roman" w:hAnsi="BauerBodoniBT-Roman"/>
        </w:rPr>
        <w:t>adottato dall’Assemblea parlament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Consiglio d’Europa a gennaio del 2010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documento di grande interesse traccia una mappa dettaglia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i casi più gravi di violazione della libertà di stampa nei 47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aesi membri del Consiglio d’Europa e si sofferma in particol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ulla gravissima situazione della Russia (220 giornalisti uccisi da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1989 ad oggi, 13 dal 2007 al 2009 e ancora nessuna giustizi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l’assassinio di Anna Politkvoskaja), dell’Azerbaijan e di altr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aesi dell’Est Europa. E richiama l’attenzione anche sui giornalis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inacciati in Italia.</w:t>
      </w:r>
    </w:p>
    <w:p>
      <w:pPr>
        <w:pStyle w:val="Normal"/>
        <w:autoSpaceDE w:val="false"/>
        <w:rPr/>
      </w:pPr>
      <w:r>
        <w:rPr>
          <w:rFonts w:cs="BauerBodoniBT-Roman" w:ascii="BauerBodoniBT-Roman" w:hAnsi="BauerBodoniBT-Roman"/>
          <w:sz w:val="12"/>
          <w:szCs w:val="12"/>
        </w:rPr>
        <w:t xml:space="preserve">1 </w:t>
      </w:r>
      <w:r>
        <w:rPr>
          <w:rFonts w:cs="BauerBodoniBT-Roman" w:ascii="BauerBodoniBT-Roman" w:hAnsi="BauerBodoniBT-Roman"/>
          <w:sz w:val="16"/>
          <w:szCs w:val="16"/>
        </w:rPr>
        <w:t xml:space="preserve">Il documento </w:t>
      </w:r>
      <w:r>
        <w:rPr>
          <w:rFonts w:cs="BauerBodoniBT-Italic" w:ascii="BauerBodoniBT-Italic" w:hAnsi="BauerBodoniBT-Italic"/>
          <w:i/>
          <w:iCs/>
          <w:sz w:val="16"/>
          <w:szCs w:val="16"/>
        </w:rPr>
        <w:t>Respect for media freedom</w:t>
      </w:r>
      <w:r>
        <w:rPr>
          <w:rFonts w:cs="BauerBodoniBT-Roman" w:ascii="BauerBodoniBT-Roman" w:hAnsi="BauerBodoniBT-Roman"/>
          <w:sz w:val="16"/>
          <w:szCs w:val="16"/>
        </w:rPr>
        <w:t>, del 6 gennaio 2010, presentato da Andrew McIntosh,</w:t>
      </w:r>
    </w:p>
    <w:p>
      <w:pPr>
        <w:pStyle w:val="Normal"/>
        <w:autoSpaceDE w:val="false"/>
        <w:rPr>
          <w:rFonts w:ascii="BauerBodoniBT-Roman" w:hAnsi="BauerBodoniBT-Roman" w:cs="BauerBodoniBT-Roman"/>
          <w:sz w:val="16"/>
          <w:szCs w:val="16"/>
        </w:rPr>
      </w:pPr>
      <w:r>
        <w:rPr>
          <w:rFonts w:cs="BauerBodoniBT-Roman" w:ascii="BauerBodoniBT-Roman" w:hAnsi="BauerBodoniBT-Roman"/>
          <w:sz w:val="16"/>
          <w:szCs w:val="16"/>
        </w:rPr>
        <w:t>al Comittee on Culture, Science and Education, del Consiglio d’Europa si trova al link: http://</w:t>
      </w:r>
    </w:p>
    <w:p>
      <w:pPr>
        <w:pStyle w:val="Normal"/>
        <w:autoSpaceDE w:val="false"/>
        <w:rPr>
          <w:rFonts w:ascii="BauerBodoniBT-Roman" w:hAnsi="BauerBodoniBT-Roman" w:cs="BauerBodoniBT-Roman"/>
          <w:sz w:val="16"/>
          <w:szCs w:val="16"/>
          <w:lang w:val="en-GB"/>
        </w:rPr>
      </w:pPr>
      <w:r>
        <w:rPr>
          <w:rFonts w:cs="BauerBodoniBT-Roman" w:ascii="BauerBodoniBT-Roman" w:hAnsi="BauerBodoniBT-Roman"/>
          <w:sz w:val="16"/>
          <w:szCs w:val="16"/>
          <w:lang w:val="en-GB"/>
        </w:rPr>
        <w:t>www.rferl.org/content/Jour nalists_in_Trouble_A ttacks_on_Journalists_Shock_</w:t>
      </w:r>
    </w:p>
    <w:p>
      <w:pPr>
        <w:pStyle w:val="Normal"/>
        <w:autoSpaceDE w:val="false"/>
        <w:rPr>
          <w:rFonts w:ascii="BauerBodoniBT-Roman" w:hAnsi="BauerBodoniBT-Roman" w:cs="BauerBodoniBT-Roman"/>
          <w:sz w:val="16"/>
          <w:szCs w:val="16"/>
        </w:rPr>
      </w:pPr>
      <w:r>
        <w:rPr>
          <w:rFonts w:cs="BauerBodoniBT-Roman" w:ascii="BauerBodoniBT-Roman" w:hAnsi="BauerBodoniBT-Roman"/>
          <w:sz w:val="16"/>
          <w:szCs w:val="16"/>
        </w:rPr>
        <w:t>Parliamentary_Assembly/1943183.html</w:t>
      </w:r>
    </w:p>
    <w:p>
      <w:pPr>
        <w:pStyle w:val="Normal"/>
        <w:autoSpaceDE w:val="false"/>
        <w:rPr>
          <w:rFonts w:ascii="Myriad-Roman" w:hAnsi="Myriad-Roman" w:cs="Myriad-Roman"/>
          <w:sz w:val="20"/>
          <w:szCs w:val="20"/>
        </w:rPr>
      </w:pPr>
      <w:r>
        <w:rPr>
          <w:rFonts w:cs="Myriad-Roman" w:ascii="Myriad-Roman" w:hAnsi="Myriad-Roman"/>
          <w:sz w:val="20"/>
          <w:szCs w:val="20"/>
        </w:rPr>
      </w:r>
    </w:p>
    <w:p>
      <w:pPr>
        <w:pStyle w:val="Normal"/>
        <w:autoSpaceDE w:val="false"/>
        <w:rPr>
          <w:rFonts w:ascii="Myriad-Roman" w:hAnsi="Myriad-Roman" w:cs="Myriad-Roman"/>
          <w:sz w:val="20"/>
          <w:szCs w:val="20"/>
        </w:rPr>
      </w:pPr>
      <w:r>
        <w:rPr>
          <w:rFonts w:cs="Myriad-Roman" w:ascii="Myriad-Roman" w:hAnsi="Myriad-Roman"/>
          <w:sz w:val="20"/>
          <w:szCs w:val="20"/>
        </w:rPr>
      </w:r>
    </w:p>
    <w:p>
      <w:pPr>
        <w:pStyle w:val="Normal"/>
        <w:autoSpaceDE w:val="false"/>
        <w:rPr>
          <w:rFonts w:ascii="BauerBodoniBT-Roman" w:hAnsi="BauerBodoniBT-Roman" w:cs="BauerBodoniBT-Roman"/>
          <w:sz w:val="20"/>
          <w:szCs w:val="20"/>
        </w:rPr>
      </w:pPr>
      <w:r>
        <w:rPr>
          <w:rFonts w:cs="BauerBodoniBT-Roman" w:ascii="BauerBodoniBT-Roman" w:hAnsi="BauerBodoniBT-Roman"/>
          <w:sz w:val="20"/>
          <w:szCs w:val="20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rapporto McIntosh è stato concepito per sollecitare una maggio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utela dell’incolumità dei giornalisti nei paesi che voglio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vere più stretti rapporti con l’Unione Europea o hanno l’ambi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farne parte. A questi Paesi il Consiglio d’Europa rivolg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umerosi richiami di principio per indirizzare il percorso di avvicinamen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per offrire una sponda esterna agli europeisti che ne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ingoli Paesi si battono per approvare le riforme necessarie. Ques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la prassi. Ma il rapporto McIntosh non si ferma a quest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ollecita la coerente applicazione del principio della libertà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tampa e una più adeguata protezione dei giornalisti anche i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cuni Paesi che già fanno parte dell’Unione Europea: Grecia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gheria, Spagna e Italia, il paese europeo nel quale, secondo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apporto, si manifestano nel modo più grave le minacce ai giornalist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’Italia è uno dei sei storici Paesi Fondatori delle comunità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uropee, un esempio in vari campi per chi aspira a entrare i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uropa, ma in materia di informazione in Europa è da temp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 sorvegliato speciale a causa di quello che sinteticamente vie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iamato «il caso Berlusconi» e che, ricorda il Rapporto, riguard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conflitto d’interessi del premier e la concentrazione del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prietà dei media televisivi in poche man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U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n documento europeo</w:t>
      </w:r>
    </w:p>
    <w:p>
      <w:pPr>
        <w:pStyle w:val="Normal"/>
        <w:autoSpaceDE w:val="false"/>
        <w:rPr/>
      </w:pPr>
      <w:r>
        <w:rPr>
          <w:rFonts w:cs="BauerBodoniBT-Italic" w:ascii="BauerBodoniBT-Italic" w:hAnsi="BauerBodoniBT-Italic"/>
          <w:i/>
          <w:iCs/>
          <w:sz w:val="28"/>
          <w:szCs w:val="28"/>
        </w:rPr>
        <w:t>passato inosservato in Italia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documento del Consiglio d’Europa afferma che in Italia c’è u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umero elevato di giornalisti minacciati. Il rapporto cita le minacc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2007 al giornalista Lirio Abbate e allo scrittore-giornalis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oberto Saviano, che da allora vivono sotto scorta, e ci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cuni magistrati italiani secondo i quali «le minacce di morte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e aggressioni vengono usate comunemente da elementi criminal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clusa la mafia, per forzare i giornalisti italiani a tacere».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nsiglio d’Europa chiede perciò all’Italia, come agli altri paes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impegnarsi maggiormente per garantire l’incolumità dei giornalist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una presa di posizione importante. Ma non ha avuto alcun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isonanza in Italia nonostante, proprio negli stessi giorni, ne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stro paese si registrasse una impressionante recrudescenza de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enomeno: nuove gravi minacce a Lirio Abbate, ritenute attendibil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gli inquirenti; un plateale atto di intimidazione a Rosari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apacchione; cinque giornalisti (Francesco Mobilio, Michele Al-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banese, Francesco Cutrupi, Antonino Monteleone, Giuseppe Baldessarro)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bersagliati, uno dopo l’altro, in provincia di Reggi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alabria nell’arco di sessanta giorni; intere troupes televisiv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inacciate a Rosarno dopo i gravi scontri durante i quali, a gennai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2010, sono stati feriti 37 immigrati. Ed altri gravi episo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i erano verificati nei mesi e nelle settimane precedenti i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arie parti d’Italia, senza che se ne avesse una adeguata rappresent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ui media: in provincia di Foggia, contro un giornalis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Gazzetta del Mezzogiorno di San Severo, e a Orta Nuov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ntro Gianni Lannes, che a dicembre ha ottenuto una prote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polizia; a Treviso, dove Fabio Fioravanti ha ricevu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inacce telefoniche durante una trasmissione televisiva in diretta;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 Udine, dove un giornalista ha ricevuto una busta con u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iettile; a Roma, dove due giornalisti televisivi, Nello Rega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uido Ruotolo, hanno ricevuto gravi intimidazioni; e ancora altr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asi a Napoli, a Palermo, a Genova, a Firenze, a Torino…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fronte a questo quadro allarmante, a febbraio del 2010 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ederazione Nazionale della Stampa Italiana ha lanciato l’allarme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finendo la situazione «ormai non più tollerabile» e sollecitand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’attenzione delle forze politiche e del governo. Non è i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co solo un problema di protezione dei giornalisti, ha fatto osserv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sindacato dei giornalisti, ma anche di libertà, poiché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«colpendo ed intimidendo l’informazione si colpisce e si mortific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democrazia». Cioè, un clima di intimidazione così diffus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ostacola il compito dei giornalisti, spinge molti di loro a rifugiars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ell’auto-censura e così viene meno la funzione sociale dell’informazion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senza conoscere i fatti, come possono i cittadini orientars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fare scelte politiche motivate e consapevoli?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BoldItalic" w:hAnsi="BauerBodoniBT-BoldItalic" w:cs="BauerBodoniBT-BoldItalic"/>
          <w:b/>
          <w:b/>
          <w:bCs/>
          <w:i/>
          <w:i/>
          <w:iCs/>
          <w:sz w:val="28"/>
          <w:szCs w:val="28"/>
        </w:rPr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I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l Presidente, il rapporto,le interrogazioni.</w:t>
      </w:r>
    </w:p>
    <w:p>
      <w:pPr>
        <w:pStyle w:val="Normal"/>
        <w:autoSpaceDE w:val="false"/>
        <w:rPr/>
      </w:pPr>
      <w:r>
        <w:rPr>
          <w:rFonts w:cs="BauerBodoniBT-Italic" w:ascii="BauerBodoniBT-Italic" w:hAnsi="BauerBodoniBT-Italic"/>
          <w:i/>
          <w:iCs/>
          <w:sz w:val="28"/>
          <w:szCs w:val="28"/>
        </w:rPr>
        <w:t>E attorno il vuoto pneumatico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nche se non ha le dimensioni del massacro che si è avuto i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ussia, dove dal 1989 sono stati assassinati più di duecen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sti, il caso dei giornalisti italiani minacciati non ha egual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estensione e gravità, negli altri 26 Paesi membri dell’Un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uropea, come ha dimostrato, un anno fa, con un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agnosi dettagliata e circostanziata, «Ossigeno per l’informazione»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’osservatorio della FNSI e dell’Ordine dei Giornalisti sui cronis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inacciati e sulle notizie oscurate con la violenza, che nel Rap-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orto 2009 consegnato al presidente della Repubblica Giorgi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apolitano ha ricordato gli undici giornalisti uccisi in 50 an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mafia e terrorismo e ha stimato in duecento almeno i giornalis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inacciati in Italia nel triennio 2006-2008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richiamo del Consiglio d’Europa e l’appello del sindacato de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sti sono dunque pienamente motivati. Ma non bastano 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bloccare la situazione, tant’è vero che sono caduti nel vuoto, a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ari della denuncia circostanziata contenuta nel Rapporto Ossigeno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interrogazione parlamentare presentata a febbraio de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2010 da tre deputati (Paolo Gentiloni, Giuseppe Giulietti, Franc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ratta) e di altri atti parlamentari e di altro genere con 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ali il governo è stato sollecitato a fornire un quadro aggiorna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situazion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sordità della politica e delle istituzioni e l’indifferenza del sistem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i media per questo drammatico problema vanno al di là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’immaginazione e rappresentano una parte del problema. L’argomento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fatti, è tabù per gli stessi giornalisti. Sebbene si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involta in prima persona, la categoria dei giornalisti finora h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agito con un misto di sottovalutazione, di rassegnazione e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ergogna, cioè con un atteggiamento che concorre ad oscurare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ascondere il problema e certamente non aiuta a reagire, a cerc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oluzioni, ad adottare i rimedi necessari e possibili di fronte 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a situazione che incancrenisce. Le soluzioni sono essenzialm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due tipi: quelle che richiedono solo un comportamento attiv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giornalisti ed editori; quelle che richiedono interventi del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stituzioni, per la protezione fisica e per alcuni adeguamenti su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iano legislativo, in particolare per la tutela del diritto di cronac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ul piano giudiziario. Vediamo di cosa si tratt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Italic" w:hAnsi="BauerBodoniBT-Italic" w:cs="BauerBodoniBT-Italic"/>
          <w:i/>
          <w:i/>
          <w:iCs/>
          <w:sz w:val="28"/>
          <w:szCs w:val="28"/>
        </w:rPr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R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 xml:space="preserve">ompere la consuetudine del silenzio 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innegabile che, se i giornalisti lo pretendessero, alcune cose s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otrebbero fare subito per proteggere meglio l’incolumità dei cronis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maneggiano notizie scomode e pericolose. Perciò la prim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sa da fare è promuovere questa consapevolezza fra gli stess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sti. Dobbiamo rompere il tabù del silenzio che impedisc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i giornalisti di parlare di queste cose. Dobbiamo dare la dovu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isibilità a tutti gli episodi di minacce e intimidazione ma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no che si verificano, contestualizzandoli per capire e far capi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non sono fatti isolati. La seconda cosa da fare è offrire,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olta in volta, una solidarietà piena ai giornalisti minacciati, intimidit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ensurati con la violenza. La solidarietà, diversam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 ciò che comunemente avviene, va data a tutti i giornalisti a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ali si vuole chiudere la bocca con la violenza, senza distinzio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testata, di appartenenza politica e geografica. Non basta esse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olidali con il cronista del proprio giornale, della propria par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olitica, della propria regione… Ogni onesto giornalista deve riusci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 immedesimarsi nella situazione di ogni altro giornalis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inacciato. Deve identificarsi nella sua condizione di vittim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ve mettersi al suo fianco per sostenerlo e proteggerlo. Dev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iutarlo a ottenere una solidarietà più vasta, dai cittadini e dal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stituzioni. Non deve rifiutare la sua testimonianza se ha assisti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le minacce o conosce episodi che possono aiutare il minaccia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 difendersi. Sembra ovvio, dovrebbe essere scontato, ma spess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n è così che vanno le cose. E gli altri giornalisti, le loro organizzazion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n devono lasciar correre quando qualcuno oltre 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egare la solidarietà nega pure la testimonianza. Si deve f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alcosa se si vuole salvare la credibilità e l’onore della categori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importante che l’Ordine dei Giornalisti abbia cominciato 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iflettere su questo punto, ha detto il segretario nazionale dell’Ordine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nzo Iacopino, il 30 ottobre 2008, durante un incontr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 Casal di Principe. «Cominciamo a parlare dei nostri doveri,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i per osservarli corre dei rischi e poi – ha detto – subisce attacch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n solo dalla camorra, ma inspiegabilmente anche da altr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sti. Questa è una vergogna che non possiamo tollerar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n c’è spazio nell’Ordine dei Giornalisti per chi con ques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mportamenti, con silenzi e omertà, disonora la categoria. Gl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Ordini Regionali si rendano conto che è ora di fare pulizia nel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stre fila. Di fronte a queste cose dobbiamo agire senza indulgenz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’è bisogno di aria pulita»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«Nessun giornalista minacciato deve sentirsi solo, dietro ognu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loro c’é il sindacato», ha assicurato nella stessa occasione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egretario generale della FNSI, Franco Siddi, mentre il presid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FNSI, Roberto Natale, ha sollecitato un ruolo più attiv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i media. «È molto importante – ha detto Natale – che il servizio</w:t>
      </w:r>
    </w:p>
    <w:p>
      <w:pPr>
        <w:pStyle w:val="Normal"/>
        <w:autoSpaceDE w:val="false"/>
        <w:rPr>
          <w:rFonts w:ascii="BauerBodoniBT-Bold" w:hAnsi="BauerBodoniBT-Bold" w:cs="BauerBodoniBT-Bold"/>
          <w:b/>
          <w:b/>
          <w:bCs/>
          <w:sz w:val="20"/>
          <w:szCs w:val="20"/>
        </w:rPr>
      </w:pPr>
      <w:r>
        <w:rPr>
          <w:rFonts w:cs="BauerBodoniBT-Roman" w:ascii="BauerBodoniBT-Roman" w:hAnsi="BauerBodoniBT-Roman"/>
        </w:rPr>
        <w:t>pubblico radiotelevisivo, in primo luogo, dia uno spazio in-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ormativo più ampio alle cronache di mafia: quanto meno lo stess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pazio che viene dato nei palinsesti alla cronaca di alcuni delit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violenza privata». Personalmente, sono convinto che 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olidarietà, quando si somma alla visibilità e all’attenzione pubblic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la libertà di informazione, offre la massima protezione 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 giornalista minacciat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BoldItalic" w:hAnsi="BauerBodoniBT-BoldItalic" w:cs="BauerBodoniBT-BoldItalic"/>
          <w:b/>
          <w:b/>
          <w:bCs/>
          <w:i/>
          <w:i/>
          <w:iCs/>
          <w:sz w:val="36"/>
          <w:szCs w:val="36"/>
        </w:rPr>
      </w:pPr>
      <w:r>
        <w:rPr>
          <w:rFonts w:cs="BauerBodoniBT-BoldItalic" w:ascii="BauerBodoniBT-BoldItalic" w:hAnsi="BauerBodoniBT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P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erché è difficile organizzare solidarietà</w:t>
      </w:r>
    </w:p>
    <w:p>
      <w:pPr>
        <w:pStyle w:val="Normal"/>
        <w:autoSpaceDE w:val="false"/>
        <w:rPr/>
      </w:pPr>
      <w:r>
        <w:rPr>
          <w:rFonts w:cs="BauerBodoniBT-Italic" w:ascii="BauerBodoniBT-Italic" w:hAnsi="BauerBodoniBT-Italic"/>
          <w:i/>
          <w:iCs/>
          <w:sz w:val="28"/>
          <w:szCs w:val="28"/>
        </w:rPr>
        <w:t>attorno al collega minacciato?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diventato difficile far scattare la solidarietà nei confronti di u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ronista minacciato. Bisogna chiedersi perché. Certamente dipend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lla scarsa credibilità della categoria, a causa degli abusi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e scorrettezze di alcuni giornalisti e della attività degli orga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dovrebbero ripristinare le regole, giudicata poco efficace dall’opin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ubblica. Ma dipende anche dal fatto che molti giornal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ull’onda della rivoluzione tecnologica e della stratific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varie crisi, che hanno reso incerto il loro finanziamento, han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ubito una sorta di mutazione genetica che ha fatto divent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econdaria la missione per cui i giornali moderni sono nati: diffonde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tizie nell’interesse dei cittadini; e, parallelamente, nel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fessione giornalistica si è verificata una profonda trasform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ha travolto storiche distinzioni di ruoli e di generi. Nel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dazioni adesso convivono con pari dignità giornalisti profondam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versi fra loro. Alcuni non condividono il principio fondamenta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econdo cui l’attività giornalistica si debba svolgere i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iena indipendenza e autonomia di giudizio dalle fonti e nell’esclusiv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teresse dell’opinione pubblica, e che le notizie d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ubblicare li scelgono i giornalisti e non altri ed esclusivam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 base alla rilevanza generale. Alcuni basano le scelte su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rketing o su altri criteri. E accade che in redazione, accanto a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ronista minacciato per aver scritto una notizia scomoda, m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mportante, sieda un cronista che ha scansato quella stessa notizia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quieto vivere o perché gli è stato chiesto da qualcuno,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desso non solo nega la solidarietà, ma con aria di superiorità dic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 suo vicino: «Hai visto che ti succede? Chi te lo faceva fare?»</w:t>
      </w:r>
    </w:p>
    <w:p>
      <w:pPr>
        <w:pStyle w:val="Normal"/>
        <w:autoSpaceDE w:val="false"/>
        <w:rPr/>
      </w:pPr>
      <w:r>
        <w:rPr>
          <w:rFonts w:cs="BauerBodoniBT-Roman" w:ascii="BauerBodoniBT-Roman" w:hAnsi="BauerBodoniBT-Roman"/>
        </w:rPr>
        <w:t xml:space="preserve">Accade come nel film </w:t>
      </w:r>
      <w:r>
        <w:rPr>
          <w:rFonts w:cs="BauerBodoniBT-Italic" w:ascii="BauerBodoniBT-Italic" w:hAnsi="BauerBodoniBT-Italic"/>
          <w:i/>
          <w:iCs/>
        </w:rPr>
        <w:t>FortApasc</w:t>
      </w:r>
      <w:r>
        <w:rPr>
          <w:rFonts w:cs="BauerBodoniBT-Roman" w:ascii="BauerBodoniBT-Roman" w:hAnsi="BauerBodoniBT-Roman"/>
        </w:rPr>
        <w:t>, che racconta la tragica storia de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sta Giancarlo Siani e mette il dito nella piaga rappresentand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chematicamente questa dinamica con la provocatori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stinzione fra giornalisti-giornalisti e giornalisti-impiegat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me reagire a questa provocazione? Io credo che non bisogn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offendersi. Bisogna discuterne nelle scuole di giornalismo, nel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dazioni, nei convegni, e in ogni occasione si deve dire co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iarezza che le regole deontologiche non sono un optional, valgo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tutti i giornalisti. Diversamente dovremmo rassegnarci 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stinzioni come quelle del bel film di Marco Risi, e accettare 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parola «giornalista» diventi vaga e generica, e per signific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alcosa non possa fare a meno di quella distinzione e di alt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pecificazioni; come la parola «guidatore», che da sola non c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ce nulla di preciso, richiede che si aggiunga, di volta in volta: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auto, di camion, di aerei militari e così via. Sarebbe un tris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o quello in cui per i giornalisti diventasse necessario specific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e si occupano di notizie in senso proprio o di altro: pubbli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lazioni, testi collaterali alla pubblicità, e così via. Analog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pecificazioni sarebbero richieste accanto alle testate di giornal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isto che alcuni, sempre più spesso, fanno una inammissibile raccol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fferenziata delle notizie, offrono una informazione parzia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nega e contraddice la funzione di servizio pubblico di inform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i cittadini per cui nominalmente esistono e contabilm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icevono cospicui finanziamenti pubblic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evidente che se alcuni giornali si finanziano ostacolando 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ffusione di notizie di indubbio interesse pubblico, e alcuni giornalis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rovano la loro ragione d’essere nell’assecondare ques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mpito, il lavoro di quei cronisti che si ostinano a rispettare 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gola professionale numero uno diventa più rischioso. Se 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hanno innumerevoli esempi nelle storie dei cronisti minacciati: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pesso chi finisce nel mirino è un cronista giovane e precario, 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gari non ha ancora il tesserino professionale, che scrive su u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iccolo giornale o su un blog e pubblica notizie scartate o trascura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i giornali ben radicati su quel territorio e dai giornalisti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asta esperienza assistiti da tutte le garanzie contrattual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L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avoro di squadra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elle redazioni il lavoro di cronaca può essere reso più sicuro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olo che si voglia, rispettando la deontologia professionale e applicand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gole elementari ben note: lavoro di squadra, firm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llettiva ed editoriali di accompagnamento sulle notizie più delicate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carichi a rotazione per seguire i filoni di cronaca che crea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ggiore esposizione. Negli anni di piombo queste regole furo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dottate per i cronisti che seguivano il terrorismo. Perché non s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ancora pensato a niente di simile per i cronisti di mafia?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utela legale: è noto che i giornalisti non ricevono intimidazio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olo con i metodi spicci delle minacce, ma anche con l’abuso de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vvedimenti giudiziari, in particolare con richieste di risarcimen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 denaro presso il Tribunale Civile, un metodo più subdol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d altrettanto efficace. Fino a qualche anno fa, chi ritenev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la propria reputazione fosse stata danneggiata da una notizia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esentava al giudice penale una querela per diffamazione. Se 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ffamazione era riconosciuta dal giudice penale, il danneggia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i riservava di chiedere i danni materiali al giudice civile, e spess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n lo faceva. Poi le cose sono cambiat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i è affermata una cultura giuridica più rispettosa del diritto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ronaca, le condanne per diffamazione sono diventate più rare e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varie ragioni, meno incisive. Oggi chi si ritiene danneggiato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uole fermare a tutti i costi un’inchiesta giornalistica, va direttam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l giudice civile e chiede un risarcimento in denaro,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olito per un importo tale da mettere sul lastrico il giornale e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st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 due casi ultranoti e paradigmatici del 2009, sono quelli del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itazioni miliardarie del premier Silvio Berlusconi contro «la Repubblic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» e «l’Unità». Ma ce ne sono decine, e forse centinaia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tri, nei confronti di giornali e giornalisti poco conosciuti e per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ifre che superano di molto le disponibilità economiche personal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o della testata. C’è un continuo stillicidio di nuovi casi di ques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ener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U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n diritto da conquistare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ul modo di fronteggiare questo fronte di attacco è in corso un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iflessione a più voci e al momento non emerge una posi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ivoca. Un gruppo di lavoro informale, di cui fanno parte rappresentan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FNSI, di Libera Informazione, di Articolo 21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Ossigeno e alcuni giuristi, sta ragionando intorno all’ipotesi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porre la depenalizzare della diffamazione (come negli Sta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iti e come, dal 2009, in Gran Bretagna) e di configurare ques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iolazione come un illecito civile che si configura quando vie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ccertato che un giornalista ha leso l’altrui reputazione i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odo grave e consapevole, con intenzione criminale, sapendo 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 fatti che ha riferito erano falsi. La riforma eliminerebbe la san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nale, che attualmente prevede la reclusione da uno a se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nni (negli ultimi anni non applicata), una multa di 500 mi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ire e il risarcimento del danno in modo solidale fra giornalist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rettore responsabile ed editore e, con una anomalia che non h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guali in altri settori della responsabilità civile, una ripar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cuniaria con una somma «determinata in relazione alla gravità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’offesa e alla diffusione dello stampato» (art. 12 della Legge 8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ebbraio 1948, n. 47 - Disposizioni sulla stampa). La riform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potizzata introdurrebbe il principio del «dolus malus» e subordinerebb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procedibilità, ai fini del risarcimento del danno, al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omessa tempestiva pubblicazione, con criteri grafici prestabilit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una rettifica o di una smentita in pagine ad hoc che dovrebber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ssere previste quotidianamente nei menabò e nei palinsest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la parte offesa resterebbe la facoltà di chiedere provvedimen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sciplinari all’Ordine professionale. L’importo del risarcimento s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mporrebbe di due parti: la riparazione del danno patrimonia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vato, e per il resto una somma calcolata moltiplicando per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umero dei lettori una cifra prestabilita dell’ordine di alcuni centesim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eur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una proposta di grande interesse. Personalmente la condivid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 penso che non risponda pienamente alla specificità dei cas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 cui il risarcimento viene chiesto per intimidire e censurare 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sti e limitare il diritto di cronaca. Sommandosi a minacce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iolenze, danneggiamenti, queste richieste di risarcimen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sose e pretestuose, si sono diffuse in modo incontrastato e han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rovano terreno fertile di fronte al disinteresse dell’opin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ubblica e ad una legislazione che considera alla leggera le minacc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altri comportamenti messi in atto contro i giornalist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me si trattasse solo di fair play. Sfugge alla comprensione genera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gravità degli atti che tendono a comprimere il diritto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ronaca e, con esso, quello di critica, che è l’essenza dell’attività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stica, intesa come una funzione di controllo e di sorveglianz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potere in ogni sua forma. Molti cittadini ignorano 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’art. 21 della Costituzione, e tutte le carte fondamentali europe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delle Nazioni Unite affermano, allo stesso tempo, insieme con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ritto di cronaca, il diritto dei cittadini di essere informati correttam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tempestivament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I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l reato che non c’è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difficile fare valere il diritto di cronaca e anche quello dei cittadi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essere informati come si deve, due diritti che dovrebber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ssere fuori discussione. La maggior parte dei cittadini non s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eppure di essere titolare di quel diritto. I giornalisti invece devo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are ogni volta una enorme fatica per dimostrare che il dirit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cronaca e di critica esiste, è conclamato, che ne sono titolar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che, esercitandolo, svolgono la funzione di pubblico interess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cui abbiamo parlato e che essa, quando è esercitata correttamente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n lede altri legittimi interessi. In altre parole, quand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 giornalista pubblica una notizia sgradita e qualcuno che con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agisce, anche se quel giornalista non ha leso la reput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querelante, anche se ha raccontato fedelmente i fatti, si trov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 una assurda e scomoda situazione che somiglia a quella in cu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i trovavano le vittime di mafia fino al 1985, prima dell’inserimen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el Codice Penale dell’art. 416 bis, quello che ha riconosciu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fattispecie del reato di associazione mafiosa: ogni vol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ognuna di quelle vittime doveva dimostrare l’esistenza del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fi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 questo campo, c’è perciò uno di quei «vuoti, presunti o real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l’ordinamento presenta rispetto a problematiche difficilm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mponibili sul piano ermeneutico», ovvero della interpret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norme più generali, di cui ha parlato il presidente emeri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Corte Costituzionale Giovanni Maria Flick a proposito del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icenda di Eluana Englaro (vedi Giovanni Maria Flick, Considerazio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inali, svolte a Palazzo della Consulta nell’udienza straordinari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28 gennaio 2009). Di fronte alla «esplosione» de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uovi diritti, ha fatto osservare Flick, «solo la enunciazione di u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eciso dettato normativo è in grado di circoscrivere l’impiego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 “diritto giurisprudenziale” che altrimenti, secondo alcuni, correrebb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rischio di spingersi oltre il limite dell’interpretazione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 che al tempo stesso si giustifica in qualche modo con l’esigenz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–</w:t>
      </w:r>
      <w:r>
        <w:rPr>
          <w:rFonts w:eastAsia="BauerBodoniBT-Roman" w:cs="BauerBodoniBT-Roman" w:ascii="BauerBodoniBT-Roman" w:hAnsi="BauerBodoniBT-Roman"/>
        </w:rPr>
        <w:t xml:space="preserve"> </w:t>
      </w:r>
      <w:r>
        <w:rPr>
          <w:rFonts w:cs="BauerBodoniBT-Roman" w:ascii="BauerBodoniBT-Roman" w:hAnsi="BauerBodoniBT-Roman"/>
        </w:rPr>
        <w:t>fortemente avvertita dalla collettività – di non lasci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ree dell’ordinamento (specie se particolarmente “sensibili”) priv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garanzia e tutela giurisdizionale»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mia conclusione è questa: poiché nel nostro Paese vengo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mpiuti innumerevoli atti indebiti per comprimere, limitare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ndizionare, cancellare il libero esercizio del diritto di cronaca, i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i chiedo se non sia necessario ed opportuno provvedere: un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utela legislativa esplicita in questa materia; una sanzione specifica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ivile o penale, per chi ostacola consapevolmente il diritto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ronaca; e un’aggravante specifica per i reati contro la person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(intimidazioni, minacce, percosse, danneggiamenti) quando sia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mpiuti per limitare l’esercizio della libertà di espressione e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ronaca dei giornalisti. Credo che in questo campo ci sia nel nostr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ordinamento uno di quei «vuoti» legislativi di cui ha parla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presidente emerito della Consulta; un varco attraverso il qua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egli ultimi anni sono passate molte intimidazioni contro i giornalis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enza peli sulla lingu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L’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azione del Governo e del Parlamento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esta la situazione. In tempi brevi non sono alle viste rimed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 un peggioramento. Nei prossimi mesi, a meno di ripensamen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governo e della sua maggioranza, il Parlamento approverà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disegno di legge sulle intercettazioni. Se sarà confermato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esto approvato dal Senato lo scorso luglio, per giornali e giornalis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aranno previsti espliciti divieti rispetto all’esercizio del dirit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cronaca (in particolare nel settore giudiziario) e per i trasgressor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anzioni pecuniarie molto pesanti, tali da intaccare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ddito personale e il capitale delle aziend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facile immaginare che il rischio di incorrere in penali così al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durrà un oscuramento delle notizie più esteso di quello ogg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dotto dalla facilità con cui si possono chiedere e ottenere risarciment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induce alcuni cronisti e alcune testate a rinunci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le notizie più delicate; dalla decisione di alcuni editori di no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ornire tutela legale ai loro giornalisti; dalla decisone di altri editor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, andando oltre, si rivalgono sui giornalisti delle azio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isarcitorie subite. Se un giornale rinuncia in partenza all’eventualità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far valere in giudizio la veridicità di una notizia e 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buona fede del cronista a fronte di richieste di rettifica ingiustifica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strumentali, è chiaro che il lavoro giornalistico diventa u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corso ad ostacoli e ciò spinge i giornalisti a pubblicare soltan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tizie soft, innocue o gradite alle persone coinvolte, versioni de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atti purgate, addomesticate, parziali; informazioni unilateral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lassificabili più nel genere della propaganda che del giornalism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problema della tutela legale pone problemi pratici, giuridici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principio. Non è secondario e non è eludibile. Alle organizzazio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i giornalisti impone un atteggiamento più attivo, la predisposi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un efficace servizio collettivo di assistenza legale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la messa a punto di una strategia in grado di valorizzare 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opportunità offerte dall’attuale legislazione. Su questo punto,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15 dicembre 2009 a Roma, al seminario di Libera Inform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u «Parole e mafie», l’avvocato Domenico D’Amati ha indica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a possibile strategia di «contrattacco». Ha proposto, fra l’altro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nei confronti di chi promuove una azione di risarcimento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occomba in giudizio sia chiesta contestualmente, nel corso dell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tesso procedimento, la condanna a pagare, oltre alle spese processual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 risarcimento alla controparte, in base ad una norm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oco conosciuta del nuovo Codice. D’Amato inoltre ha propos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icorsi più sistematici alla Corte Europea dei Diritti dell’Uomo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e su uno dei casi italiani più clamorosi degli ultimi anni, quell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Claudio Riolo, ha rovesciato la pesante condanna definitiv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giustizia italiana, che aveva imposto un risarcimento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entomilioni di lir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’esigenza di fornire una valida tutela legale dei giornalisti chiam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 causa tutti coloro che hanno a cuore la libertà di inform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riconduce alla questione, appena esposta, della riform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legislazione sulla diffamazione e di una legislazione esplici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affermare e tutelare il diritto di cronaca. La riforma è necessaria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dispensabile per creare le condizioni giuridiche e normativ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una assicurazione di responsabilità civile per i giornalist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n sarà possibile stipulare nessuna assicurazione del genere co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essuna compagnia di assicurazioni finché saranno incerti gl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pazi del diritto di cronaca e sarà possibile ottenere in sede giudiziari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isarcimenti senza limiti di importo, senza riguardo al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apacità economiche e al danno effettivamente causato, da u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e e da un giornalista.</w:t>
      </w:r>
    </w:p>
    <w:p>
      <w:pPr>
        <w:pStyle w:val="Normal"/>
        <w:autoSpaceDE w:val="false"/>
        <w:rPr>
          <w:rFonts w:ascii="BauerBodoniBT-Roman" w:hAnsi="BauerBodoniBT-Roman" w:cs="BauerBodoniBT-Roman"/>
          <w:sz w:val="16"/>
          <w:szCs w:val="16"/>
        </w:rPr>
      </w:pPr>
      <w:r>
        <w:rPr>
          <w:rFonts w:cs="BauerBodoniBT-Roman" w:ascii="BauerBodoniBT-Roman" w:hAnsi="BauerBodoniBT-Roman"/>
          <w:sz w:val="16"/>
          <w:szCs w:val="16"/>
        </w:rPr>
      </w:r>
    </w:p>
    <w:p>
      <w:pPr>
        <w:pStyle w:val="Normal"/>
        <w:rPr>
          <w:rFonts w:ascii="BauerBodoniBT-Roman" w:hAnsi="BauerBodoniBT-Roman" w:cs="BauerBodoniBT-Roman"/>
          <w:sz w:val="16"/>
          <w:szCs w:val="16"/>
        </w:rPr>
      </w:pPr>
      <w:r>
        <w:rPr>
          <w:rFonts w:cs="BauerBodoniBT-Roman" w:ascii="BauerBodoniBT-Roman" w:hAnsi="BauerBodoniBT-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-Roman">
    <w:charset w:val="00"/>
    <w:family w:val="swiss"/>
    <w:pitch w:val="default"/>
  </w:font>
  <w:font w:name="BauerBodoniBT-Italic">
    <w:charset w:val="00"/>
    <w:family w:val="roman"/>
    <w:pitch w:val="default"/>
  </w:font>
  <w:font w:name="BauerBodoniBT-Roman">
    <w:charset w:val="00"/>
    <w:family w:val="roman"/>
    <w:pitch w:val="default"/>
  </w:font>
  <w:font w:name="BauerBodoniBT-BoldItalic">
    <w:charset w:val="00"/>
    <w:family w:val="roman"/>
    <w:pitch w:val="default"/>
  </w:font>
  <w:font w:name="BauerBodoniBT-Bold">
    <w:charset w:val="00"/>
    <w:family w:val="roman"/>
    <w:pitch w:val="default"/>
  </w:font>
  <w:font w:name="Helvetica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Myriad-Roman" w:ascii="Myriad-Roman" w:hAnsi="Myriad-Roman"/>
        <w:sz w:val="28"/>
        <w:szCs w:val="20"/>
      </w:rPr>
      <w:t>/ Per proteggere i giornalisti minacciati / Riflessioni e propo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Helvetica-Light" w:ascii="Helvetica-Light" w:hAnsi="Helvetica-Light"/>
        <w:b/>
        <w:color w:val="000000"/>
        <w:sz w:val="52"/>
        <w:szCs w:val="48"/>
      </w:rPr>
      <w:t>O</w:t>
    </w:r>
    <w:r>
      <w:rPr>
        <w:rFonts w:cs="Helvetica-Light" w:ascii="Helvetica-Light" w:hAnsi="Helvetica-Light"/>
        <w:color w:val="000000"/>
        <w:sz w:val="48"/>
        <w:szCs w:val="48"/>
      </w:rPr>
      <w:t>2 ossigeno per l’informazione.Rapporto 2010</w:t>
    </w:r>
  </w:p>
  <w:p>
    <w:pPr>
      <w:pStyle w:val="Normal"/>
      <w:autoSpaceDE w:val="false"/>
      <w:rPr>
        <w:rFonts w:ascii="Helvetica-Light" w:hAnsi="Helvetica-Light" w:cs="Helvetica-Light"/>
        <w:color w:val="4D4D4D"/>
        <w:sz w:val="54"/>
        <w:szCs w:val="48"/>
      </w:rPr>
    </w:pPr>
    <w:r>
      <w:rPr>
        <w:rFonts w:cs="BauerBodoniBT-Roman" w:ascii="BauerBodoniBT-Roman" w:hAnsi="BauerBodoniBT-Roman"/>
        <w:color w:val="000000"/>
        <w:sz w:val="27"/>
        <w:szCs w:val="21"/>
      </w:rPr>
      <w:t>osservatorio FNSI-OdG sui cronisti minacciati e le notizie oscurate con la violenza in Italia</w:t>
    </w:r>
  </w:p>
  <w:p>
    <w:pPr>
      <w:pStyle w:val="Header"/>
      <w:rPr>
        <w:rFonts w:ascii="Helvetica-Light" w:hAnsi="Helvetica-Light" w:cs="Helvetica-Light"/>
        <w:color w:val="4D4D4D"/>
        <w:sz w:val="54"/>
        <w:szCs w:val="48"/>
      </w:rPr>
    </w:pPr>
    <w:r>
      <w:rPr>
        <w:rFonts w:cs="Helvetica-Light" w:ascii="Helvetica-Light" w:hAnsi="Helvetica-Light"/>
        <w:color w:val="4D4D4D"/>
        <w:sz w:val="54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7:00Z</dcterms:created>
  <dc:creator>Casa</dc:creator>
  <dc:description/>
  <cp:keywords/>
  <dc:language>en-US</dc:language>
  <cp:lastModifiedBy>MY PC</cp:lastModifiedBy>
  <dcterms:modified xsi:type="dcterms:W3CDTF">2010-10-22T12:17:00Z</dcterms:modified>
  <cp:revision>2</cp:revision>
  <dc:subject/>
  <dc:title>ossigeno per l’informazione</dc:title>
</cp:coreProperties>
</file>