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-Roman" w:hAnsi="Myriad-Roman" w:cs="Myriad-Roman"/>
          <w:sz w:val="78"/>
          <w:szCs w:val="78"/>
        </w:rPr>
      </w:pPr>
      <w:r>
        <w:rPr>
          <w:rFonts w:cs="Myriad-Roman" w:ascii="Myriad-Roman" w:hAnsi="Myriad-Roman"/>
          <w:sz w:val="78"/>
          <w:szCs w:val="78"/>
        </w:rPr>
        <w:t>3/ Quando sono</w:t>
      </w:r>
    </w:p>
    <w:p>
      <w:pPr>
        <w:pStyle w:val="Normal"/>
        <w:autoSpaceDE w:val="false"/>
        <w:rPr>
          <w:rFonts w:ascii="Myriad-Roman" w:hAnsi="Myriad-Roman" w:cs="Myriad-Roman"/>
          <w:sz w:val="78"/>
          <w:szCs w:val="78"/>
        </w:rPr>
      </w:pPr>
      <w:r>
        <w:rPr>
          <w:rFonts w:cs="Myriad-Roman" w:ascii="Myriad-Roman" w:hAnsi="Myriad-Roman"/>
          <w:sz w:val="78"/>
          <w:szCs w:val="78"/>
        </w:rPr>
        <w:t>carte bollate</w:t>
      </w:r>
    </w:p>
    <w:p>
      <w:pPr>
        <w:pStyle w:val="Normal"/>
        <w:autoSpaceDE w:val="false"/>
        <w:rPr>
          <w:rFonts w:ascii="Myriad-Roman" w:hAnsi="Myriad-Roman" w:cs="Myriad-Roman"/>
          <w:sz w:val="30"/>
          <w:szCs w:val="30"/>
        </w:rPr>
      </w:pPr>
      <w:r>
        <w:rPr>
          <w:rFonts w:cs="Myriad-Roman" w:ascii="Myriad-Roman" w:hAnsi="Myriad-Roman"/>
          <w:sz w:val="30"/>
          <w:szCs w:val="30"/>
        </w:rPr>
        <w:t>Le minacce non vengono solo con proiettili</w:t>
      </w:r>
    </w:p>
    <w:p>
      <w:pPr>
        <w:pStyle w:val="Normal"/>
        <w:autoSpaceDE w:val="false"/>
        <w:rPr>
          <w:rFonts w:ascii="Myriad-Roman" w:hAnsi="Myriad-Roman" w:cs="Myriad-Roman"/>
          <w:sz w:val="30"/>
          <w:szCs w:val="30"/>
        </w:rPr>
      </w:pPr>
      <w:r>
        <w:rPr>
          <w:rFonts w:cs="Myriad-Roman" w:ascii="Myriad-Roman" w:hAnsi="Myriad-Roman"/>
          <w:sz w:val="30"/>
          <w:szCs w:val="30"/>
        </w:rPr>
        <w:t>o lettere anonime</w:t>
      </w:r>
    </w:p>
    <w:p>
      <w:pPr>
        <w:pStyle w:val="Normal"/>
        <w:autoSpaceDE w:val="false"/>
        <w:rPr>
          <w:rFonts w:ascii="BauerBodoniBT-Italic" w:hAnsi="BauerBodoniBT-Italic" w:cs="BauerBodoniBT-Italic"/>
          <w:i/>
          <w:i/>
          <w:iCs/>
          <w:sz w:val="25"/>
          <w:szCs w:val="25"/>
        </w:rPr>
      </w:pPr>
      <w:r>
        <w:rPr>
          <w:rFonts w:cs="BauerBodoniBT-Italic" w:ascii="BauerBodoniBT-Italic" w:hAnsi="BauerBodoniBT-Italic"/>
          <w:i/>
          <w:iCs/>
          <w:sz w:val="25"/>
          <w:szCs w:val="25"/>
        </w:rPr>
      </w:r>
    </w:p>
    <w:p>
      <w:pPr>
        <w:pStyle w:val="Normal"/>
        <w:autoSpaceDE w:val="false"/>
        <w:rPr>
          <w:rFonts w:ascii="BauerBodoniBT-Italic" w:hAnsi="BauerBodoniBT-Italic" w:cs="BauerBodoniBT-Italic"/>
          <w:b/>
          <w:b/>
          <w:i/>
          <w:i/>
          <w:iCs/>
          <w:sz w:val="25"/>
          <w:szCs w:val="25"/>
        </w:rPr>
      </w:pPr>
      <w:r>
        <w:rPr>
          <w:rFonts w:cs="BauerBodoniBT-Italic" w:ascii="BauerBodoniBT-Italic" w:hAnsi="BauerBodoniBT-Italic"/>
          <w:b/>
          <w:i/>
          <w:iCs/>
          <w:sz w:val="25"/>
          <w:szCs w:val="25"/>
        </w:rPr>
        <w:t>di Roberta Mani e Roberto Salvatore Rossi</w:t>
      </w:r>
    </w:p>
    <w:p>
      <w:pPr>
        <w:pStyle w:val="Normal"/>
        <w:autoSpaceDE w:val="false"/>
        <w:rPr>
          <w:rFonts w:ascii="Myriad-Roman" w:hAnsi="Myriad-Roman" w:cs="Myriad-Roman"/>
          <w:b/>
          <w:b/>
          <w:i/>
          <w:i/>
          <w:iCs/>
          <w:sz w:val="68"/>
          <w:szCs w:val="68"/>
        </w:rPr>
      </w:pPr>
      <w:r>
        <w:rPr>
          <w:rFonts w:cs="Myriad-Roman" w:ascii="Myriad-Roman" w:hAnsi="Myriad-Roman"/>
          <w:b/>
          <w:i/>
          <w:iCs/>
          <w:sz w:val="68"/>
          <w:szCs w:val="68"/>
        </w:rPr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68"/>
          <w:szCs w:val="68"/>
        </w:rPr>
        <w:t>N</w:t>
      </w:r>
      <w:r>
        <w:rPr>
          <w:rFonts w:cs="BauerBodoniBT-Roman" w:ascii="BauerBodoniBT-Roman" w:hAnsi="BauerBodoniBT-Roman"/>
        </w:rPr>
        <w:t>on sono solo le lettere di minacce, le automobili che salta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 aria, gli avvocati dei mafiosi, le pallottole in redazion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siste una forma di condizionamento che passa dalle procure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lle cancellerie dei tribunali civili. Il tentativo di togliere la serenità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di metterci al suo posto un bel bavaglio assume semp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iù spesso la formula subdola della carta bollata, delle perquisizion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sequestro dei file, di richieste di danni pretestuose. Avvie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razie a una legislazione italiana lacunosa, a magistrati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n conoscono, o fingono di non conoscere, la giurisprudenz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azionale ed europea in materia, che è molto esplicita sul divie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sottoporre a perquisizione le redazioni e i giornalisti che protegg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e loro fonti. Ecco solo i casi degli ultimi mesi.</w:t>
      </w:r>
    </w:p>
    <w:p>
      <w:pPr>
        <w:pStyle w:val="Normal"/>
        <w:autoSpaceDE w:val="false"/>
        <w:rPr>
          <w:rFonts w:ascii="BauerBodoniBT-BoldItalic" w:hAnsi="BauerBodoniBT-BoldItalic" w:cs="BauerBodoniBT-BoldItalic"/>
          <w:b/>
          <w:b/>
          <w:bCs/>
          <w:i/>
          <w:i/>
          <w:iCs/>
          <w:sz w:val="36"/>
          <w:szCs w:val="36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C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e l’hanno con «la Repubblica»?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squadra di polizia giudiziaria dei vigili urbani piomba n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de de «la Repubblica» a Torino alle tre del pomeriggio. L’avvi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garanzia è per Diego Longhin. L’accusa, fuga di notizie. G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genti notificano l’atto, poi gli sequestrano tutto: due cellular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o aziendale, l’altro personale, block notes, taccuini, cartelle,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emoria fissa del computer, copiata fino all’ultimo file. La perquisi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segue nell’abitazione del giornalista e nell’auto privat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la ricerca delle fonti, quelle tutelate dall’articolo 2 d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egge istitutiva dell’Ordine che sancisce il segreto professionale.</w:t>
      </w:r>
    </w:p>
    <w:p>
      <w:pPr>
        <w:pStyle w:val="Normal"/>
        <w:autoSpaceDE w:val="false"/>
        <w:rPr>
          <w:rFonts w:ascii="BauerBodoniBT-Italic" w:hAnsi="BauerBodoniBT-Italic" w:cs="BauerBodoniBT-Italic"/>
          <w:i/>
          <w:i/>
          <w:iCs/>
          <w:sz w:val="21"/>
          <w:szCs w:val="21"/>
        </w:rPr>
      </w:pPr>
      <w:r>
        <w:rPr>
          <w:rFonts w:cs="BauerBodoniBT-Italic" w:ascii="BauerBodoniBT-Italic" w:hAnsi="BauerBodoniBT-Italic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colpa di Diego Longhin è quella di aver raccontato una truff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aver scritto un articolo dettagliato su un presunto accord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ra almeno sette vigili urbani e alcuni proprietari di autosoccors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far scattare l’inchiesta, lo stesso comandante della Polizia municipal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roppe ricetrasmittenti sparite. Rubate, imprestate, pers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invece molte erano finite sui carri attrezzi. Segnalavano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empo reale gli incidenti. Un affare per i soccorritori che si trovava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 posto giusto nel momento giusto. E un affare per gl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genti che «affittavano» i trasmettitori per 400 euro alla settiman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’articolo esce il 26 agosto 2009. Poche ore dopo scatta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quisizion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spezione personale e sequestro del computer anche per Francesc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viano, de «la Repubblica». La Digos è entrata nella red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via Cristoforo Colombo a Roma la sera del 18 marzo, alla ricerc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documento pubblicato dal quotidiano il giorno prima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pezzo di Viviano illustrava una quarantina di pagine contene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tercettazioni riguardanti l’inchiesta di Trani sulle presunte press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premier Silvio Berlusconi all’Agcom e ai vertici Rai per</w:t>
      </w:r>
    </w:p>
    <w:p>
      <w:pPr>
        <w:pStyle w:val="Normal"/>
        <w:autoSpaceDE w:val="false"/>
        <w:rPr/>
      </w:pPr>
      <w:r>
        <w:rPr>
          <w:rFonts w:cs="BauerBodoniBT-Roman" w:ascii="BauerBodoniBT-Roman" w:hAnsi="BauerBodoniBT-Roman"/>
        </w:rPr>
        <w:t xml:space="preserve">far chiudere la trasmissione </w:t>
      </w:r>
      <w:r>
        <w:rPr>
          <w:rFonts w:cs="BauerBodoniBT-Italic" w:ascii="BauerBodoniBT-Italic" w:hAnsi="BauerBodoniBT-Italic"/>
          <w:i/>
          <w:iCs/>
        </w:rPr>
        <w:t>Annozero</w:t>
      </w:r>
      <w:r>
        <w:rPr>
          <w:rFonts w:cs="BauerBodoniBT-Roman" w:ascii="BauerBodoniBT-Roman" w:hAnsi="BauerBodoniBT-Roman"/>
        </w:rPr>
        <w:t>. Dalle carte rese pubbli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merge anche il coinvolgimento del sottosegretario alla presidenz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Consiglio Gianni Letta. Viviano è indicato per furto pluriaggrav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pubblicazione arbitraria di atti segreti. Del reato di ricett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invece indagato Giuliano Foschini, inviato de «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pubblica» a Trani. Interrogato da tre magistrati e un dirige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a Digos, prima come testimone e poi come indagato,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attro ore di fila. Non sarebbero gli unici giornalisti indaga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la vicenda. Anche la redazione di Bari de «la Repubblica» è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tata sottoposta a una severissima perquisizione che ricorda qu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fine dicembre 2007, quando il lavoro fu compromesso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cuni giorni e furono perquisite anche le abitazioni dei redattor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essandra Ziniti e Francesco Vivian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mpre la testata ammiraglia del Gruppo L’Espresso, lo scor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gosto, è stata suo malgrado, oggetto di un primato nazionale: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imo giornale nella storia dell’informazione italiana a finire dava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un tribunale civile per degli interrogativi. Al centro del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cenda le dieci domande scritte da Giuseppe D’Avanzo e indirizza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 presidente del Consiglio. Pubblicate quotidianamente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esi sul giornale. Nella richiesta di danni (un milione di euro)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vanzata dai legali di Silvio Berlusconi, si faceva riferimento an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d un articolo che riprendeva la stampa estera sul caso Noemi-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’Addario scritto da Giampiero Martinotti, invitato a compari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vanti al giudice del Tribunale di Roma assieme a Ezio Maur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rettore de «la Repubblica»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S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e la prendono anche con Il Tirreno» e«La Nazione»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rabinieri in redazione anche a «Il Tirreno» e «La Nazione»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mputer e taccuini sequestrati rispettivamente a Paolo Nencion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a Elena Duranti. Scrivono anche loro di un’indagine che coinvolg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e forze dell’ordine. Due carabinieri sotto inchiesta, u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ccusato di violenza sessuale nei confronti di un diciassettenn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econdo la versione del ragazzo, il militare lo avrebbe invitato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sa per vedere un film porno, dopo averlo fermato per posses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hashish. Di quel controllo non esiste verbale. Gli accertame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cattano d’ufficio. I due cronisti raccontano, fanno il loro mestier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perquisizione arriva poco dopo, al giornale e a casa, dispost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lla procura di Prato. Violazione del segreto istruttorio. Silenzio.</w:t>
      </w:r>
    </w:p>
    <w:p>
      <w:pPr>
        <w:pStyle w:val="Normal"/>
        <w:autoSpaceDE w:val="false"/>
        <w:rPr>
          <w:rFonts w:ascii="BauerBodoniBT-BoldItalic" w:hAnsi="BauerBodoniBT-BoldItalic" w:cs="BauerBodoniBT-BoldItalic"/>
          <w:b/>
          <w:b/>
          <w:bCs/>
          <w:i/>
          <w:i/>
          <w:iCs/>
          <w:sz w:val="36"/>
          <w:szCs w:val="36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BauerBodoniBT-BoldItalic" w:hAnsi="BauerBodoniBT-BoldItalic" w:cs="BauerBodoniBT-BoldItalic"/>
          <w:b/>
          <w:b/>
          <w:bCs/>
          <w:i/>
          <w:i/>
          <w:iCs/>
          <w:sz w:val="36"/>
          <w:szCs w:val="36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 xml:space="preserve">E 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poi in Sicilia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avoreggiamento personale di ignoti per rivelazione di segre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’ufficio. È il reato del quale, secondo la magistratura di Enn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«con più azioni esecutive del medesimo disegno criminoso», 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arebbero macchiati Giulia Martorana, de «La Sicilia», e Josè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Trovato, del «Giornale di Sicilia», già tutelato dalle forze dell’ordi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le minacce di morte subite dal boss di Leonforte. L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vicenda riguarda il caso di un cadavere carbonizzato ritrov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elle campagne di Piazza Armerina il 20 ottobre del 2007.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undici mesi quel corpo è rimasto senza un nome. A renderl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oto, il 9 settembre 2008, Trovato e Martorana sui rispettiv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. Finalmente un funerale, il corpo è restituito ai familiar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 quali, sconcertati, vanno a protestare coi carabinieri. Josè 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ulia sono interrogati telefonicamente: chi vi ha detto il nom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morto? Da parte loro nessuna risposta. La segretezza del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onti. Il 22 novembre del 2009 per i due scatta il decreto penale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ono pubblicisti, non professionisti, e per questo tenuti a svel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e fonti al Pm che gliele chiede, secondo l’art. 200 del codice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cedura penale. Di fatto, però, per l’ennesima volta, due gior-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nalisti hanno guai con la giustizia solo per aver fatto il loro lavor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aver restituito pace, dopo undici mesi, alla famiglia dell’uccis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aver dato un servizio alla collettività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fessionisti dell’antimafia, gira intorno a questa espress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niata da Leonardo Sciascia e, suo malgrado, troppo spess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busata, il caso che vede il giornalista Rino Giacalone citato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nni dal sindaco di Trapani Girolamo Fazio, il quale ha chies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 cronista 50 mila euro a titolo di rimborso. Giacalone è u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rolifico giornalista d’inchiesta trapanese. Scrive per «La Sicilia»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 può pubblicare le cose più scottanti solo su Narcomafie, Liber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nformazione e Articolo 21. Proprio con un pezzo pubblica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u questo sito ha criticato la decisione del primo cittadino di revoca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delibera del Consiglio comunale che intendeva concede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a cittadinanza onoraria all’ex prefetto Fulvio Sodano, p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eriti antimafia. Probabilmente una risposta alle critiche avanza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llo stesso Sodano nei confronti di alcune prese di posi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sindaco Fazi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esto un passaggio dell’articolo di Giacalone: «Quando veng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critte cose che al sindaco di Trapani non piacciono, non si è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bollati come mafiosi ma come “professionisti dell’antimafia”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(…) hanno tanti interessi, tranne uno: quello che la mafia veng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confitta perché, spiega, si metterebbero in discussione tante carrie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tanti vantaggi. Fazio ha ripetuto il suo solito esercizio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è quello delle negazione della realtà, ha ribaltato le cose come in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este stesse ore si è scoperto sta facendo il capo mafia latita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tteo Messina Denaro. Per carità, non vogliamo dire che ci sia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llegamenti, il caso vuole che, in un pizzino diventato conosciu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desso, Matteo Messina Denaro grida anche lui al complotto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arla di una nuova inquisizione di Torquemada da strapazz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 proposito di chi indaga e dirige la sua ricerca. Si rivolg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osì ad uomini che tra le mani utilizzano un codice penale ment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ui tra le mani continua a tenere stretto un codice d’ono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porco del sangue di tanti morti ammazzati. Anche del sangue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giornalisti, di quelli che Fazio, alla pari di altri, magistrati compresi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bolla come professionisti dell’antimafia. Forse è ora che il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indaco di Trapani faccia i nomi e indichi i vantaggi conquista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 ognuno di questi»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azio ha scritto di suo pugno una nota in cui dice di essersi «sentit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ffamato» per l’accostamento al boss Messina Denaro, nonosta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giornalista abbia esplicitato chiaramente di non voler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are «collegamenti» tra i due. Piuttosto che querelarlo, Fazio, l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ita in giudizio chiedendo 50 mila euro. Un salasso che potrebb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zzoppare chiunque, e che non può che essere letto come un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orma legale di condizionamento. Tanto più che i danni son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hiesti solo al giornalista scomodo e a nessun altro, né all’editor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 sito, né alla piattaforma che lo ospita.</w:t>
      </w:r>
    </w:p>
    <w:p>
      <w:pPr>
        <w:pStyle w:val="Normal"/>
        <w:autoSpaceDE w:val="false"/>
        <w:rPr>
          <w:rFonts w:ascii="BauerBodoniBT-BoldItalic" w:hAnsi="BauerBodoniBT-BoldItalic" w:cs="BauerBodoniBT-BoldItalic"/>
          <w:b/>
          <w:b/>
          <w:bCs/>
          <w:i/>
          <w:i/>
          <w:iCs/>
          <w:sz w:val="36"/>
          <w:szCs w:val="36"/>
        </w:rPr>
      </w:pPr>
      <w:r>
        <w:rPr>
          <w:rFonts w:cs="BauerBodoniBT-BoldItalic" w:ascii="BauerBodoniBT-BoldItalic" w:hAnsi="BauerBodoniBT-BoldItalic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auerBodoniBT-BoldItalic" w:ascii="BauerBodoniBT-BoldItalic" w:hAnsi="BauerBodoniBT-BoldItalic"/>
          <w:b/>
          <w:bCs/>
          <w:i/>
          <w:iCs/>
          <w:sz w:val="28"/>
          <w:szCs w:val="28"/>
        </w:rPr>
        <w:t>M</w:t>
      </w:r>
      <w:r>
        <w:rPr>
          <w:rFonts w:cs="BauerBodoniBT-Italic" w:ascii="BauerBodoniBT-Italic" w:hAnsi="BauerBodoniBT-Italic"/>
          <w:i/>
          <w:iCs/>
          <w:sz w:val="28"/>
          <w:szCs w:val="28"/>
        </w:rPr>
        <w:t>a anche al Nord</w:t>
      </w:r>
    </w:p>
    <w:p>
      <w:pPr>
        <w:pStyle w:val="Normal"/>
        <w:autoSpaceDE w:val="false"/>
        <w:rPr>
          <w:rFonts w:ascii="BauerBodoniBT-Roman" w:hAnsi="BauerBodoniBT-Roman" w:cs="BauerBodoniBT-Roman"/>
          <w:i/>
          <w:i/>
          <w:iCs/>
          <w:sz w:val="28"/>
          <w:szCs w:val="28"/>
        </w:rPr>
      </w:pPr>
      <w:r>
        <w:rPr>
          <w:rFonts w:cs="BauerBodoniBT-Roman" w:ascii="BauerBodoniBT-Roman" w:hAnsi="BauerBodoniBT-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a registrare, infine, la storia di due fotografi lombardi, Dardo Rigamont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Stefano Barbusca. 30 gennaio 2009, Castasegna, Cant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i Grigioni. Dardo scatta alcune foto sul fermo di un furg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retto in Svizzera sul quale viaggiavano una ventina di profugh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Il servizio, pubblicato il giorno successivo sull’edizione di Sondri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 «La provincia», pare irriti i finanzieri. I quali, per tutta risposta,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alche alba dopo, si presentano in sette nel negozio di fotografi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i Rigamonti per eseguire controlli sulla contabilità. Il giornal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manda l’altro fotografo, Stefano Barbusca, per documentare il tutto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ppena arrivato, i finanzieri gli sequestrano la macchina fotografic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il tesserino dell’Ordine. Nel rispetto della privacy…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Per fortuna, nella magistratura italiana prevale una impostazion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liberale, che porta spesso all’archiviazione dei procedimenti a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carico dei giornalisti che si rifiutano di rivelare la loro fonte, attenendos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al dettato dell’articolo 2 della legge professionale ch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recita: «sono tenuti a rispettare il segreto professionale sulla font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delle notizie, quando ciò sia richiesto dal carattere fiduciari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sse». Questo orientamento dei giudici è attestato da varie sentenze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 anche dalla Convenzione Europea dei diritti dell’uomo di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Strasburgo che ha emesso in proposito alcune sentenze esemplari.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Questi pronunciamenti, ha fatto osservare Franco Abruzzo in un</w:t>
      </w:r>
    </w:p>
    <w:p>
      <w:pPr>
        <w:pStyle w:val="Normal"/>
        <w:autoSpaceDE w:val="false"/>
        <w:rPr/>
      </w:pPr>
      <w:r>
        <w:rPr>
          <w:rFonts w:cs="BauerBodoniBT-Roman" w:ascii="BauerBodoniBT-Roman" w:hAnsi="BauerBodoniBT-Roman"/>
        </w:rPr>
        <w:t>interessante studio in materia</w:t>
      </w:r>
      <w:r>
        <w:rPr>
          <w:rFonts w:cs="BauerBodoniBT-Roman" w:ascii="BauerBodoniBT-Roman" w:hAnsi="BauerBodoniBT-Roman"/>
          <w:sz w:val="14"/>
          <w:szCs w:val="14"/>
        </w:rPr>
        <w:t xml:space="preserve">1 </w:t>
      </w:r>
      <w:r>
        <w:rPr>
          <w:rFonts w:cs="BauerBodoniBT-Roman" w:ascii="BauerBodoniBT-Roman" w:hAnsi="BauerBodoniBT-Roman"/>
        </w:rPr>
        <w:t>disponibile sul web, dovrebber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essere conosciute da tutti, dovrebbero fare giurisprudenza, e dovrebbero</w:t>
      </w:r>
    </w:p>
    <w:p>
      <w:pPr>
        <w:pStyle w:val="Normal"/>
        <w:autoSpaceDE w:val="false"/>
        <w:rPr>
          <w:rFonts w:ascii="BauerBodoniBT-Roman" w:hAnsi="BauerBodoniBT-Roman" w:cs="BauerBodoniBT-Roman"/>
        </w:rPr>
      </w:pPr>
      <w:r>
        <w:rPr>
          <w:rFonts w:cs="BauerBodoniBT-Roman" w:ascii="BauerBodoniBT-Roman" w:hAnsi="BauerBodoniBT-Roman"/>
        </w:rPr>
        <w:t>frenare l’uso intimidatorio delle perquisizioni.</w:t>
      </w:r>
    </w:p>
    <w:p>
      <w:pPr>
        <w:pStyle w:val="Normal"/>
        <w:autoSpaceDE w:val="false"/>
        <w:rPr>
          <w:rFonts w:ascii="BauerBodoniBT-Roman" w:hAnsi="BauerBodoniBT-Roman" w:cs="BauerBodoniBT-Roman"/>
          <w:sz w:val="12"/>
          <w:szCs w:val="12"/>
        </w:rPr>
      </w:pPr>
      <w:r>
        <w:rPr>
          <w:rFonts w:cs="BauerBodoniBT-Roman" w:ascii="BauerBodoniBT-Roman" w:hAnsi="BauerBodoniBT-Roman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BauerBodoniBT-Roman" w:ascii="BauerBodoniBT-Roman" w:hAnsi="BauerBodoniBT-Roman"/>
          <w:sz w:val="12"/>
          <w:szCs w:val="12"/>
        </w:rPr>
        <w:t xml:space="preserve">1 </w:t>
      </w:r>
      <w:r>
        <w:rPr>
          <w:rFonts w:cs="BauerBodoniBT-Roman" w:ascii="BauerBodoniBT-Roman" w:hAnsi="BauerBodoniBT-Roman"/>
          <w:sz w:val="16"/>
          <w:szCs w:val="16"/>
        </w:rPr>
        <w:t>www.francoabruzzo.it/docs/segretoprof-6lu08_3.rtf</w:t>
      </w:r>
    </w:p>
    <w:p>
      <w:pPr>
        <w:pStyle w:val="Normal"/>
        <w:rPr>
          <w:rFonts w:ascii="BauerBodoniBT-Roman" w:hAnsi="BauerBodoniBT-Roman" w:cs="BauerBodoniBT-Roman"/>
          <w:sz w:val="16"/>
          <w:szCs w:val="16"/>
        </w:rPr>
      </w:pPr>
      <w:r>
        <w:rPr>
          <w:rFonts w:cs="BauerBodoniBT-Roman" w:ascii="BauerBodoniBT-Roman" w:hAnsi="BauerBodoniBT-Roman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  <w:font w:name="BauerBodoniBT-Italic">
    <w:charset w:val="00"/>
    <w:family w:val="roman"/>
    <w:pitch w:val="default"/>
  </w:font>
  <w:font w:name="BauerBodoniBT-Roman">
    <w:charset w:val="00"/>
    <w:family w:val="roman"/>
    <w:pitch w:val="default"/>
  </w:font>
  <w:font w:name="BauerBodoniBT-BoldItalic">
    <w:charset w:val="00"/>
    <w:family w:val="roman"/>
    <w:pitch w:val="default"/>
  </w:font>
  <w:font w:name="Helvetica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yriad-Roman" w:hAnsi="Myriad-Roman" w:cs="Myriad-Roman"/>
        <w:sz w:val="42"/>
        <w:szCs w:val="78"/>
      </w:rPr>
    </w:pPr>
    <w:r>
      <w:rPr>
        <w:rFonts w:cs="Myriad-Roman" w:ascii="Myriad-Roman" w:hAnsi="Myriad-Roman"/>
        <w:sz w:val="42"/>
        <w:szCs w:val="78"/>
      </w:rPr>
      <w:t>3/ Quando sono carte bol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elvetica-Light" w:hAnsi="Helvetica-Light" w:cs="Helvetica-Light"/>
        <w:color w:val="000000"/>
        <w:sz w:val="48"/>
        <w:szCs w:val="48"/>
      </w:rPr>
    </w:pPr>
    <w:r>
      <w:rPr>
        <w:rFonts w:cs="Helvetica-Light" w:ascii="Helvetica-Light" w:hAnsi="Helvetica-Light"/>
        <w:b/>
        <w:color w:val="000000"/>
        <w:sz w:val="52"/>
        <w:szCs w:val="48"/>
      </w:rPr>
      <w:t>O</w:t>
    </w:r>
    <w:r>
      <w:rPr>
        <w:rFonts w:cs="Helvetica-Light" w:ascii="Helvetica-Light" w:hAnsi="Helvetica-Light"/>
        <w:color w:val="000000"/>
        <w:sz w:val="48"/>
        <w:szCs w:val="48"/>
      </w:rPr>
      <w:t xml:space="preserve">2 </w:t>
    </w:r>
    <w:r>
      <w:rPr>
        <w:rFonts w:cs="Helvetica-Light" w:ascii="Helvetica-Light" w:hAnsi="Helvetica-Light"/>
        <w:i/>
        <w:color w:val="000000"/>
        <w:sz w:val="46"/>
        <w:szCs w:val="48"/>
      </w:rPr>
      <w:t>ossigeno per l’informazione</w:t>
    </w:r>
    <w:r>
      <w:rPr>
        <w:rFonts w:cs="Helvetica-Light" w:ascii="Helvetica-Light" w:hAnsi="Helvetica-Light"/>
        <w:color w:val="000000"/>
        <w:sz w:val="46"/>
        <w:szCs w:val="48"/>
      </w:rPr>
      <w:t>.Rapporto 2010</w:t>
    </w:r>
  </w:p>
  <w:p>
    <w:pPr>
      <w:pStyle w:val="Header"/>
      <w:rPr>
        <w:rFonts w:ascii="BauerBodoniBT-Roman" w:hAnsi="BauerBodoniBT-Roman" w:cs="BauerBodoniBT-Roman"/>
        <w:color w:val="000000"/>
        <w:sz w:val="27"/>
        <w:szCs w:val="21"/>
      </w:rPr>
    </w:pPr>
    <w:r>
      <w:rPr>
        <w:rFonts w:cs="BauerBodoniBT-Roman" w:ascii="BauerBodoniBT-Roman" w:hAnsi="BauerBodoniBT-Roman"/>
        <w:color w:val="000000"/>
        <w:sz w:val="27"/>
        <w:szCs w:val="21"/>
      </w:rPr>
      <w:t>osservatorio FNSI-OdG sui cronisti minacciati e le notizie oscurate con la violenz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20:00Z</dcterms:created>
  <dc:creator>Agenzia ANSA</dc:creator>
  <dc:description/>
  <cp:keywords/>
  <dc:language>en-US</dc:language>
  <cp:lastModifiedBy>MY PC</cp:lastModifiedBy>
  <dcterms:modified xsi:type="dcterms:W3CDTF">2010-10-22T12:20:00Z</dcterms:modified>
  <cp:revision>2</cp:revision>
  <dc:subject/>
  <dc:title>3/ Quando sono</dc:title>
</cp:coreProperties>
</file>