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Cs w:val="28"/>
        </w:rPr>
      </w:pPr>
      <w:r>
        <w:rPr>
          <w:szCs w:val="28"/>
        </w:rPr>
        <w:t>Roma, 13 ottobre 2008</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rFonts w:eastAsia="Bookman Old Style"/>
          <w:szCs w:val="28"/>
        </w:rPr>
        <w:t xml:space="preserve"> </w:t>
      </w:r>
      <w:r>
        <w:rPr>
          <w:szCs w:val="28"/>
        </w:rPr>
        <w:t>Caro Lorenzo,</w:t>
      </w:r>
    </w:p>
    <w:p>
      <w:pPr>
        <w:pStyle w:val="Normal"/>
        <w:ind w:firstLine="708"/>
        <w:rPr>
          <w:szCs w:val="28"/>
        </w:rPr>
      </w:pPr>
      <w:r>
        <w:rPr>
          <w:szCs w:val="28"/>
        </w:rPr>
      </w:r>
    </w:p>
    <w:p>
      <w:pPr>
        <w:pStyle w:val="Normal"/>
        <w:ind w:firstLine="708"/>
        <w:jc w:val="both"/>
        <w:rPr>
          <w:szCs w:val="28"/>
        </w:rPr>
      </w:pPr>
      <w:r>
        <w:rPr>
          <w:szCs w:val="28"/>
        </w:rPr>
        <w:t>le parole usate nella lettera con la quale mi chiedi di ritirare le dimissioni da segretario dell’Ordine non mi lasciano indifferente. Sento il bisogno, prima d’ogni altra cosa, di ringraziare Te e quanti in Esecutivo le hanno condivise.</w:t>
      </w:r>
    </w:p>
    <w:p>
      <w:pPr>
        <w:pStyle w:val="Normal"/>
        <w:ind w:firstLine="708"/>
        <w:jc w:val="both"/>
        <w:rPr>
          <w:szCs w:val="28"/>
        </w:rPr>
      </w:pPr>
      <w:r>
        <w:rPr>
          <w:szCs w:val="28"/>
        </w:rPr>
        <w:t>Da quando, il 26 settembre scorso, ho presentato le dimissioni sono accadute cose che, francamente, non avrei immaginato.</w:t>
      </w:r>
    </w:p>
    <w:p>
      <w:pPr>
        <w:pStyle w:val="Normal"/>
        <w:ind w:firstLine="708"/>
        <w:jc w:val="both"/>
        <w:rPr>
          <w:szCs w:val="28"/>
        </w:rPr>
      </w:pPr>
      <w:r>
        <w:rPr>
          <w:szCs w:val="28"/>
        </w:rPr>
        <w:t>Ci sono stati 82 colleghi, membri del Consiglio, i quali hanno voluto sottoscrivere un documento che leggo certo come un atto di affetto, ma soprattutto come la condivisione di un lavoro fatto nell’interesse dell’Ordine e un invito a continuarlo. Mi piace pensare che quell’appello contenga anche la conferma o l’annuncio della disponibilità dei sottoscrittori ad un coinvolgimento personale ulteriore.</w:t>
      </w:r>
    </w:p>
    <w:p>
      <w:pPr>
        <w:pStyle w:val="Normal"/>
        <w:ind w:firstLine="708"/>
        <w:jc w:val="both"/>
        <w:rPr>
          <w:szCs w:val="28"/>
        </w:rPr>
      </w:pPr>
      <w:r>
        <w:rPr>
          <w:szCs w:val="28"/>
        </w:rPr>
        <w:t>Ci sono stati 11 presidenti di Consigli regionali che hanno dimostrato di aver apprezzato il faticoso lavoro teso a stabilire tra loro e il Cnog un rapporto stabile e costruttivo. Ne scorro i nomi e trovo conferma che quando si opera affrontando i problemi non ci sono distanze che siano incolmabili. Semmai resta l’amarezza di aver verificato che non basta essere geograficamente vicini perché non tutti hanno la capacità di manifestare in pubblico quel che testimoniano nel privato, soprattutto se subentrano pressioni moralmente discutibili per chi se ne rende responsabile, qualificanti per chi le subisce.</w:t>
      </w:r>
    </w:p>
    <w:p>
      <w:pPr>
        <w:pStyle w:val="Normal"/>
        <w:ind w:firstLine="708"/>
        <w:jc w:val="both"/>
        <w:rPr>
          <w:szCs w:val="28"/>
        </w:rPr>
      </w:pPr>
      <w:r>
        <w:rPr>
          <w:szCs w:val="28"/>
        </w:rPr>
        <w:t>E ci sono stati, in un numero che il pudore mi impedisce di citare, quelli che io chiamo i miei “bimbi degli esami”. Il loro sconcerto, la loro ribellione e il pericolo, che leggo nelle loro parole, di vanificare gli sforzi di questi mesi per far sentire l’Ordine come una realtà parte della loro vita professionale. Correrò il rischio di apparire uno sciocco sentimentale. C’è tra questi colleghi chi mi manda le foto del piccolo appena nato, chi mi aggiorna sui primo passi della figlia o sulle condizioni di salute. E c’è chi mi telefona o viene a trovarmi per chiedermi un consiglio o un aiuto professionale. Mi trattano, insomma, da amico e, mio tramite, sentono il nostro Ordine come un amico.</w:t>
      </w:r>
    </w:p>
    <w:p>
      <w:pPr>
        <w:pStyle w:val="Normal"/>
        <w:ind w:firstLine="708"/>
        <w:jc w:val="both"/>
        <w:rPr>
          <w:szCs w:val="28"/>
        </w:rPr>
      </w:pPr>
      <w:r>
        <w:rPr>
          <w:szCs w:val="28"/>
        </w:rPr>
        <w:t>Un gesto di orgoglio, la conferma delle mie dimissioni, suonerebbe come la prova di una insensibilità che è patrimonio di altri, di quanti vivono tutto pensando a strategie pseudo politiche, disegnando il lavoro per l’Ordine in modo da farlo coincidere con le loro ambizioni e la loro vanità personali.</w:t>
      </w:r>
    </w:p>
    <w:p>
      <w:pPr>
        <w:pStyle w:val="Normal"/>
        <w:ind w:firstLine="708"/>
        <w:jc w:val="both"/>
        <w:rPr>
          <w:szCs w:val="28"/>
        </w:rPr>
      </w:pPr>
      <w:r>
        <w:rPr>
          <w:szCs w:val="28"/>
        </w:rPr>
        <w:t xml:space="preserve">Ho della vita e del senso del dovere un’altra visione. </w:t>
      </w:r>
    </w:p>
    <w:p>
      <w:pPr>
        <w:pStyle w:val="Normal"/>
        <w:ind w:firstLine="708"/>
        <w:jc w:val="both"/>
        <w:rPr>
          <w:szCs w:val="28"/>
        </w:rPr>
      </w:pPr>
      <w:r>
        <w:rPr>
          <w:szCs w:val="28"/>
        </w:rPr>
        <w:t xml:space="preserve">Quella mancanza di collegialità che, in momenti delicati, non c’è sempre stata è, ora, superata, dall’impegno di tutti, a partire da me, ad un confronto sistematico tra i nove che fanno parte dell’Esecutivo dell’Ordine. Ed è rafforzata dalla dichiarata condivisione del desiderio di coinvolgere pienamente, sollecitando contributi, tutti i membri del Consiglio nazionale. </w:t>
      </w:r>
    </w:p>
    <w:p>
      <w:pPr>
        <w:pStyle w:val="Normal"/>
        <w:ind w:firstLine="708"/>
        <w:jc w:val="both"/>
        <w:rPr>
          <w:szCs w:val="28"/>
        </w:rPr>
      </w:pPr>
      <w:r>
        <w:rPr>
          <w:szCs w:val="28"/>
        </w:rPr>
        <w:t>Sono convinto che ci sia, che c’è la possibilità di continuare a lavorare insieme nell’interesse dell’Ordine dei giornalisti.</w:t>
      </w:r>
    </w:p>
    <w:p>
      <w:pPr>
        <w:pStyle w:val="Normal"/>
        <w:ind w:firstLine="708"/>
        <w:jc w:val="both"/>
        <w:rPr>
          <w:szCs w:val="28"/>
        </w:rPr>
      </w:pPr>
      <w:r>
        <w:rPr>
          <w:szCs w:val="28"/>
        </w:rPr>
        <w:t>Un caro saluto</w:t>
      </w:r>
    </w:p>
    <w:p>
      <w:pPr>
        <w:pStyle w:val="Normal"/>
        <w:ind w:firstLine="708"/>
        <w:jc w:val="both"/>
        <w:rPr>
          <w:szCs w:val="28"/>
        </w:rPr>
      </w:pPr>
      <w:r>
        <w:rPr>
          <w:szCs w:val="28"/>
        </w:rPr>
      </w:r>
    </w:p>
    <w:p>
      <w:pPr>
        <w:pStyle w:val="Normal"/>
        <w:ind w:firstLine="6480"/>
        <w:jc w:val="both"/>
        <w:rPr>
          <w:szCs w:val="28"/>
        </w:rPr>
      </w:pPr>
      <w:r>
        <w:rPr>
          <w:szCs w:val="28"/>
        </w:rPr>
        <w:t>Enzo Iacopino</w:t>
      </w:r>
    </w:p>
    <w:p>
      <w:pPr>
        <w:pStyle w:val="Normal"/>
        <w:rPr>
          <w:szCs w:val="28"/>
        </w:rPr>
      </w:pPr>
      <w:r>
        <w:rPr>
          <w:szCs w:val="28"/>
        </w:rPr>
      </w:r>
    </w:p>
    <w:sect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4:00Z</dcterms:created>
  <dc:creator>Elvira Falcucci</dc:creator>
  <dc:description/>
  <dc:language>en-US</dc:language>
  <cp:lastModifiedBy>Elvira Falcucci</cp:lastModifiedBy>
  <cp:lastPrinted>2008-10-14T10:26:00Z</cp:lastPrinted>
  <dcterms:modified xsi:type="dcterms:W3CDTF">2008-10-14T09:57:00Z</dcterms:modified>
  <cp:revision>3</cp:revision>
  <dc:subject/>
  <dc:title>Enzo Iacopino, accogliendo l’invito del Presidente del Consiglio nazionale dell’Ordine dei giornalisti, Lorenzo Del Boca, ha r</dc:title>
</cp:coreProperties>
</file>