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CANDIDATI AMMESSI ALLA PROVA ORAL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br/>
      </w:r>
    </w:p>
    <w:tbl>
      <w:tblPr>
        <w:tblW w:w="4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2296"/>
      </w:tblGrid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BRAM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aler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CET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izia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CQUEST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t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BERTON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uriz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LEVAT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LOTT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erluigi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IMAT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ol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TINOR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TONELL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tonell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ALZAROTT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ARILAR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chael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ARONE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tia Emanuelle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ERNARD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etr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ETTINELL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IASIN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abriz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IOLCH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ISANT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LAS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ONGIANN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liv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ORGI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regor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OSCH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abriz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RAV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ta Luc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RUNDU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raz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RUN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squale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USACC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bert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UTTIGLIONE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enedett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GGIAT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MILL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imone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MINAT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MPRINCOL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ROLL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RULL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sim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SSINE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ranc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STIELL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ennar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VAGLIÀ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ola Mar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VALLER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ad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VALL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bri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ECCHIN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ENNAM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ar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ENTIN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enedett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ERESOL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IOTOL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 Graz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LEMENTE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LOMB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sabell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LONN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aler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MPATANGEL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NDIT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 Graz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NTE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RT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ST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rl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STANZ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dria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RIPP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ROCION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UTUL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f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'AMIC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'ANN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tonin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 ANGELIS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DE BERT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go Francesco Mar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 BLASI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na Mar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 LAUR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erpaol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 LUCI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affaele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 ROS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 SIMONE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graz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 SIMONE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nric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L GREC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manuele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LLA BELL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drea Luigi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LLA ROCC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MARC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SIDER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laud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I CRESCE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uriz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OMENIC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useppi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UC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ssimilian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SPIS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inz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ACCIOLI PINTOZZ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incenz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ERIN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ERNANDES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eronic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ERRAR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omitill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ORMISAN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USC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ALGAN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lisabett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ALLIN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org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ARRONE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org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AMMARI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ANNIN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lar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ORDAN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 Graz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RARD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ere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UL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ONZALES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iorenz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ORELLIN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gel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REISON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abriell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RISAF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UAST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iccolò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UERRIS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 Graz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UIDETT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of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AT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rancesco Rosar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VERNIC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AZZOTT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ederic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EONELL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I CALZ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ovanni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OCC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anfranc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O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imone Cristian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OMBARDIN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ONG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OSCALZ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IN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milian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NZ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nise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CIANTE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ieg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NAR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N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omenic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N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arina Valer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SIGALI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TEMUCC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sim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TIN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leonora Gild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TONE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ZAN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SIN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ederic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SUCC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uc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ZZ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uc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ZZIOTT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ucian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EOTT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ul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ERIANI MERL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ESSERE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LONE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cell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NARD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rmel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NCIONE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 Filome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BILI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rancesco Mar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GGI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rmela Mar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LLICONE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NTOBBI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lena Adele Paol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RETT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chel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SCHIN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AGG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affaell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ARDELL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uis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ICASTR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izia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ICCHI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laud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ICCOLIN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acom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OVELL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usan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DDONE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GLI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ito Francesc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OL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PPALARD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dolf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RIS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abriz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TETE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tonell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XHI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ELLICCI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erdinand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ENNACCHIOL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ur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ACENTIN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CCOL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san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CONE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olo Gioacchin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ERDICCH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cell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ETRANTON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ranc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REDDU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SCITELL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LOTT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ederic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M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ovan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ESTI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anluca Giacom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IOL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 Egle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UCINISCH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c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QUINTIL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AMAZZOTT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IV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MANUCC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laud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SS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TOND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ianluc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VAGN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CCOTELL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unz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LAT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icol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LIS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nuel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LVAT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manuele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TT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iamm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TT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ucia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CARABOTTIN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CISC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lavia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ERRA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sa Mar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ESS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triz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ETT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alil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IGNORIN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ORTIN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ssimilian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PAZIANI TEST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PERANDI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UGG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AVELL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izia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R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RAM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REVISAN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ACC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ALLE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tteo Giorg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AN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esid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ENDEMMI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ria Valer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ERONELL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IVOL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OLPECINA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OLPICELL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WEINHOLD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hristiane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ZACCHETT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urizi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ZANUTTO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auro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ZARLETTI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loria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ZINGERLE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exan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9"/>
      </w:tblGrid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04:00Z</dcterms:created>
  <dc:creator>Ketti Canterani</dc:creator>
  <dc:description/>
  <dc:language>en-US</dc:language>
  <cp:lastModifiedBy>preload</cp:lastModifiedBy>
  <cp:lastPrinted>2008-02-26T16:24:00Z</cp:lastPrinted>
  <dcterms:modified xsi:type="dcterms:W3CDTF">2008-02-27T09:55:00Z</dcterms:modified>
  <cp:revision>5</cp:revision>
  <dc:subject/>
  <dc:title>PROVA DI IDONEITA' PROFESSIONALE PER L'ISCRIZIONE NELL'ELENCO DEI GIORNALISTI PROFESSIONISTI (30 APRILE 2003 PROVA SCRITTA) CA</dc:title>
</cp:coreProperties>
</file>