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ookman Old Style" w:hAnsi="Bookman Old Style" w:cs="Bookman Old Style"/>
          <w:b/>
          <w:b/>
          <w:sz w:val="28"/>
          <w:szCs w:val="28"/>
        </w:rPr>
      </w:pPr>
      <w:r>
        <w:rPr>
          <w:rFonts w:cs="Bookman Old Style" w:ascii="Bookman Old Style" w:hAnsi="Bookman Old Style"/>
          <w:b/>
          <w:sz w:val="28"/>
          <w:szCs w:val="28"/>
        </w:rPr>
        <w:t>Relazione preliminare al bilancio preventivo 2008</w:t>
      </w:r>
    </w:p>
    <w:p>
      <w:pPr>
        <w:pStyle w:val="Normal"/>
        <w:ind w:first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Cari colleghi,</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prima di iniziare la mia relazione vorrei ringraziare pubblicamente il consigliere nazionale Luigi Cobisi che mi ha affiancato nel lavoro di analisi necessario alla redazione di questo bilancio preventivo 2008 ma anche le funzionarie degli uffici amministrativi, in particolare la signora Nadia Spader, che mi hanno supportato con grande professionalità e sopportato con altrettanta pazienza in questi mesi di intenso lavoro.</w:t>
      </w:r>
    </w:p>
    <w:p>
      <w:pPr>
        <w:pStyle w:val="Normal"/>
        <w:ind w:firstLine="360"/>
        <w:jc w:val="both"/>
        <w:rPr>
          <w:rFonts w:ascii="Bookman Old Style" w:hAnsi="Bookman Old Style" w:cs="Bookman Old Style"/>
        </w:rPr>
      </w:pPr>
      <w:r>
        <w:rPr>
          <w:rFonts w:cs="Bookman Old Style" w:ascii="Bookman Old Style" w:hAnsi="Bookman Old Style"/>
        </w:rPr>
        <w:t>Lo scopo  del mio intervento – prima di una puntuale e magari un po’ noiosa esposizione delle cifre – è quello di porre alla vostra attenzione, nella maniera più sintetica possibile, come è mia abitudine fin dai tempi della Commissione Ricorsi, la filosofia di base che ispira questo documento contabile il quale, a nostro giudizio, presenta significativi caratteri di innovazione non fosse altro perché restituisce un ruolo di assoluta centralità all’attività istituzionale del Consiglio attraverso l’assegnazione delle maggiori risorse del nostro bilancio.</w:t>
      </w:r>
    </w:p>
    <w:p>
      <w:pPr>
        <w:pStyle w:val="Normal"/>
        <w:ind w:firstLine="360"/>
        <w:jc w:val="both"/>
        <w:rPr>
          <w:rFonts w:ascii="Bookman Old Style" w:hAnsi="Bookman Old Style" w:cs="Bookman Old Style"/>
        </w:rPr>
      </w:pPr>
      <w:r>
        <w:rPr>
          <w:rFonts w:cs="Bookman Old Style" w:ascii="Bookman Old Style" w:hAnsi="Bookman Old Style"/>
        </w:rPr>
        <w:t>Ma prima di tutto mi preme ringraziarvi per aver recepito e approvato la mia proposta di mantenere inalterate le quote associative per il 2008, dimostrando, in tal senso estrema sensibilità in un momento così difficile per la nostra categoria che aspetta da tre anni il rinnovo del contratto e che, per ottenerlo, ha già speso 18 giorni di sciopero. Posso garantirvi che, anche senza questo aumento, possiamo cavarcela bene!</w:t>
      </w:r>
    </w:p>
    <w:p>
      <w:pPr>
        <w:pStyle w:val="Normal"/>
        <w:ind w:firstLine="360"/>
        <w:jc w:val="both"/>
        <w:rPr>
          <w:rFonts w:ascii="Bookman Old Style" w:hAnsi="Bookman Old Style" w:cs="Bookman Old Style"/>
        </w:rPr>
      </w:pPr>
      <w:r>
        <w:rPr>
          <w:rFonts w:cs="Bookman Old Style" w:ascii="Bookman Old Style" w:hAnsi="Bookman Old Style"/>
        </w:rPr>
        <w:t>Tornando al nostro preventivo, abbiamo tracciato tre linee guida ben determinate: recupero crediti, riduzione degli sprechi, investimento di maggiori risorse a favore del Consiglio, delle Commissioni e dei Gruppi di lavoro per dare la possibilità ai nostri organismi interni di svolgere al meglio i loro compiti istituzionali.</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rPr>
      </w:pPr>
      <w:r>
        <w:rPr>
          <w:rFonts w:cs="Bookman Old Style" w:ascii="Bookman Old Style" w:hAnsi="Bookman Old Style"/>
          <w:b/>
          <w:bCs/>
        </w:rPr>
        <w:t>Recupero crediti</w:t>
      </w:r>
    </w:p>
    <w:p>
      <w:pPr>
        <w:pStyle w:val="Normal"/>
        <w:ind w:firstLine="360"/>
        <w:jc w:val="both"/>
        <w:rPr>
          <w:rFonts w:ascii="Bookman Old Style" w:hAnsi="Bookman Old Style" w:cs="Bookman Old Style"/>
        </w:rPr>
      </w:pPr>
      <w:r>
        <w:rPr>
          <w:rFonts w:cs="Bookman Old Style" w:ascii="Bookman Old Style" w:hAnsi="Bookman Old Style"/>
        </w:rPr>
        <w:t>Sul piano del recupero crediti, in soli quattro mesi, devo dire, abbiamo ottenuto risultati molto significativi. L’intervento costante e pressante non solo mio ma di tutto l’Esecutivo sugli Ordini regionali è l’elemento fondante di questa attività che ci permette di stimare un incasso di oltre quattrocentomila euro in più rispetto al preventivo del 2007, riducendo di un buon 30% i nostri residui attivi, da sempre punti dolenti dei nostri bilanci come sanno bene i consiglieri di lungo corso. E il fiore all’occhiello di questa operazione piuttosto compressa si chiama Napoli.</w:t>
      </w:r>
    </w:p>
    <w:p>
      <w:pPr>
        <w:pStyle w:val="Normal"/>
        <w:ind w:firstLine="360"/>
        <w:jc w:val="both"/>
        <w:rPr>
          <w:rFonts w:ascii="Bookman Old Style" w:hAnsi="Bookman Old Style" w:cs="Bookman Old Style"/>
        </w:rPr>
      </w:pPr>
      <w:r>
        <w:rPr>
          <w:rFonts w:cs="Bookman Old Style" w:ascii="Bookman Old Style" w:hAnsi="Bookman Old Style"/>
        </w:rPr>
        <w:t>Abbiamo finalmente raggiunto un accordo con la nuova dirigenza dell’Ordine della Campania, che ringrazio pubblicamente, accordo che si traduce in un piano triennale di rientro in grado di azzerare o quasi la pesante situazione debitoria campana nei riguardi del Cnog alla fine di questa consigliatura. Il piano sta funzionando bene visto che ad oggi l’Ordine della Campania ha già versato nelle nostre casse oltre mezzo milione di euro. Solleciti continui ci hanno permesso, inoltre, di incassare somme consistenti anche da altri Ordini importanti in ritardo con il versamento delle quote. Ci stiamo, inoltre, adoperando per spingere il più possibile gli Ordini regionali a  procedere speditamente alla verifica degli Albi e alla cancellazione dei morosi. Gli effetti positivi di questa operazione di pressing a tutto campo potremo sicuramente quantificarli meglio fin dal prossimo consuntivo 2007.</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rPr>
        <w:t>Riduzione degli sprechi</w:t>
      </w:r>
    </w:p>
    <w:p>
      <w:pPr>
        <w:pStyle w:val="Normal"/>
        <w:jc w:val="both"/>
        <w:rPr>
          <w:rFonts w:ascii="Bookman Old Style" w:hAnsi="Bookman Old Style" w:cs="Bookman Old Style"/>
        </w:rPr>
      </w:pPr>
      <w:r>
        <w:rPr>
          <w:rFonts w:cs="Bookman Old Style" w:ascii="Bookman Old Style" w:hAnsi="Bookman Old Style"/>
        </w:rPr>
        <w:t>Per quanto riguarda la riduzione degli sprechi i primi interventi hanno riguardato la diminuzione delle spese telefoniche grazie ad accordi con nuovi gestori, il taglio di spese assolutamente superflue, l’utilizzo più razionale del parco auto attraverso l’istituzione di un registro movimento mezzi che prima non esisteva, il controllo di arrivi e partenze non sempre giustificati, il monitoraggio continuo delle spese di viaggio che sono diminuite grazie alla disponibilità mostrata da molti consiglieri nel raccogliere il mio invito all’utilizzo di voli a prezzi scontati.</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rPr>
        <w:t>Maggiori risorse alle attività istituzionali</w:t>
      </w:r>
    </w:p>
    <w:p>
      <w:pPr>
        <w:pStyle w:val="TextBody"/>
        <w:rPr/>
      </w:pPr>
      <w:r>
        <w:rPr/>
        <w:t>Ma la vera novità di questo preventivo 2007 è costituita dal consistente impegno di risorse a favore delle attività istituzionali dei vari organismi e alla corrispondente razionalizzazione delle spese delle commissioni d’esam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In sostanza abbiamo messo mano in maniera decisa a quell’autentico “buco nero” del “capitolo esami” tagliando drasticamente i compensi ai commissari, compensi, che hanno raggiunto cifre esorbitanti per via di doppie diarie e liquidazioni finali davvero pesanti. Somme, a mio parere semplicemente immorali se confrontate alla diaria di soli 100 euro per i consiglieri nazionali che le doppie sedute le fanno normalmente e da sempre ad ogni consiglio. Abbiamo così deciso di abolire totalmente le diarie dei commissari per scongiurare sospetti allungamenti delle sessioni, mantenendo il solo gettone a candidato previsto dalla legge. Tutto ciò ci consentirà di dimezzare i costi di ogni singolo commissario e di risparmiare sensibilmente anche sui rimborsi spese visto che, sparita la diaria, si ridurranno di sicuro anche i tempi di ciascuna sessione.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 xml:space="preserve">- </w:t>
      </w:r>
      <w:r>
        <w:rPr>
          <w:rFonts w:cs="Bookman Old Style" w:ascii="Bookman Old Style" w:hAnsi="Bookman Old Style"/>
          <w:b/>
          <w:bCs/>
        </w:rPr>
        <w:t>Razionalizzazione di altre spese</w:t>
      </w:r>
      <w:r>
        <w:rPr>
          <w:rFonts w:cs="Bookman Old Style" w:ascii="Bookman Old Style" w:hAnsi="Bookman Old Sty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Un altro risparmio non trascurabile nell’ordine di cinquanta mila euro, lo prevediamo con il giornale di cui siamo i maggiori contribuenti. Nella passata consigliatura “Giornalisti” – oltre ad avere un contributo fisso di 78 mila euro – pesava sul nostro bilancio con una serie di costi aggiuntivi che riguardavano compensi e rimborsi spese per chi lavorava per il giornale. Da oggi in poi verseremo solo e soltanto il contributo che ci spetta, tenuto conto che l’Associazione editrice di “Giornalisti”, da quello che ci risulta ha chiuso in largo attivo il suo bilancio.</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Altri 30 mila euro, inoltre, li risparmieremo grazie ai contratti di consulenza in scadenza a fine anno che non saranno rinnov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rPr>
        <w:t>Spese legali</w:t>
      </w:r>
    </w:p>
    <w:p>
      <w:pPr>
        <w:pStyle w:val="TextBodyIndent"/>
        <w:rPr/>
      </w:pPr>
      <w:r>
        <w:rPr/>
        <w:t>Dulcis in fundo, anzi in questo caso sarebbe meglio dire amaris in fundo, devo segnalarvi una nota dolentissima che riguarda le spese legali le quali costituiscono uno onere pesantissimo per il nostro bilancio. Sono in continuo aumento, tanto è vero che più della metà della variazione di bilancio che oggi abbiamo sottoposto alla vostra approvazione riguarda questo capitolo.</w:t>
      </w:r>
    </w:p>
    <w:p>
      <w:pPr>
        <w:pStyle w:val="Normal"/>
        <w:ind w:firstLine="360"/>
        <w:jc w:val="both"/>
        <w:rPr>
          <w:rFonts w:ascii="Bookman Old Style" w:hAnsi="Bookman Old Style" w:cs="Bookman Old Style"/>
        </w:rPr>
      </w:pPr>
      <w:r>
        <w:rPr>
          <w:rFonts w:cs="Bookman Old Style" w:ascii="Bookman Old Style" w:hAnsi="Bookman Old Style"/>
        </w:rPr>
        <w:t>Noi finora abbiamo liquidato parcelle di platino (siamo arrivati perfino a richieste da 70 mila euro per una causa!) ai vari avvocati di grido che ci hanno rappresentato nei diversi gradi di giudizio.</w:t>
      </w:r>
    </w:p>
    <w:p>
      <w:pPr>
        <w:pStyle w:val="Normal"/>
        <w:ind w:firstLine="360"/>
        <w:jc w:val="both"/>
        <w:rPr>
          <w:rFonts w:ascii="Bookman Old Style" w:hAnsi="Bookman Old Style" w:cs="Bookman Old Style"/>
        </w:rPr>
      </w:pPr>
      <w:r>
        <w:rPr>
          <w:rFonts w:cs="Bookman Old Style" w:ascii="Bookman Old Style" w:hAnsi="Bookman Old Style"/>
        </w:rPr>
        <w:t>Tutto questo, allora, impone una profonda riflessione da parte nostra. Auspico, per questo, una presa di posizione chiara e decisa da parte del Consiglio, in modo che si possa limitare il ricorso alla carta bollata ai soli casi rilevanti sotto il profilo politico e di immagine. Attivando i sistemi alternativi (penso, ad esempio, ad incarichi ad avvocati dei posti dove si svolgono le cause, by passando studi romani o milanesi molto costosi e penso ad un miglior coordinamento con gli Ordini regionali per la condivisione delle spese nei casi più controversi, ecc.) si possono sicuramente risparmiare maggiori risorse da destinare alle nostre attività istituzionali.</w:t>
      </w:r>
    </w:p>
    <w:p>
      <w:pPr>
        <w:pStyle w:val="Normal"/>
        <w:ind w:firstLine="360"/>
        <w:jc w:val="both"/>
        <w:rPr>
          <w:rFonts w:ascii="Bookman Old Style" w:hAnsi="Bookman Old Style" w:cs="Bookman Old Style"/>
        </w:rPr>
      </w:pPr>
      <w:r>
        <w:rPr>
          <w:rFonts w:cs="Bookman Old Style" w:ascii="Bookman Old Style" w:hAnsi="Bookman Old Style"/>
        </w:rPr>
        <w:t>Grazie per l’attenzione e la pazienza dimostrate, la parola torna al Presidente Del Boca.</w:t>
      </w:r>
    </w:p>
    <w:p>
      <w:pPr>
        <w:pStyle w:val="Normal"/>
        <w:ind w:first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9:00Z</dcterms:created>
  <dc:creator>consiglieri</dc:creator>
  <dc:description/>
  <dc:language>en-US</dc:language>
  <cp:lastModifiedBy>Elvira Falcucci</cp:lastModifiedBy>
  <cp:lastPrinted>2007-12-13T11:37:00Z</cp:lastPrinted>
  <dcterms:modified xsi:type="dcterms:W3CDTF">2007-12-13T10:37:00Z</dcterms:modified>
  <cp:revision>31</cp:revision>
  <dc:subject/>
  <dc:title>Relazione preliminare al bilancio preventivo</dc:title>
</cp:coreProperties>
</file>