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2"/>
          <w:szCs w:val="28"/>
        </w:rPr>
      </w:pPr>
      <w:r>
        <w:rPr>
          <w:sz w:val="32"/>
          <w:szCs w:val="28"/>
        </w:rPr>
        <w:t>CONSIGLIO NAZIONALE ORDINE DEI GIORNALISTI</w:t>
      </w:r>
    </w:p>
    <w:p>
      <w:pPr>
        <w:pStyle w:val="Normal"/>
        <w:ind w:firstLine="360"/>
        <w:jc w:val="center"/>
        <w:rPr>
          <w:sz w:val="32"/>
          <w:szCs w:val="28"/>
        </w:rPr>
      </w:pPr>
      <w:r>
        <w:rPr>
          <w:sz w:val="32"/>
          <w:szCs w:val="28"/>
        </w:rPr>
      </w:r>
    </w:p>
    <w:p>
      <w:pPr>
        <w:pStyle w:val="Normal"/>
        <w:ind w:firstLine="360"/>
        <w:jc w:val="center"/>
        <w:rPr>
          <w:sz w:val="32"/>
          <w:szCs w:val="28"/>
        </w:rPr>
      </w:pPr>
      <w:r>
        <w:rPr>
          <w:sz w:val="32"/>
          <w:szCs w:val="28"/>
        </w:rPr>
        <w:t>COMMISSIONE AMMINISTRATIVA</w:t>
      </w:r>
    </w:p>
    <w:p>
      <w:pPr>
        <w:pStyle w:val="Normal"/>
        <w:ind w:firstLine="360"/>
        <w:jc w:val="center"/>
        <w:rPr>
          <w:b/>
          <w:b/>
          <w:sz w:val="32"/>
          <w:szCs w:val="28"/>
        </w:rPr>
      </w:pPr>
      <w:r>
        <w:rPr>
          <w:b/>
          <w:sz w:val="32"/>
          <w:szCs w:val="28"/>
        </w:rPr>
      </w:r>
    </w:p>
    <w:p>
      <w:pPr>
        <w:pStyle w:val="Normal"/>
        <w:ind w:firstLine="360"/>
        <w:jc w:val="center"/>
        <w:rPr>
          <w:b/>
          <w:b/>
          <w:sz w:val="32"/>
          <w:szCs w:val="28"/>
        </w:rPr>
      </w:pPr>
      <w:r>
        <w:rPr>
          <w:b/>
          <w:sz w:val="32"/>
          <w:szCs w:val="28"/>
        </w:rPr>
        <w:t>Relazione bilancio consuntivo 2010</w:t>
      </w:r>
    </w:p>
    <w:p>
      <w:pPr>
        <w:pStyle w:val="Normal"/>
        <w:ind w:firstLine="360"/>
        <w:jc w:val="center"/>
        <w:rPr>
          <w:b/>
          <w:b/>
          <w:sz w:val="32"/>
          <w:szCs w:val="28"/>
        </w:rPr>
      </w:pPr>
      <w:r>
        <w:rPr>
          <w:b/>
          <w:sz w:val="32"/>
          <w:szCs w:val="28"/>
        </w:rPr>
      </w:r>
    </w:p>
    <w:p>
      <w:pPr>
        <w:pStyle w:val="Normal"/>
        <w:ind w:firstLine="360"/>
        <w:jc w:val="center"/>
        <w:rPr>
          <w:sz w:val="32"/>
          <w:szCs w:val="28"/>
        </w:rPr>
      </w:pPr>
      <w:r>
        <w:rPr>
          <w:sz w:val="32"/>
          <w:szCs w:val="28"/>
        </w:rPr>
      </w:r>
    </w:p>
    <w:p>
      <w:pPr>
        <w:pStyle w:val="Normal"/>
        <w:ind w:firstLine="360"/>
        <w:jc w:val="both"/>
        <w:rPr/>
      </w:pPr>
      <w:r>
        <w:rPr>
          <w:rFonts w:cs="Arial" w:ascii="Arial" w:hAnsi="Arial"/>
          <w:sz w:val="28"/>
          <w:szCs w:val="28"/>
        </w:rPr>
        <w:t xml:space="preserve">La rappresentazione dei dati contabili del Conto Consuntivo 2010 evidenzia nel suo complesso il rispetto dello strumento finanziario preventivato per l’anno di competenza.  Le difformità registrate, rispetto alle previsioni,  vengono  agevolmente compensate con delle manovre correttive rese possibili da avanzi che ci consentono ampi margini di manovre così come è avvenuto con la variazione di bilancio che andiamo preliminarmente ad esaminare. Rispetto alle previsioni, la seconda variazione al bilancio 2010 riguarda soprattutto il capitolo relativo alle riunioni del consiglio nazionale, che risulta impinguato con 123 mila euro recuperati con un risparmio consistente di 70 mila euro dal capitolo di spesa  “Comitato esecutivo” e 50 mila su quello delle spese legali. Anche con questa variazione di bilancio, il risultato di gestione si chiude con un avanzo di amministrazione appena superiore ai 141 mila euro. </w:t>
      </w:r>
    </w:p>
    <w:p>
      <w:pPr>
        <w:pStyle w:val="Normal"/>
        <w:ind w:firstLine="360"/>
        <w:jc w:val="both"/>
        <w:rPr/>
      </w:pPr>
      <w:r>
        <w:rPr>
          <w:rFonts w:cs="Arial" w:ascii="Arial" w:hAnsi="Arial"/>
          <w:sz w:val="28"/>
          <w:szCs w:val="28"/>
        </w:rPr>
        <w:t xml:space="preserve">La C. A. ha verificato quindi che gli ultimi correttivi non incidono sostanzialmente sul patrimonio dell’Ente e sull’impianto complessivo dello strumento finanziario, e pertanto lo ha approvato all’unanimità. </w:t>
      </w:r>
    </w:p>
    <w:p>
      <w:pPr>
        <w:pStyle w:val="Normal"/>
        <w:ind w:firstLine="360"/>
        <w:jc w:val="both"/>
        <w:rPr>
          <w:rFonts w:ascii="Arial" w:hAnsi="Arial" w:cs="Arial"/>
          <w:sz w:val="28"/>
          <w:szCs w:val="36"/>
        </w:rPr>
      </w:pPr>
      <w:r>
        <w:rPr>
          <w:rFonts w:cs="Arial" w:ascii="Arial" w:hAnsi="Arial"/>
          <w:sz w:val="28"/>
          <w:szCs w:val="36"/>
        </w:rPr>
      </w:r>
    </w:p>
    <w:p>
      <w:pPr>
        <w:pStyle w:val="Normal"/>
        <w:jc w:val="both"/>
        <w:rPr/>
      </w:pPr>
      <w:r>
        <w:rPr>
          <w:rFonts w:eastAsia="Arial" w:cs="Arial" w:ascii="Arial" w:hAnsi="Arial"/>
          <w:sz w:val="28"/>
          <w:szCs w:val="36"/>
        </w:rPr>
        <w:t xml:space="preserve"> </w:t>
      </w:r>
      <w:r>
        <w:rPr>
          <w:rFonts w:cs="Arial" w:ascii="Arial" w:hAnsi="Arial"/>
          <w:sz w:val="28"/>
          <w:szCs w:val="36"/>
        </w:rPr>
        <w:t xml:space="preserve">Senza entrare nel dettaglio delle singole voci, si dà atto che  il conto consuntivo riassume correttamente i dati contabili e in questa relazione ci sembra opportuno limitare l’analisi ai risultati finali che ci danno avanzi consistenti. Ciò evidenzia una corretta e controllata gestione economica confermando la tendenza degli anni passati. Alla luce di queste considerazioni la Commissione amministrativa ha espresso all’unanimità il proprio parere positivo al conto consuntivo 2010.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In fase di bilancio preventivo avevamo rimandato a questo momento una più approfondita analisi dei residui attivi determinati dalle somme da riscuotere da vari ordini regionali. Ancora una volta dobbiamo evidenziare che la nota dolente del nostro consuntivo è rappresentata da questa voce in cui si registra una costante tendenza negativa: nel 2010 è stato riscosso l’84 per cento delle somme rispetto all’87 % del 2009 e 91 % del 2008. Percentuali che indicano una oggettiva difficoltà nella riscossione da parte degli ordini regionali e il dato del 2010 diventa ancora più negativo se si considera che non si è avuto neanche l’effetto positivo sugli incassi che di solito aumentano in occasione delle tornate elettora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l totale dei residui attivi per somme da riscuotere nel 2010 e per gli anni precedenti ammonta a un milione e quattrocento mila euro, e la Commissione Amministrativa insiste sulla necessità di avviare delle azioni più incisive per eliminare questa criticità. Il consuntivo ci conferma che occorrono nuove strategie per trovare delle soluzioni che riescano quanto meno ad invertire questa tendenza negativa, ricordando che la riscossione delegata ai consigli regionali ci costa ben 700 mila euro.  Le cifre più consistenti sono quelle che interessano gli ordini più grandi,  che però tendono a recuperare e quindi a versare le somme arretrate in ritardo perché hanno affidato la riscossione alle esattorie, mentre il dato negativo della Sicilia (32 per cento del dovuto) è determinato da una dilazione concessa per finanziare l’adeguamento della sede. In difficoltà anche la Calabria che ha versato il 29 %. </w:t>
      </w:r>
    </w:p>
    <w:p>
      <w:pPr>
        <w:pStyle w:val="Normal"/>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 xml:space="preserve">La C. A. ha condiviso l’utilizzo dell’avanzo di gestione che viene accantonato  per incrementare il fondo crediti perenti,  per l’acquisto di una nuova sede e per finanziare attività istituzionali di ordini regionali. Su quest’ultimo capitolo vi è ora una disponibilità di 188 mila euro, somma  che potrebbe essere utile per promuovere una migliore organizzazione  dei servizi di riscossione stabilendo con i Consigli regionali nuovi e produttivi rapporti. In questo contesto potrebbe essere utile privilegiare il finanziamento di progetti finalizzati proprio al miglioramento della riscossione delle quote,  che, come più volte ribadito, non può essere realizzato senza un aggiornamento dell’Albo che ci consenta di avere in tempo reale il numero degli iscritti. </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 quanto riguarda la gestione patrimoniale la C. A. ha preso atto che i risultati ottenuti con gli investimenti indicano  una battuta di arresto ma su questa situazione ci relazionerà in modo più dettagliato il consigliere Cobisi. La C.A, comunque raccomanda di investire i fondi disponibili sempre con la dovuta cautela e di verificare costantemente l’attività del gestore e l’andamento degli investimenti, tenendo sempre conto dei limiti imposti agli Enti Pubblici. </w:t>
      </w:r>
    </w:p>
    <w:p>
      <w:pPr>
        <w:pStyle w:val="Normal"/>
        <w:ind w:firstLine="36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sz w:val="22"/>
      <w:szCs w:val="20"/>
    </w:rPr>
  </w:style>
  <w:style w:type="paragraph" w:styleId="Premessa">
    <w:name w:val="Premessa"/>
    <w:basedOn w:val="Normal"/>
    <w:qFormat/>
    <w:pPr>
      <w:widowControl w:val="false"/>
      <w:overflowPunct w:val="false"/>
      <w:autoSpaceDE w:val="false"/>
      <w:spacing w:before="0" w:after="120"/>
      <w:jc w:val="both"/>
      <w:textAlignment w:val="baseline"/>
    </w:pPr>
    <w:rPr>
      <w:rFonts w:ascii="Arial" w:hAnsi="Arial" w:cs="Arial"/>
      <w:i/>
      <w:sz w:val="22"/>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0:00Z</dcterms:created>
  <dc:creator>consiglieri</dc:creator>
  <dc:description/>
  <cp:keywords/>
  <dc:language>en-US</dc:language>
  <cp:lastModifiedBy>MY PC</cp:lastModifiedBy>
  <cp:lastPrinted>2011-03-27T18:55:00Z</cp:lastPrinted>
  <dcterms:modified xsi:type="dcterms:W3CDTF">2011-04-07T07:27:00Z</dcterms:modified>
  <cp:revision>3</cp:revision>
  <dc:subject/>
  <dc:title>Relazione preliminare al bilancio preventivo</dc:title>
</cp:coreProperties>
</file>