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473"/>
        <w:gridCol w:w="1790"/>
        <w:gridCol w:w="1090"/>
        <w:gridCol w:w="2520"/>
        <w:gridCol w:w="3060"/>
        <w:gridCol w:w="1404"/>
        <w:gridCol w:w="1923"/>
      </w:tblGrid>
      <w:tr>
        <w:trPr>
          <w:trHeight w:val="64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region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estat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editric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ip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compenso lor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note al compens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pagamen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 xml:space="preserve">Contributi 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Abruzz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Centr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ppo Editoriale L’Espress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Quotidiano della Calabri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nedit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,50 euro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 massimo di 195 euro lordi mensili; raggiunto il tetto continuano a scrivere gratuitamente. Tutte le spese a carico del collaboratore. Alcuni non vengono pagati da oltre un ann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Domani della Calabri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 &amp; P Editori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r coordinare più pagin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318.562,49**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a Città di Salerno</w:t>
              <w:br/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ppo Editoriale L’Espress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,16 euro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li articoli non pubblicati, anche se richiesti, non vengono retribuiti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Fresco di Stamp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rget Comunicazione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nsil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0 gior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Matti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 Mattin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ssimo 20 articoli: gli altri non vengono pagati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 gior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6.652,00*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Voce di Romagn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trice La Voce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5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530.638,81**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esto del Carli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rif Net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50 euro fino a 855 caratteri; 6,00 euro fino a 5.150 battute; 9 euro oltr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perati i 70 pezzi, gli altri vengono retribuiti 2,50 eur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Resto del Carli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rif Net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00 per 2.400; 9 da 3.200 in su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perati i 50 pezzi, gli altri vengono retribuiti 2 eur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 gior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Gazzetta di Parm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azzetta di Parma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a articolo; 5 a notizia; 3 per ogni fot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li articoli non pubblicati, anche se richiesti, non vengono retribuiti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Emilia Romagna, Lombardia, 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Poligrafici Editorial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ligrafici Editoriali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 8 a 10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corre aprire partita iva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Friuli Venezia Giul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Piccol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ppo Editoriale L’Espress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473"/>
        <w:gridCol w:w="1790"/>
        <w:gridCol w:w="1090"/>
        <w:gridCol w:w="2520"/>
        <w:gridCol w:w="3060"/>
        <w:gridCol w:w="1404"/>
        <w:gridCol w:w="1923"/>
      </w:tblGrid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regio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9586595" cy="41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659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37"/>
                                    <w:gridCol w:w="1473"/>
                                    <w:gridCol w:w="1790"/>
                                    <w:gridCol w:w="1090"/>
                                    <w:gridCol w:w="2520"/>
                                    <w:gridCol w:w="3060"/>
                                    <w:gridCol w:w="1404"/>
                                    <w:gridCol w:w="1923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83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  <w:t>test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  <w:t>editr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  <w:t>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  <w:t>compenso lo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  <w:t>note al compen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  <w:t>pag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  <w:t xml:space="preserve">Contribu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smallCap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4.85pt;height:32.75pt;mso-wrap-distance-left:7.05pt;mso-wrap-distance-right:7.05pt;mso-wrap-distance-top:0pt;mso-wrap-distance-bottom:0pt;margin-top:0.05pt;mso-position-vertical-relative:text;margin-left:-3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7"/>
                              <w:gridCol w:w="1473"/>
                              <w:gridCol w:w="1790"/>
                              <w:gridCol w:w="1090"/>
                              <w:gridCol w:w="2520"/>
                              <w:gridCol w:w="3060"/>
                              <w:gridCol w:w="1404"/>
                              <w:gridCol w:w="192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testata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editric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compenso lord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ote al compens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agamento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 xml:space="preserve">Contributi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 xml:space="preserve">testata 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editric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ip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compenso lor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note al compens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pagamen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 xml:space="preserve">Contributi 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Friuli Venezia Giul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Telequattr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quattro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v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rvizio scritto letto e montat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Friuli Venezia Giul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Trieste Economic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amera di Commerci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i Triest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riodic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Ans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genzia Nazionale Stampa Associata Soc. Cooperativ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genzi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euro per ogni lanci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indipendentemente da lunghezza, argomento e tempo necessari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 l’incarico è di seguire una personalità che poi decide di non rilasciare dichiarazioni, si lavora a vuoto rimettendoci anche le spes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Apcom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M News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genzi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00 euro circa per servizi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Apcom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M News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genzi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 4 a 8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el caso in cui l’evento per il quale si è avuto l’incarico non si realizzi, il servizio non viene pagat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Fogli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Foglio Quotidian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c. Coop.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0 euro per 4.200 battu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agamenti a 60 giorni 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441.668,78 **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Riformist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Edizioni Riformiste S. C. 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 euro a pezzo per 5.500 battu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a Repubblic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ppo Editoriale L’Espress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 euro per 5-6.000 battu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el 2009 era previsto un compenso pari a 50 eur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.186.244,00***</w:t>
            </w:r>
          </w:p>
        </w:tc>
      </w:tr>
      <w:tr>
        <w:trPr>
          <w:trHeight w:val="35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iberal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cietà Indipendente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 euro ad articol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r un anno non ha pagato, da marzo 2010 ha annunciato pagamenti a 365 giorni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798.767,84**</w:t>
            </w:r>
          </w:p>
        </w:tc>
      </w:tr>
      <w:tr>
        <w:trPr>
          <w:trHeight w:val="493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Manifest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Il Manifest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GB"/>
              </w:rPr>
              <w:t xml:space="preserve">Coop. Editric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GB"/>
              </w:rPr>
              <w:t>a r. l.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i ricevuto alcun compenso, neanche per le apertur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745.345,44*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790"/>
        <w:gridCol w:w="1090"/>
        <w:gridCol w:w="2520"/>
        <w:gridCol w:w="3060"/>
        <w:gridCol w:w="1404"/>
        <w:gridCol w:w="1923"/>
      </w:tblGrid>
      <w:tr>
        <w:trPr>
          <w:trHeight w:val="703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regiion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 xml:space="preserve">testata 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editric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ip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compenso lor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note al compens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pagamen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 xml:space="preserve">Contributi </w:t>
            </w:r>
          </w:p>
        </w:tc>
      </w:tr>
      <w:tr>
        <w:trPr>
          <w:trHeight w:val="1140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Messagger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 Messaggero Spa – Gruppo Caltagiron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 euro le brevi; 18 euro le medie;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 euro gli articol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 marzo 2010, con effetto retroattivo, le brevi debbono essere almeno di 14 righe: quelle inferiori, scritte da gennaio a marzo, non sono state pagat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449.995,00*</w:t>
            </w:r>
          </w:p>
        </w:tc>
      </w:tr>
      <w:tr>
        <w:trPr>
          <w:trHeight w:val="881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Easy News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asy News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adi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00 euro al mese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r cinque giorni a settimana con turni anche dalle 6 del mattino, sabato e festivi compresi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Temp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Quotidian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 Tempo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,50 euro per articoli inferiori a 40 moduli; 15 per quelli superior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0.065,00*</w:t>
            </w:r>
          </w:p>
        </w:tc>
      </w:tr>
      <w:tr>
        <w:trPr>
          <w:trHeight w:val="761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newnotizie.it</w:t>
              </w:r>
            </w:hyperlink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n li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 news settimanali compensate con 1,50 euro per ogni mille click raggiunti + 12 news a settimana senza retribuzion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e une, assicurano, "consentono il raggiungimento del tesserino da giornalista pubblicista"; le altre debbono essere prodotte da “redattori in prova”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La Provincia Pavese 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ppo Editoriale L’Espress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euro oppure 7 euro se più di 40 righ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Master Meeting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mmunication Agency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riodic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chiesta di dieci pagine con fot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ando voglion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Art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riodic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rvizio di quattro pagin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ltre 360 gior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Viaggiand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sati Communication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riodic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0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rvizio di  otto pagine e fot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ando voglion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Gior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rif Net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 euro per 50 righe; 14 euro meno di 50 righe; 9 euro per le brev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perati i 70 pezzi, gli altri vengono retribuiti 2,00 eur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473"/>
        <w:gridCol w:w="1790"/>
        <w:gridCol w:w="1090"/>
        <w:gridCol w:w="2520"/>
        <w:gridCol w:w="3060"/>
        <w:gridCol w:w="1404"/>
        <w:gridCol w:w="1923"/>
      </w:tblGrid>
      <w:tr>
        <w:trPr>
          <w:trHeight w:val="57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region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estat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editric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ip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compenso lor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note al compens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pagamen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Contributi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Gior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rif Net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 euro per qualsiasi lunghezza; le foto 3 euro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perati i 50 pezzi, gli altri vengono retribuiti 2,00 eur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 gior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Gior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rif Net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oto 2,50 euro; breve 2 euro; pezzi medi 7 euro; pezzi grandi 10 euro (rari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Gior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rif Net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 5 euro a 14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gni tre mesi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Brescia Oggi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zioni Brescia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 10 euro a 23 euro; le brevi 5 euro; le foto 5 euro (prima 8 euro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Gazzetta della Martesan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media Group SpA Soc. Unipersonal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riodic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475 a battut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quivale a 8,55 euro per 1800 battute;  cessione diritti d'autor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Sole 24 Or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 Sole 24 Ore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90 a rig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ssione diritti d'autor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.222.767,00*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Sole 24 Or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 Sole 24 Ore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50 euro a rig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ompenso "dimezzato a inizio anno"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.222.767,00*</w:t>
            </w:r>
          </w:p>
        </w:tc>
      </w:tr>
      <w:tr>
        <w:trPr>
          <w:trHeight w:val="903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Banzai Studenti.it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nzai Media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edizioni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n li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 euro per 1.000 battute, 10 euro con approfondimento o "qualche ricerca"; 15 euro 2.500 battute con  una o più immagin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toriale Libero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 euro  anche per un’apertur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a protestato. Risposta:  prendere o lasciare. Ha lasciat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451.451,00*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toriale Libero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 15 euro a 51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451.451,00*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a Provincia di Vares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 Provincia SpA Editorial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euro fino a 600 battute; 12 fino a 1.100; 15 fino a 1.700; 20 oltr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tto massimo di 100 articoli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a Provincia di Vares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 Provincia di Como Editoriale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euro fino a 1.000 battute; 13 euro fino a 2.300; 21euro se superior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473"/>
        <w:gridCol w:w="1790"/>
        <w:gridCol w:w="1090"/>
        <w:gridCol w:w="2520"/>
        <w:gridCol w:w="3060"/>
        <w:gridCol w:w="1404"/>
        <w:gridCol w:w="1923"/>
      </w:tblGrid>
      <w:tr>
        <w:trPr>
          <w:trHeight w:val="57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region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estat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editric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ip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compenso lor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note al compens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pagamen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Contributi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Varese Notizi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 &amp; M Comunicazione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n li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euro per brevi e appuntamenti; 13 euro per articol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Mondo Netweek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media Group SpA Soc. Unipersonal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riodic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 1,31 euro a 4,25 euro; le foto 2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Di  Tutto 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iornali associati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eriodic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 euro nett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i pagata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 xml:space="preserve">Sito on line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di Vimercat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n li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0 euro per 1000 articol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gni articolo deve essere di 200/300 parole con titolo, una foto, didascalia e almeno 20 tags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Corriere del Mezzogior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toriale del Mezzogiorno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rticolo 3.500/4.000 battut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Nuovo quotidiano di Lecc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Quotidiano di Puglia SpA – Gruppo Caltagirone 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che se di 80-90 righ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ardeg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Nuova Sardegn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ppo Editoriale L’Espress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58 euro quale che sia la lunghezz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oto a corredo non pagat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Giornale di Sicili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toriale Poligrafica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4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rticol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7.078,00*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Giornale di Sicili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toriale Poligrafica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3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rticolo meno 20 righ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7.078,00*</w:t>
            </w:r>
          </w:p>
        </w:tc>
      </w:tr>
      <w:tr>
        <w:trPr>
          <w:trHeight w:val="734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Giornale di Sicili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toriale Poligrafica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3 euro sotto venti righe; 6,20 euro sopra; 10,31 euro per foto grandi; 6,20 euro per le testin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7.078,00*</w:t>
            </w:r>
          </w:p>
        </w:tc>
      </w:tr>
      <w:tr>
        <w:trPr>
          <w:trHeight w:val="892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Giornale di Sicili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toriale Poligrafica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3 euro da 400 a 600 battute;  3,10 euro da 1.000 a 2.500  (anche se si tratta di un'apertura); foto notizia 10,30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7.078,00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473"/>
        <w:gridCol w:w="1790"/>
        <w:gridCol w:w="1090"/>
        <w:gridCol w:w="2520"/>
        <w:gridCol w:w="3060"/>
        <w:gridCol w:w="1404"/>
        <w:gridCol w:w="1923"/>
      </w:tblGrid>
      <w:tr>
        <w:trPr>
          <w:trHeight w:val="701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region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estat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editric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ip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compenso lord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note al compens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pagamen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Contributi</w:t>
            </w:r>
          </w:p>
        </w:tc>
      </w:tr>
      <w:tr>
        <w:trPr>
          <w:trHeight w:val="701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a Sicili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menico Sanfilippo Editore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60 euro flash;  3,20 euro notizia;   15,50 euro articolo; 10,33 euro articolo regionale;  3,20 euro foto pubblicat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5.809,00*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 love Sicili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ovantacento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n lin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87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Corriere Fiorenti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toriale Fiorentina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euro per notizia; 20 euro per articolo fino a 39 righe; 25 euro se superior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a Nazion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rif Net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euro sotto le 800 battute; 6 euro sotto 2.400 battute; 9 euro se superior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a Nazion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rif Net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 5 a 12 euro; 2 euro le brevi; le foto 2,5 compresa ripubblicazion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po il 50° articolo tutto viene pagato 2 euro. Il tetto è in vigore da circa 4 anni: da quel momento c'è chi è passato da 800-1000 euro a 200-300 eur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Tirre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ppo Editoriale L’Espress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0 centesimi per ogni modulo (quattro righe)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Tirre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ppo Editoriale L’Espress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-12 pezzi al mese oltre box e brevi, compensi mensili che vanno da 67,36 euro a 153,64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Tirre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ppo Editoriale L’Espress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 centesimi per due righe da 58 battut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Nuovo Corriere di Firenz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toriale 2000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 50 a 100 euro al mes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 forfait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530.638,81**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Corriere Fiorenti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ditoriale Fiorentina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 euro per articolo; 6 euro le brevi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a Repubblic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ppo Editoriale L’Espress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 eur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opo il 15° articolo tutto gratis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Firenze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ity News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 euro un'apertur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73"/>
        <w:gridCol w:w="1790"/>
        <w:gridCol w:w="1090"/>
        <w:gridCol w:w="2700"/>
        <w:gridCol w:w="3240"/>
        <w:gridCol w:w="1404"/>
        <w:gridCol w:w="1923"/>
      </w:tblGrid>
      <w:tr>
        <w:trPr>
          <w:trHeight w:val="315" w:hRule="atLeast"/>
        </w:trPr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regione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estat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editric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tip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compenso lordo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note al compenso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pagamen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mallCaps/>
                <w:color w:val="FFFFFF"/>
              </w:rPr>
              <w:t>Contribu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Giornale della Toscana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ocietà Toscana di Edizioni Sr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a 15 a 20 euro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Metropoli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ttemari Scarl Società Cooperativa a Responsabilità Limitat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 euro oltre 3.000 battute; da 12 a 13 euro fra 2.000 e 2.500; 6 euro per una notizia; 2,5 euro una breve; 5 euro una foto; un servizio fotografico 8 euro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La Tribuna di Trevis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ruppo Editoriale L’Espresso Sp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30 euro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Gazzetti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 Gazzettino SpA – Gruppo Caltagiron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 euro per 999 caratteri; 8 euro fino a 2.000; 11 euro fino a 3.000; 16 euro più di 3.000; 12 euro tabellini sportivi; 20 euro partite in edizione local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utte le spese sono a carico del collaboratore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4.413,00*</w:t>
            </w:r>
          </w:p>
        </w:tc>
      </w:tr>
      <w:tr>
        <w:trPr>
          <w:trHeight w:val="873" w:hRule="atLeast"/>
        </w:trPr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000000"/>
                <w:sz w:val="20"/>
                <w:szCs w:val="20"/>
              </w:rPr>
              <w:t>Il Gazzettino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 Gazzettino SpA – Gruppo Caltagiron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quotidian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 euro per 999 caratteri; 9,50 euro fino a 2.000; 15 euro fino a 3.000; 19 euro oltre 3.000; tabellini sportivi 22 euro; partite in edizione locale 20 euro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li articoli anche se concordati non vengono pagati se non pubblicati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4.413,00*</w:t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* Fonte: elaborazione Italia Oggi del 12 maggio2007, dati riferiti all’anno 2006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** Dati tratti dal sito della Presidenza del Consiglio – Dipartimento per l’Editoria e l’Informazione, contributi 2009 erogati nell’anno 2010 (dati aggiornati al 6 giugno 2011)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*** Contributo elargito alle testate Espresso e Repubblica</w:t>
      </w:r>
      <w:r>
        <w:rPr>
          <w:rFonts w:cs="Cambria" w:ascii="Cambria" w:hAnsi="Cambria"/>
          <w:color w:val="000000"/>
          <w:sz w:val="20"/>
          <w:szCs w:val="20"/>
        </w:rPr>
        <w:t xml:space="preserve">  -</w:t>
      </w:r>
      <w:r>
        <w:rPr>
          <w:sz w:val="20"/>
          <w:szCs w:val="20"/>
        </w:rPr>
        <w:t xml:space="preserve"> Fonte: elaborazione Italia Oggi del 12 maggio2007, riferiti all’anno 2006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765"/>
      <w:pgBorders w:display="allPages" w:offsetFrom="text">
        <w:top w:val="dotted" w:sz="4" w:space="11" w:color="000000"/>
        <w:left w:val="dotted" w:sz="4" w:space="4" w:color="000000"/>
        <w:bottom w:val="dotted" w:sz="4" w:space="1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b/>
        <w:i/>
      </w:rPr>
      <w:t xml:space="preserve">Ricerca “Smascheriamo gli Editori” - 2010/ 2011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7360" cy="55270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552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6650" cy="829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notizi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06:00Z</dcterms:created>
  <dc:creator>MY PC</dc:creator>
  <dc:description/>
  <cp:keywords/>
  <dc:language>en-US</dc:language>
  <cp:lastModifiedBy>MY PC</cp:lastModifiedBy>
  <cp:lastPrinted>2011-07-21T10:37:00Z</cp:lastPrinted>
  <dcterms:modified xsi:type="dcterms:W3CDTF">2011-07-21T08:38:00Z</dcterms:modified>
  <cp:revision>10</cp:revision>
  <dc:subject/>
  <dc:title>dove</dc:title>
</cp:coreProperties>
</file>